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60"/>
          <w:szCs w:val="60"/>
        </w:rPr>
      </w:pPr>
      <w:r>
        <w:rPr>
          <w:rFonts w:cs="AL-Mateen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 w:val="60"/>
          <w:szCs w:val="60"/>
          <w:rtl w:val="true"/>
        </w:rPr>
        <w:t>إعداد</w:t>
      </w:r>
    </w:p>
    <w:p>
      <w:pPr>
        <w:pStyle w:val="Normal"/>
        <w:jc w:val="center"/>
        <w:rPr>
          <w:rFonts w:cs="AL-Mateen"/>
          <w:sz w:val="80"/>
          <w:szCs w:val="80"/>
        </w:rPr>
      </w:pPr>
      <w:r>
        <w:rPr>
          <w:rFonts w:cs="AL-Mateen"/>
          <w:sz w:val="80"/>
          <w:sz w:val="80"/>
          <w:szCs w:val="80"/>
          <w:rtl w:val="true"/>
        </w:rPr>
        <w:t>بيت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L-Mateen"/>
          <w:sz w:val="80"/>
          <w:sz w:val="80"/>
          <w:szCs w:val="80"/>
          <w:rtl w:val="true"/>
        </w:rPr>
        <w:t>الزوجيــة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cs="AL-Mateen"/>
          <w:sz w:val="60"/>
          <w:sz w:val="60"/>
          <w:szCs w:val="60"/>
          <w:rtl w:val="true"/>
        </w:rPr>
        <w:t>محمد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حسين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ط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ط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ك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شا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ح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ن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حو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سم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خ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اب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قا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ق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ت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ّ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زيّ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أث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ظ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س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وْح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َّح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َّخِ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ِب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يُو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َّج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عْرِش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ح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68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ت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يُو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كَ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ُلُ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يُو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سْتَخِفُّو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َعْن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قَامَ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صْوَاف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وْبَار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شْعَار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ثَا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تَا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ح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80</w:t>
      </w:r>
      <w:r>
        <w:rPr>
          <w:rFonts w:cs="Akhbar MT"/>
          <w:sz w:val="30"/>
          <w:szCs w:val="30"/>
          <w:rtl w:val="true"/>
        </w:rPr>
        <w:t xml:space="preserve"> ]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ار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حفظ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تُتْر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ِنِي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عُيُونٍ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زُرُو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خ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لْع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َضِيم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تَنْحِت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جِب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ُيُو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رِهِي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طِيعُون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طِي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سْرِفِي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فْس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ص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شعر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46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15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خ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ت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قْسِم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حْم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حْ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سَم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يْن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عِيشَت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يَا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ُنْ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َفَع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ض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وْ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ض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َرَجَات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يَتَّخِذ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ضُ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ض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ُخْرِيّ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َحْم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جْمَعُونَ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َوْ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ك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اس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ّ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حِد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جَعَل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كْفُ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الرَّحْمَ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بُيُوت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ُقُف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ض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عَارِج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ظْهَرُونَ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َلِبُيُوت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بْوَاب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سُرُ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تَّكِئُونَ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َزُخْرُف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ل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تَا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ْحَيَا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ُنْ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لْآخِر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نْ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بّ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ْمُتَّ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زخر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2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–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</w:rPr>
        <w:t>3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ث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اف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ك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مُدّ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يْن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تّ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زْوَا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َه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نَفْتِ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ِزْ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ب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طه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131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تع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ق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ي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فاتي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عْ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قص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جم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ضط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ذن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س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ر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لن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        "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ك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ُ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ه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ُبُ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َّ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ّ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س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س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صي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نس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ء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شر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د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حرا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ّب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ث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ف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ا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فكر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و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ي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تَّ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يَ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ضِي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حْس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9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اصْبِر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عْ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غاف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55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اس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ختيا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دخل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ش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ذه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ُدِّ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ضط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خ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ين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ب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ت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ع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س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ن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ب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ِي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ْرَ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عِبَا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طَّيِّب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ِّز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الِص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أعر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32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فيق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عَ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َي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ِي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رَج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حج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78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كَلِّ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فْس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ُسْ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بقر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86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وّ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ث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ئ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رو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اخت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ث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قس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ق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ث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ث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ر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قَدّ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أَنْفُس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جِد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ي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عْظ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مزم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ُ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شَر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ّمْ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غ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ستس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ِّ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ذْهَ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يِّب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َاتِ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سْتَمْت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            [ </w:t>
      </w:r>
      <w:r>
        <w:rPr>
          <w:rFonts w:cs="Akhbar MT"/>
          <w:sz w:val="30"/>
          <w:sz w:val="30"/>
          <w:szCs w:val="30"/>
          <w:rtl w:val="true"/>
        </w:rPr>
        <w:t>الأحق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أ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لك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ه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يتم</w:t>
      </w:r>
      <w:r>
        <w:rPr>
          <w:rFonts w:cs="Akhbar MT"/>
          <w:sz w:val="30"/>
          <w:szCs w:val="30"/>
          <w:rtl w:val="true"/>
        </w:rPr>
        <w:t xml:space="preserve">!!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ط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rFonts w:cs="Akhbar MT"/>
          <w:sz w:val="30"/>
          <w:szCs w:val="30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ذْهَ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َيِّب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يَاتِ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سْتَمْت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[ </w:t>
      </w:r>
      <w:r>
        <w:rPr>
          <w:rFonts w:cs="Akhbar MT"/>
          <w:sz w:val="30"/>
          <w:sz w:val="30"/>
          <w:szCs w:val="30"/>
          <w:rtl w:val="true"/>
        </w:rPr>
        <w:t>الأحقاف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20</w:t>
      </w:r>
      <w:r>
        <w:rPr>
          <w:rFonts w:cs="Akhbar MT"/>
          <w:sz w:val="30"/>
          <w:szCs w:val="30"/>
          <w:rtl w:val="true"/>
        </w:rPr>
        <w:t xml:space="preserve"> ] .</w:t>
      </w:r>
    </w:p>
    <w:p>
      <w:pPr>
        <w:pStyle w:val="Normal"/>
        <w:spacing w:before="60" w:after="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ز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ج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ج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ج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ف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م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َنْ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ُ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د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ج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قر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ج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ك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ئذ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و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ق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غ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ذ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و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م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ر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ج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و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ه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اث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بناء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لَف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امن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ارقط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نا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ك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ط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ت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من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عاء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طا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َض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بي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ث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ة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حض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ر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اط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ْر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و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ا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ُت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ك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رْ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زار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إ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خميل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ط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ط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د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ْ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تر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لتح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لأد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جل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الإذخر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ش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ابة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ك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وَجَ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ئز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ك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ا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ج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يادة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ه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ص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شئز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لق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ز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غ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ت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ظيم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جز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ي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ر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يك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ك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زع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جُ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ر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طبراني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ير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ض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أ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بذ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ذ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غ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رذ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ج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ب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اً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و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تأث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ذ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ق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اج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حسين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ند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ز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خل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فاخ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ناف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زر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ت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ت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ت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صل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تبان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غ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ذ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بّ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فف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ل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حاو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ي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أم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ل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ر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تو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نظ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ُ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ص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ا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جر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ظل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بان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حي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فرو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و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" 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و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سلم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ث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سجا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ولها</w:t>
      </w:r>
      <w:r>
        <w:rPr>
          <w:rFonts w:cs="Akhbar MT"/>
          <w:sz w:val="30"/>
          <w:szCs w:val="30"/>
          <w:rtl w:val="true"/>
        </w:rPr>
        <w:t xml:space="preserve">:             " </w:t>
      </w:r>
      <w:r>
        <w:rPr>
          <w:rFonts w:cs="Akhbar MT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ُد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ُ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س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ر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ش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د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انتهى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ت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ك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ش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زوْج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تَّ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م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لت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أنّ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ماط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وال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قم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خ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ك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بو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ن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عما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</w:rPr>
        <w:t>نه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ديب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خار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فع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يب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غ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تخا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ست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شد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ختُ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لبسُ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ر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شب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خ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جش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باس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و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هند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تَّوسّ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ن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رو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سَّ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خي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وي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فت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ب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أ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ت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ت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ف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شافعية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ب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ح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د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عم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انتف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باها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ث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بس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ظ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ف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ا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" </w:t>
      </w:r>
      <w:r>
        <w:rPr>
          <w:rFonts w:cs="Akhbar MT"/>
          <w:sz w:val="30"/>
          <w:sz w:val="30"/>
          <w:szCs w:val="30"/>
          <w:rtl w:val="true"/>
        </w:rPr>
        <w:t>زوجت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" </w:t>
      </w:r>
      <w:r>
        <w:rPr>
          <w:rFonts w:cs="Akhbar MT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ثيث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ر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شترا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ل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َّ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م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ق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غ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ا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ط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رو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مكانا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ا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حتا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تّ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إش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ا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غ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سي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متل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ت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ن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ن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ت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أ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ي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ب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كال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جه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ط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باء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.. </w:t>
      </w:r>
      <w:r>
        <w:rPr>
          <w:rFonts w:cs="Akhbar MT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و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ّ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فقة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ا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ي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جهي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ه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طب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جل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ه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غ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ب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ستح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ز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ب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اع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الى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آت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ِسَاء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دُقَاتِه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ِحْل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إ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ِب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َيْء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ْ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َفْس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كُلُو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نِيئ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رِيئ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[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Cs w:val="30"/>
        </w:rPr>
        <w:t>4</w:t>
      </w:r>
      <w:r>
        <w:rPr>
          <w:rFonts w:cs="Akhbar MT"/>
          <w:sz w:val="30"/>
          <w:szCs w:val="30"/>
          <w:rtl w:val="true"/>
        </w:rPr>
        <w:t xml:space="preserve"> ] </w:t>
      </w:r>
      <w:r>
        <w:rPr>
          <w:rFonts w:cs="Akhbar MT"/>
          <w:sz w:val="30"/>
          <w:sz w:val="30"/>
          <w:szCs w:val="30"/>
          <w:rtl w:val="true"/>
        </w:rPr>
        <w:t>فا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جهيز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284"/>
        <w:jc w:val="left"/>
        <w:rPr/>
      </w:pP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هد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و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لتر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س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هي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واي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شا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دخ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ض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كت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ست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ف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- . </w:t>
      </w:r>
    </w:p>
    <w:p>
      <w:pPr>
        <w:pStyle w:val="Normal"/>
        <w:spacing w:before="60" w:after="60"/>
        <w:ind w:left="0" w:right="0" w:firstLine="284"/>
        <w:jc w:val="left"/>
        <w:rPr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و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وا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م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ع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ع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ه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ؤ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ل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cs="AF_Najed"/>
          <w:vanish/>
        </w:rPr>
      </w:pPr>
      <w:r>
        <w:rPr>
          <w:rFonts w:cs="Akhbar MT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ط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ب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تع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طر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ر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تبع</w:t>
      </w:r>
      <w:r>
        <w:rPr>
          <w:rFonts w:cs="Akhbar MT"/>
          <w:sz w:val="30"/>
          <w:szCs w:val="30"/>
          <w:rtl w:val="true"/>
        </w:rPr>
        <w:t xml:space="preserve">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30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4-21T13:44:00Z</dcterms:modified>
  <cp:revision>31</cp:revision>
  <dc:subject/>
  <dc:title>إبرام العقد الإلكتروني</dc:title>
</cp:coreProperties>
</file>