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دي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اً</w:t>
      </w:r>
      <w:r>
        <w:rPr>
          <w:rFonts w:cs="Akhbar MT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ذ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بال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قت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م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يل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سح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اط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يتنا</w:t>
      </w:r>
      <w:r>
        <w:rPr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ي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و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َّ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َّ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صلْ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طف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وك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يزياً،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شب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نو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غرا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سائ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ث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طِي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َبِير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ب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َءاْ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قار</w:t>
      </w:r>
      <w:r>
        <w:rPr>
          <w:sz w:val="30"/>
          <w:sz w:val="30"/>
          <w:szCs w:val="30"/>
          <w:rtl w:val="true"/>
        </w:rPr>
        <w:t xml:space="preserve">            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ويضيف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تمع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ج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لُّ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لا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و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س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وَض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د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ط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بتذ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ض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غ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ج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ر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ل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righ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شر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بت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و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شريين</w:t>
      </w:r>
    </w:p>
    <w:p>
      <w:pPr>
        <w:pStyle w:val="Normal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زُي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هَ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بَ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قَنَاط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قَنْطَ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َّهَ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فِض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خ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سَوَّ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أَنْ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حَرْ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تَا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س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آ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ز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بَّ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ض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ح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و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جي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طْ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ط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بْد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َيّ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رو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نْ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طْف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شَا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بْتَل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جَعَل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مِ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ص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دَي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ب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اكِ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فُو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وَلَنَبْلُو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ع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جَاه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صَّاب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َبْل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خْبَار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1</w:t>
      </w:r>
      <w:r>
        <w:rPr>
          <w:rFonts w:cs="Akhbar MT"/>
          <w:sz w:val="30"/>
          <w:szCs w:val="30"/>
          <w:rtl w:val="true"/>
        </w:rPr>
        <w:t xml:space="preserve"> ]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ّ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ه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ها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97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بيَّ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َّ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صْ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طف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وك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يز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شب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نو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غرا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سائ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ث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طِي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َب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Cs w:val="30"/>
          <w:rtl w:val="true"/>
        </w:rPr>
        <w:t>]</w:t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ظيم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</w:tabs>
        <w:ind w:left="97" w:right="0" w:hanging="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ِي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خْر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طَّيِّب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ِز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الِص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فَصّ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ْعر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2</w:t>
      </w:r>
      <w:r>
        <w:rPr>
          <w:rFonts w:cs="Akhbar MT"/>
          <w:sz w:val="30"/>
          <w:szCs w:val="30"/>
          <w:rtl w:val="true"/>
        </w:rPr>
        <w:t xml:space="preserve"> ]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</w:tabs>
        <w:ind w:left="97" w:right="0" w:hanging="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نْ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لَا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عَل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طْف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رَ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ك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مؤمن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خْلُق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ه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جَعَل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رَ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ك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مرسلات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ِ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وَ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َّوْج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َّك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طْف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م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ج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6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45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اله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فَرَأَي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مْ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خْلُقُو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َال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واقع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9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58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ْيَنْظُ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نْس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ل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ل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افِ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خ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ُل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    </w:t>
      </w:r>
      <w:r>
        <w:rPr>
          <w:rFonts w:cs="Akhbar MT"/>
          <w:sz w:val="30"/>
          <w:sz w:val="30"/>
          <w:szCs w:val="30"/>
          <w:rtl w:val="true"/>
        </w:rPr>
        <w:t>وَالتَّرَائ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طارق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- </w:t>
      </w: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ص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وَرَاوَدَت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ْس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غَلَّق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بْو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َا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ْس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ثْوَا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فْل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َا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م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وْ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أ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رْه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نَصْر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ُو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فَحْ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بَاد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خْلَص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           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4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23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سْو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دِين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ْرَأ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زِيز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رَاوِ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ْس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غَف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ب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نَر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َلَ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ب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مِ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كْر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رْسَ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عْتَد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تَّكَأ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آت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حِد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ِكِّي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ال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ْرُج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أَيْ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بَرْ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طَّع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دِي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ُل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ا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شَ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ر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ذَلِك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ُمْتُنّ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اوَدْت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ْس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سْتَعْص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فْع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ُ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ُسْجَ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يَكُو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اغ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        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- </w:t>
      </w:r>
      <w:r>
        <w:rPr>
          <w:rFonts w:cs="Akhbar MT"/>
          <w:sz w:val="30"/>
          <w:szCs w:val="30"/>
        </w:rPr>
        <w:t>32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ت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وَ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ع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ْعَم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س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وْج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تَّ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ُخْ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ْس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بْد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َخْش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خْش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يْ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طَ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وَّجْنَاك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ك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َج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زْوَاج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دْعِيَائ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ض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طَ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فْعُو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37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          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رْج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ُؤْ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ْتَغ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زَل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نَا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د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ق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يُنُ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حْز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رْض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َيْت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ُ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ُو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ل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ح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ِس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بَد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زْوَا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جَب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سْنُ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مِين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قِيب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           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2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51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ف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نا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نَا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رَّض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ِطْب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ن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تَذْكُرُون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ك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وَاعِد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ِر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ْرُو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35</w:t>
      </w:r>
      <w:r>
        <w:rPr>
          <w:rFonts w:cs="Akhbar MT"/>
          <w:sz w:val="30"/>
          <w:szCs w:val="30"/>
          <w:rtl w:val="true"/>
        </w:rPr>
        <w:t xml:space="preserve"> ]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يف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فَجَاءَت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حْدَا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مْش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ِحْيَ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دْعُ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جْزِي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ق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اء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َصَص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خَف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جَو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َا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حْدَا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أْجِر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أْجَر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َو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م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ْكِح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حْ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ْنَت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ا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قصص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6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25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ّ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أْجِر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أْجَر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َو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م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ج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ْكِح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حْ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ْنَت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ا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ذ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هان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ص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حفَّ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>-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غُض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ْص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حْفَظ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رُوج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زْك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صْن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ْمُؤْمِ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غْضُض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ْصَار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حْفَظ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رُوج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1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وَالْحَافِظ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رُوج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حَافِظ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5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وَمَرْي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ْنَ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مْر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ْصَ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رْج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تحريم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فُرُوج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افِظ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زْوَاج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مَان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ُو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مؤمن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ف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غ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ْ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ي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سَا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ْ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ْ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ْث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ِئ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دِّ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أَنْفُس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عْ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لَاق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بَشّ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23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ف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ل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غ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س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ش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ر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عتكاف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---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ِ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ْل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ِي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فَ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سَائ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بَا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بَا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خْتَا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ف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لْآ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اشِر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بْتَ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ت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شْر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بَي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َيْط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بْيَ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َيْ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سْو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ج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ِم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ِي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بَاشِر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اكِ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سَاج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ِل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دُو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قْرَب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َيّ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87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رَّ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تخت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ف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شر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            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وابت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شر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ك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بَا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بَا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نّ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ج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ر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الْحَج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شْهُ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ْلُومَا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رَ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ج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ف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سُو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ِد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جّ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             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97</w:t>
      </w:r>
      <w:r>
        <w:rPr>
          <w:rFonts w:cs="Akhbar MT"/>
          <w:sz w:val="30"/>
          <w:szCs w:val="30"/>
          <w:rtl w:val="true"/>
        </w:rPr>
        <w:t xml:space="preserve"> ]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رَد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ِبْد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وْ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وْ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آتَي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حْدَا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ِنْطَا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أْخُذ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يْ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َأْخُذُو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هْت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ثْ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بِي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أْخُذُو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فْ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خَذ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يثَا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لِيظ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فْ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ب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وَرَبَائِبُ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ا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جُور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سَائِ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ا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خَل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خَل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نَا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23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ف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مْتَع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آت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جُور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رِيض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4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ْ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ف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غَائِ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مَس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ِس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جِ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يَمّ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عِ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يِّبً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3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اط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رو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ياديات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ت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مْسَس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ش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7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نَا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لَّق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ِس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مَسّ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            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36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لَّقْتُم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مَسّ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37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ظَاه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سَائ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ُو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حْر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قَ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مَاس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مجادلة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قا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ْص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فَاحِش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عَلَيْ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صْ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حْصَ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ذ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5</w:t>
      </w:r>
      <w:r>
        <w:rPr>
          <w:rFonts w:cs="Akhbar MT"/>
          <w:sz w:val="30"/>
          <w:szCs w:val="30"/>
          <w:rtl w:val="true"/>
        </w:rPr>
        <w:t xml:space="preserve"> ].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مْ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الزَّانِي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زَّا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جْلِ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حِ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ائ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لْد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الزَّا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ك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انِ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شْرِك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زَّانِي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كِح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شْرِ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].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رعه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ه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قْتُ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ف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زْ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فرق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8</w:t>
      </w:r>
      <w:r>
        <w:rPr>
          <w:rFonts w:cs="Akhbar MT"/>
          <w:sz w:val="30"/>
          <w:szCs w:val="30"/>
          <w:rtl w:val="true"/>
        </w:rPr>
        <w:t xml:space="preserve"> ]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آت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جُور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ْمَعْرُو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حْصَن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سَافِح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تَّخِذ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خْد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5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وَالْمُحْصَن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ؤْمِ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مُحْصَن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و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َيْتُم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جُور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حْص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سَافِ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تَّخِ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خْد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مائد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المسافِ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دْ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ا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ك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كْرِه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يَا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بِغ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رَد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حَصُّ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3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بر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هرة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ُلَ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مْسَس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ش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غ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مر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فالبغ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ّ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>--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تَأْت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ِج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هْو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و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سْرِ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أعراف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81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ف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تك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سْتَأْذِن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مَان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بْلُ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ُل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لَ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ل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ج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ض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ِيَاب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َهِي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ل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ِش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لَا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وْر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8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ق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غ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وَسْوَ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ُبْد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ور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وْآتِ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عر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دَلَّا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غُر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اق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جَ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د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وْآتُ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طَفِق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خْصِف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َن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عر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2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سو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ذ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وَيَسْأَل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حِي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ذ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عْتَز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ِس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حِي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قْرَب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طْهُر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طَهَّر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ْت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يْ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َر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وَّا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تَطَهّ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22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ْ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جا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غت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نزُّ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ا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7" w:leader="none"/>
          <w:tab w:val="left" w:pos="457" w:leader="none"/>
        </w:tabs>
        <w:ind w:left="97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ص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ض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سم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ض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لَغ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طْف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ُل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ْيَسْتَأْذِ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أْذ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َيّ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ك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9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تَّ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سْتَأْذِن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مَان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بْلُ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ُل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لَ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8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ف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َ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78</w:t>
      </w:r>
      <w:r>
        <w:rPr>
          <w:rFonts w:cs="Akhbar MT"/>
          <w:sz w:val="30"/>
          <w:szCs w:val="30"/>
          <w:rtl w:val="true"/>
        </w:rPr>
        <w:t xml:space="preserve"> ].</w:t>
      </w:r>
    </w:p>
    <w:p>
      <w:pPr>
        <w:pStyle w:val="Normal"/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ن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ط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فاضت</w:t>
      </w:r>
    </w:p>
    <w:p>
      <w:pPr>
        <w:pStyle w:val="Normal"/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ا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نسية</w:t>
      </w:r>
    </w:p>
    <w:p>
      <w:pPr>
        <w:pStyle w:val="Normal"/>
        <w:ind w:left="-23" w:right="0" w:hanging="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ص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ظور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-23" w:right="0" w:hanging="0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lang w:bidi="ar-EG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يب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ً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ْلَل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ص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ل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ل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ي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ف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ك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ْى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ق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د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رّ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ل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لَّ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د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ي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حل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ق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يَّ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ن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ك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ْ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َّ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ح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ين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ئشة</w:t>
      </w:r>
      <w:r>
        <w:rPr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تغتَ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ط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ح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صه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صُمْ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ت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>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فو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َصُ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اء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ف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س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اص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سأ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رخَّ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بي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ع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قاك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نا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قب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حكت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ح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عجُّ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خ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: </w:t>
      </w:r>
      <w:r>
        <w:rPr>
          <w:rFonts w:cs="Akhbar MT"/>
          <w:sz w:val="30"/>
          <w:sz w:val="30"/>
          <w:szCs w:val="30"/>
          <w:rtl w:val="true"/>
        </w:rPr>
        <w:t>أ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ئ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: </w:t>
      </w:r>
      <w:r>
        <w:rPr>
          <w:rFonts w:cs="Akhbar MT"/>
          <w:sz w:val="30"/>
          <w:sz w:val="30"/>
          <w:szCs w:val="30"/>
          <w:rtl w:val="true"/>
        </w:rPr>
        <w:t>سَ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ت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تق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ش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ف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واَرا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دارا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ْ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ع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ة</w:t>
      </w:r>
      <w:r>
        <w:rPr>
          <w:rFonts w:cs="Akhbar MT"/>
          <w:sz w:val="30"/>
          <w:szCs w:val="30"/>
          <w:rtl w:val="true"/>
        </w:rPr>
        <w:tab/>
        <w:t xml:space="preserve"> -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غتس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ك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ت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يرات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لاّ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ز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حت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مس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أ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ث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وْبي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م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ك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ب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ظِفّر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ْ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ح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ّ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57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ِض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ْسَلَلَ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بس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نَفِسْتِ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د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خ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ي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حدث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ب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َتَحفَّ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ؤان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َ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َ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ع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وِىَّ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57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ْ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بق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ي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مْعَ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ِيئ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ُدْ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ْ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د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يَّ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ليغ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57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57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الموطأ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ُ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َزْ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خبري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زل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ب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ي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57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فق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َّ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ّ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وهم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حْ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طَّ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ى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تكما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ز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اً</w:t>
      </w:r>
      <w:r>
        <w:rPr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57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ظ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ل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-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ات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دّب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ن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بسُّ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ذب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ف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ش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سَيْت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ع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راب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ّ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حص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كْ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ا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ت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يلته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ذ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ع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ت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ي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57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ت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ْ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ا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،فر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د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ش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ثب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ْخ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ر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خو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ك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ك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ك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ضرب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،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َص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ين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حْ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ْ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ُرَي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سْ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ي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نَع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ائ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ا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ج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دق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دف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ف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ك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ق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ي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57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فَض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د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ن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ُرْ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َلَمَيْ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ط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ج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57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جلناك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عْج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حط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عج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ح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عْ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57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قل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طج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ه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ح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آ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ٌ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577" w:leader="none"/>
        </w:tabs>
        <w:ind w:left="337" w:right="0" w:hanging="2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و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           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طع</w:t>
      </w:r>
    </w:p>
    <w:p>
      <w:pPr>
        <w:pStyle w:val="Normal"/>
        <w:ind w:left="720" w:right="0" w:hanging="0"/>
        <w:jc w:val="left"/>
        <w:rPr>
          <w:rFonts w:cs="Akhbar MT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أر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َم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وبنا</w:t>
      </w:r>
      <w:r>
        <w:rPr>
          <w:sz w:val="30"/>
          <w:sz w:val="30"/>
          <w:szCs w:val="30"/>
          <w:rtl w:val="true"/>
        </w:rPr>
        <w:t xml:space="preserve">         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ي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         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اجع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577" w:leader="none"/>
        </w:tabs>
        <w:ind w:left="337" w:right="0" w:hanging="2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آ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َّ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اجذ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را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ج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7" w:leader="none"/>
          <w:tab w:val="left" w:pos="577" w:leader="none"/>
        </w:tabs>
        <w:ind w:left="337" w:right="0" w:hanging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ح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َّ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ُصْد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كح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َمث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س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بض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ط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ز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ب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بض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ه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ت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غا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صب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ح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تا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ُع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َرّ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ك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ن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ش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ّ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روعيته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بَ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زل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ْسل</w:t>
      </w:r>
      <w:r>
        <w:rPr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ل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ب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َّ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م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ب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مْن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خ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تش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علا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طأ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َل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اماً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غت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لَلاً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تَحْي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غت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ت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ط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ْسِل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غتس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طَّأ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وس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َ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ق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أذ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حييك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زل</w:t>
      </w:r>
      <w:r>
        <w:rPr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ط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عَ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،ومَس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ط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فق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دف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ط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ش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ز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ع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اق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ج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را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ش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ي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عَ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د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ع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لْ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م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تغتس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ُ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َف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أنق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اب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حْفِ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ي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ت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أَيُدَ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لْقِح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اك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ط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سْتَخْصى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ه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ت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ض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رج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ط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طَّ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ط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اكل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مَحِ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ص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اح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ٌب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مْ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َذْ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ن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و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طأ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ض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أ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ِزْر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ي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ك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ص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لذَّذ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لق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جتنب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ر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ِسَاؤ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رْث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ْت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رْث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ّ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جِبُّ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جَبَّ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تَت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حي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ز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ِسَاؤ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رْث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ْت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رْث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ُّب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ه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بَّ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هه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كت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ولّ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           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ِسَاؤ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رْث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ْت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رْث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قْب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ْب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ث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و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ت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ُ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رْص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ط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تط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ف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جتذ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تبَّ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ِرصْ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ع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رْدَفَ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حْ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ا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َّ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تقب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ْتَحيَيْ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لعل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فِسْتِ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صل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ر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لْ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س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رك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يْ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ه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ْ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ش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أْتَز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و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ش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ُّ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رْب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ربْه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َّز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باش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ك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غ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باش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رْبَ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إِ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ا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ي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97" w:leader="none"/>
        </w:tabs>
        <w:ind w:left="337" w:right="0" w:firstLine="38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َّز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يَّض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خ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ك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حْتَجِزَة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والاحتجاز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ْ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مَي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مي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ّ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لت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ت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كن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ديَيْ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َّكئ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ث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ح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خ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ب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ْ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َّ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إنْ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ذ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ذ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ذ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َنَ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فِ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ا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وِ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ىَّ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َعَر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َر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ئ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ْض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َد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اوِ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َا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ب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عَرْ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عر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ضر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باش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داعِ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انس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غ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خ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بَيْ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ستح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أ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رْ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ي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ر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غس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غتس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ح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ْ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ف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ستح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نْ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ُرْس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،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تَّخ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ثُج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ج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آ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يَّ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نقأ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ز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هر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ره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لبْ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ُرْس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ط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ستح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أ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ي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ْتَثْف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استثفا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ستْح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شا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حا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حا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6"/>
          <w:szCs w:val="46"/>
        </w:rPr>
        <w:t>r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و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َبْ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ف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ي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س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اك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رض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تحد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ُ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و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َهٍ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ْ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َةٍ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ا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دف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ضَمَمْ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تس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ابع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د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تس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ثو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حا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د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ٌب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وْم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قْ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غ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تس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ئ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َّس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أي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رْ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ْع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كيَّ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غت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ياس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ٌبان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ست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ّ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ك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ئ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أل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نذر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ّ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غت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شَش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بَّ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يماً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َّ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أ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ه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ل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ز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ضم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ائ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اً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رج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اً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رجها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ض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ا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ز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ح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ه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نَّ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أ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ين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لقِ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م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م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ا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Cs w:val="30"/>
          <w:rtl w:val="true"/>
        </w:rPr>
        <w:t>.."</w:t>
      </w:r>
      <w:r>
        <w:rPr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حَيْف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بذ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ك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خ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ْ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ا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ّ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ب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ّج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َّباً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َّ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َه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ع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اعبك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عذ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اب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عابه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ت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ب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بك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واه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َنْت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ح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يسي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زوجت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ك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َيْشَ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ح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كْ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غ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ؤ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َّ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دخ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َّس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و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َبِث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تمت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لال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تحر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ّ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ش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ر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را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ر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ان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ش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و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ن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ا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ب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َلَل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و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س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ك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ت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حُب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اك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ُعل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ْ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طِ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بِيرُ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ب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قل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،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ظ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ماز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ؤ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اً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أ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ل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ج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لي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واق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ع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ط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تأ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ني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نا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للن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تمتاع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ليغ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نُّ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كح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َوْك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ح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نز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ب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َ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رَ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دَ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قْدُور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        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8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أطوف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نَس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ُلا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ية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ح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ل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و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يقه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عْ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زوي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خ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حدَّ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ي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َس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كْ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يهق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قب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ِ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،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مت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ود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ج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ح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ا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/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جنَّب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ن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ضى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جن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ب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/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فْضى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فْ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جر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ئ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ض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جر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ْض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ر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ا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ع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؟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فأر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عل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ع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ش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و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/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فس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خْلُو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حْر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م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نَّ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ات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ن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غِيب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ا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نس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/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طَهَّر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ْت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يْ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َر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22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ه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ْت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يْ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َر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أ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رِ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ز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ْد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وّ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أ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ِنّ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ط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ِنّ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ُر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اق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ْ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ّ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ز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ذ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رَن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فَ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ذ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ص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َر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ظ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ت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َف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وّ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/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ار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ب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ز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ف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ره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تِ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اره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ي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افع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خَّ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لذُّ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َلْيَت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ُمحَلَّ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ْ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طَهَّر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ْت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يْ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َر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22</w:t>
      </w:r>
      <w:r>
        <w:rPr>
          <w:rFonts w:cs="Akhbar MT"/>
          <w:sz w:val="30"/>
          <w:szCs w:val="30"/>
          <w:rtl w:val="true"/>
        </w:rPr>
        <w:t xml:space="preserve"> ].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ه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ط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ا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ع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ع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ب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تم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م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ز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ن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ز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واَ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ذ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حي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ص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ط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س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وَيْز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دا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ي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تَمْ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ي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/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بي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ب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فر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راس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نْ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ؤ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كري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س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لَّ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زح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ف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كَّ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زا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ز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ُ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ك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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اط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إن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ر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ُي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هَ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م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و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ِ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ْل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ِي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فَ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سَائ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87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ل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ي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ن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نسية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ق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ض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رش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نحر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شِع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ل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نتك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ب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وءاْ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اريخ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تك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نْ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ْس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قْوِيمٍ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دَد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سْف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اف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ت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 w:val="30"/>
          <w:szCs w:val="30"/>
        </w:rPr>
        <w:t>،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ف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ذ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َم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الِح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ت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]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الِ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ك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ؤْمِ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نُحْيِي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يَ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يِّ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نح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97</w:t>
      </w:r>
      <w:r>
        <w:rPr>
          <w:rFonts w:cs="Akhbar MT"/>
          <w:sz w:val="30"/>
          <w:szCs w:val="30"/>
          <w:rtl w:val="true"/>
        </w:rPr>
        <w:t xml:space="preserve">]. </w:t>
      </w:r>
      <w:r>
        <w:rPr>
          <w:rFonts w:cs="Akhbar MT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حر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هي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ق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ا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ف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ح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ذ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تمع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ج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فلُّ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لاق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و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س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وَض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د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ط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بتذ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ض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غف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يط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ري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س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ح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كل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ذو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ح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َّح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فات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ا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ب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ُفا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غ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راه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موضوع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م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س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ه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ك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ذو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ي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ي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ل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ب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ن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ر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حرا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مَّ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ذكر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سياً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اط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عرُّ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ه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ث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ع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ن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م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ت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ضع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أز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و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ن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ذ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ئ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ئ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وْج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الذاري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ن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د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ات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ص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اتحه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ن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اؤ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جي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ض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ن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ضا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ارت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ان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ت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ؤ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رجع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ب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ا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جع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ئ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د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راهقين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تزوج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ء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ص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ر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دب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و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ه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لو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ا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ل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ل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م،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ولاد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ئ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ط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ب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ق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غ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ذ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ه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ضي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دا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سْتَأْذِن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مَان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بْلُ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ُل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لَ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ل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ج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ض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ِيَاب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َهِي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ل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ِش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لَا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وْر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8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ك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توج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سي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هوة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ل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ض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صد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ث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ْ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ئتمن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ف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ج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ض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صار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ك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 w:val="30"/>
          <w:szCs w:val="30"/>
          <w:rtl w:val="true"/>
        </w:rPr>
        <w:t>ياع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تُتْ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ة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ُج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صْ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ك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ُت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ذ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َّ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ُط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منّ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د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ذب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ُبَ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دي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ي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زيْن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ْف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ْ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ُب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بخْت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لع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خ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َّ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َمُ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ذ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وَ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لث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ذ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ْلُوَ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حْر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طْ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خْيَ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ّ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بان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يَّ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نز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لط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ق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وا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ص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جي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رْ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حق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رح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ب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ذ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ش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رائ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شت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اع</w:t>
      </w:r>
    </w:p>
    <w:p>
      <w:pPr>
        <w:pStyle w:val="Normal"/>
        <w:tabs>
          <w:tab w:val="clear" w:pos="425"/>
          <w:tab w:val="left" w:pos="1297" w:leader="none"/>
        </w:tabs>
        <w:ind w:left="-23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زُي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هَ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ركَّز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ظ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               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سَا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ْ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ْ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ْث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ِئ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دِّ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أَنْفُسِكُمْ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23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و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خ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د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زوج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7" w:leader="none"/>
        </w:tabs>
        <w:ind w:left="217" w:right="0" w:hanging="24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ح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خ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ح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7" w:leader="none"/>
        </w:tabs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ْتأ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نُّو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ت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فُرْ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7" w:leader="none"/>
        </w:tabs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ها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ت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ْ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ب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7" w:leader="none"/>
        </w:tabs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ه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ّ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7" w:leader="none"/>
        </w:tabs>
        <w:ind w:left="217" w:right="0" w:hanging="24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حُب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اك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ُ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أ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217" w:right="0" w:hanging="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قل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ْ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د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ْ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ْف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ْنِع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ز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اض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مدُّ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ث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ُفُ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ث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و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مد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ث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كح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ُنَيْ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ت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7" w:leader="none"/>
        </w:tabs>
        <w:ind w:left="217" w:right="0" w:hanging="24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ْ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شَوَّق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ّ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ْ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شَوَّق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ْ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َبوِ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ليغ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َتَتَعل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جيه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17" w:leader="none"/>
        </w:tabs>
        <w:ind w:left="-23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ل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217" w:leader="none"/>
        </w:tabs>
        <w:ind w:left="-23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فَّ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و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عهم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ج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ه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ع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ا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صا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و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وْ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تق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و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ري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اع</w:t>
      </w:r>
    </w:p>
    <w:p>
      <w:pPr>
        <w:pStyle w:val="Normal"/>
        <w:tabs>
          <w:tab w:val="clear" w:pos="425"/>
          <w:tab w:val="left" w:pos="217" w:leader="none"/>
        </w:tabs>
        <w:ind w:left="-23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صد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صد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ل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دق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غ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خلاص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َنَح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ص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طِي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خَب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ُض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ذ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ْ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غْتِ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سَا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ْ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ْ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ْث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ِئ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َدِّ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أَنْفُسِكُمْ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23</w:t>
      </w:r>
      <w:r>
        <w:rPr>
          <w:rFonts w:cs="Akhbar MT"/>
          <w:sz w:val="30"/>
          <w:szCs w:val="30"/>
          <w:rtl w:val="true"/>
        </w:rPr>
        <w:t xml:space="preserve"> ]: </w:t>
      </w:r>
      <w:r>
        <w:rPr>
          <w:rFonts w:cs="Akhbar MT"/>
          <w:sz w:val="30"/>
          <w:sz w:val="30"/>
          <w:szCs w:val="30"/>
          <w:rtl w:val="true"/>
        </w:rPr>
        <w:t>و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غ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ا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َلِمة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و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غَ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وق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َ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يْ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و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ت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ج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سَّ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عب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غداد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ْ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ا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يا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يَّ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ى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ز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فيِ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ه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ائ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rFonts w:cs="Akhbar MT"/>
          <w:sz w:val="30"/>
          <w:szCs w:val="30"/>
          <w:rtl w:val="true"/>
        </w:rPr>
        <w:t xml:space="preserve">. </w:t>
        <w:tab/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Akhbar MT"/>
          <w:sz w:val="30"/>
          <w:sz w:val="30"/>
          <w:szCs w:val="30"/>
          <w:rtl w:val="true"/>
        </w:rPr>
        <w:t>تط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و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ه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Akhbar MT"/>
          <w:sz w:val="30"/>
          <w:sz w:val="30"/>
          <w:szCs w:val="30"/>
          <w:rtl w:val="true"/>
        </w:rPr>
        <w:t>وأرَّق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لاعبه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Akhbar MT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راقبه</w:t>
      </w:r>
      <w:r>
        <w:rPr>
          <w:sz w:val="30"/>
          <w:sz w:val="30"/>
          <w:szCs w:val="30"/>
          <w:rtl w:val="true"/>
        </w:rPr>
        <w:t xml:space="preserve">              </w:t>
      </w:r>
      <w:r>
        <w:rPr>
          <w:rFonts w:cs="Akhbar MT"/>
          <w:sz w:val="30"/>
          <w:sz w:val="30"/>
          <w:szCs w:val="30"/>
          <w:rtl w:val="true"/>
        </w:rPr>
        <w:t>لحر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نب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غرب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ق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د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اً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مل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َمَّ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فر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خ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حيت،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حْبَ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ُع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ش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جلا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قِلْ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ز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قَلْتُ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ْ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لغ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َوى</w:t>
      </w:r>
      <w:r>
        <w:rPr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كت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صدْق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َش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نْكِ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ثُلَ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ص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بِ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َّ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ش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شكري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َبِر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هب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ّت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ص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ص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ُ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غذه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نز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َملِق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َزِ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َص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ق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ن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ع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ظ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يَّ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فَّف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hanging="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غو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ط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ب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دْفَأ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ضَمْ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تس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اب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د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ت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حا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و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َ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ان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نسية</w:t>
      </w:r>
    </w:p>
    <w:p>
      <w:pPr>
        <w:pStyle w:val="Normal"/>
        <w:tabs>
          <w:tab w:val="clear" w:pos="425"/>
          <w:tab w:val="left" w:pos="1297" w:leader="none"/>
        </w:tabs>
        <w:ind w:left="-23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ول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ذْ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دْ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هارات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لا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مت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ذ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ج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دَفْ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ذْ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ف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ت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س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َّ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ودى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َمنِ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َمذْ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َدْ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ن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دف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لذّ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ر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ئ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ْم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خواص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ح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ْي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ج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ثالث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ز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َّت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ز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لذ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ي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َمذْى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ر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م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َدْى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د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خ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خ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مس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هم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َمذْى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َدْى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ذَّ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ق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و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ستحيَي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ي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ه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ْ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ز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جماع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ش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غَي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ش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اذ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ا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ّ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ب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ذ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ْيَ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م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ف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ْ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غتس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غت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ايو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احتلام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حت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اما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ت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نَّفاس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بَيْش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دَ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غتس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ُف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جس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خر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تَق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ام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ماء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جن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ع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خ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زا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و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و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24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ثان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ن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د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َ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ز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ز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حا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ذ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توضأ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أ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تتوضأ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س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ض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طء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سْأَل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حِي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ذ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عْتَز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ِس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َحِي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قْرَب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طْهُر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22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ل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صد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ص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اح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ُ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ع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خ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ز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ح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ب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ستح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ف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َّ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نَّف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آد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حظ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طء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</w:t>
      </w:r>
      <w:r>
        <w:rPr>
          <w:rFonts w:cs="Akhbar MT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ود</w:t>
      </w:r>
      <w:r>
        <w:rPr>
          <w:sz w:val="30"/>
          <w:szCs w:val="30"/>
          <w:rtl w:val="true"/>
        </w:rPr>
        <w:t>"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صد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اق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ج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ائط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ياء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َّ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ئ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سَّ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سبا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ستحي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اره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اره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جازه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َّ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َ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ش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و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وَّ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ه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َسَّ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ض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ود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"</w:t>
      </w:r>
      <w:r>
        <w:rPr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ِ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ر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من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فل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ت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َّلت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كحته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غَي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ِرْو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ئر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هّر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لُّ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ّ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ُوط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قَوْ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َأْت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احِش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أعر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80</w:t>
      </w:r>
      <w:r>
        <w:rPr>
          <w:rFonts w:cs="Akhbar MT"/>
          <w:sz w:val="30"/>
          <w:szCs w:val="30"/>
          <w:rtl w:val="true"/>
        </w:rPr>
        <w:t xml:space="preserve"> ]: </w:t>
      </w:r>
      <w:r>
        <w:rPr>
          <w:rFonts w:cs="Akhbar MT"/>
          <w:sz w:val="30"/>
          <w:sz w:val="30"/>
          <w:szCs w:val="30"/>
          <w:rtl w:val="true"/>
        </w:rPr>
        <w:t>ف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حش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وَاحِ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َه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ط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أعر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3</w:t>
      </w:r>
      <w:r>
        <w:rPr>
          <w:rFonts w:cs="Akhbar MT"/>
          <w:sz w:val="30"/>
          <w:szCs w:val="30"/>
          <w:rtl w:val="true"/>
        </w:rPr>
        <w:t>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رقط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ْ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ار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ن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وّ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َّ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عز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ع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م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َح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نيتا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ع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لا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تع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دّ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ح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37" w:leader="none"/>
          <w:tab w:val="left" w:pos="1297" w:leader="none"/>
        </w:tabs>
        <w:ind w:left="33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فُرُوج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افِظ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زْوَاج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مَان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ُو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ْتَغ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ا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مؤمن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ت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يم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فظ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تل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ت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يمة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ق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قت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ت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ن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ز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ع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َّخّ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ا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تم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حكمه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36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منون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فُرُوج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افِظ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زْوَاج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مَان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ُو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ْتَغ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ا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المؤمن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 ] 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مَيْرة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َا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عر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           </w:t>
      </w:r>
      <w:r>
        <w:rPr>
          <w:rFonts w:cs="Akhbar MT"/>
          <w:sz w:val="30"/>
          <w:sz w:val="30"/>
          <w:szCs w:val="30"/>
          <w:rtl w:val="true"/>
        </w:rPr>
        <w:t>فا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ّ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زَّ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هْى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خَّ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نط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واط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أ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ر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ث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ن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ق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ط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ئ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ح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-23" w:right="0" w:firstLine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رَّ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ك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ّ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ويو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ط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لما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زي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لغ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ر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ا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ا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ار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نط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دم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720" w:right="0" w:hanging="0"/>
        <w:jc w:val="center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فهرس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ين</w:t>
      </w:r>
      <w:r>
        <w:rPr>
          <w:sz w:val="30"/>
          <w:sz w:val="30"/>
          <w:szCs w:val="30"/>
          <w:rtl w:val="true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س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ف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ل</w:t>
      </w:r>
      <w:r>
        <w:rPr>
          <w:sz w:val="30"/>
          <w:sz w:val="30"/>
          <w:szCs w:val="30"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 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ف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                                        </w:t>
      </w:r>
    </w:p>
    <w:p>
      <w:pPr>
        <w:pStyle w:val="Normal"/>
        <w:tabs>
          <w:tab w:val="clear" w:pos="425"/>
          <w:tab w:val="left" w:pos="1297" w:leader="none"/>
          <w:tab w:val="left" w:pos="60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يته</w:t>
      </w:r>
      <w:r>
        <w:rPr>
          <w:sz w:val="30"/>
          <w:sz w:val="30"/>
          <w:szCs w:val="30"/>
          <w:rtl w:val="true"/>
        </w:rPr>
        <w:t xml:space="preserve">                                </w:t>
      </w:r>
    </w:p>
    <w:p>
      <w:pPr>
        <w:pStyle w:val="Normal"/>
        <w:tabs>
          <w:tab w:val="clear" w:pos="425"/>
          <w:tab w:val="left" w:pos="1297" w:leader="none"/>
          <w:tab w:val="left" w:pos="60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ها</w:t>
      </w:r>
      <w:r>
        <w:rPr>
          <w:sz w:val="30"/>
          <w:sz w:val="30"/>
          <w:szCs w:val="30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خصاء</w:t>
      </w:r>
      <w:r>
        <w:rPr>
          <w:sz w:val="30"/>
          <w:sz w:val="30"/>
          <w:szCs w:val="30"/>
          <w:rtl w:val="true"/>
        </w:rPr>
        <w:t xml:space="preserve">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نساؤ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ْ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</w:t>
      </w:r>
      <w:r>
        <w:rPr>
          <w:sz w:val="30"/>
          <w:sz w:val="30"/>
          <w:szCs w:val="30"/>
          <w:rtl w:val="true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ؤك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اع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ض</w:t>
      </w:r>
      <w:r>
        <w:rPr>
          <w:sz w:val="30"/>
          <w:sz w:val="30"/>
          <w:szCs w:val="30"/>
          <w:rtl w:val="tru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ح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طب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د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مرأته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بكار</w:t>
      </w:r>
      <w:r>
        <w:rPr>
          <w:sz w:val="30"/>
          <w:sz w:val="30"/>
          <w:szCs w:val="30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تاع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                             </w:t>
      </w:r>
    </w:p>
    <w:p>
      <w:pPr>
        <w:pStyle w:val="Normal"/>
        <w:tabs>
          <w:tab w:val="clear" w:pos="425"/>
          <w:tab w:val="left" w:pos="1297" w:leader="none"/>
          <w:tab w:val="left" w:pos="60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ضو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منش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اع</w:t>
      </w:r>
      <w:r>
        <w:rPr>
          <w:sz w:val="30"/>
          <w:sz w:val="30"/>
          <w:szCs w:val="30"/>
          <w:rtl w:val="true"/>
        </w:rPr>
        <w:t xml:space="preserve">          </w:t>
      </w:r>
      <w:r>
        <w:rPr>
          <w:rFonts w:cs="Akhbar MT"/>
          <w:sz w:val="30"/>
          <w:szCs w:val="30"/>
          <w:rtl w:val="true"/>
        </w:rPr>
        <w:tab/>
        <w:tab/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ات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وة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فا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اه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ضوع</w:t>
      </w:r>
      <w:r>
        <w:rPr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ياً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اتحه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  <w:tab/>
        <w:tab/>
        <w:tab/>
        <w:t xml:space="preserve">     </w:t>
        <w:tab/>
        <w:t xml:space="preserve"> </w:t>
        <w:tab/>
        <w:tab/>
        <w:t xml:space="preserve">     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اه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rFonts w:cs="Akhbar MT"/>
          <w:sz w:val="30"/>
          <w:szCs w:val="30"/>
          <w:rtl w:val="true"/>
        </w:rPr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ي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ا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ارات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khbar MT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دى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ثاني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ء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Akhbar MT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ظ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ء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ثالث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ود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Akhbar MT"/>
          <w:sz w:val="30"/>
          <w:sz w:val="30"/>
          <w:szCs w:val="30"/>
          <w:rtl w:val="true"/>
        </w:rPr>
        <w:t>الل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Akhbar MT"/>
          <w:sz w:val="30"/>
          <w:sz w:val="30"/>
          <w:szCs w:val="30"/>
          <w:rtl w:val="true"/>
        </w:rPr>
        <w:t>الاستم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ه</w:t>
      </w:r>
      <w:r>
        <w:rPr>
          <w:rFonts w:cs="Akhbar MT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297" w:leader="none"/>
        </w:tabs>
        <w:ind w:left="97" w:right="0" w:firstLine="623"/>
        <w:jc w:val="left"/>
        <w:rPr>
          <w:rFonts w:cs="AF_Najed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9978" w:h="14173"/>
      <w:pgMar w:left="1701" w:right="1701" w:gutter="0" w:header="0" w:top="1701" w:footer="851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Akhbar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4:00Z</dcterms:created>
  <dc:creator>User</dc:creator>
  <dc:description/>
  <cp:keywords/>
  <dc:language>en-US</dc:language>
  <cp:lastModifiedBy>SAM Technology</cp:lastModifiedBy>
  <cp:lastPrinted>2006-11-09T13:44:00Z</cp:lastPrinted>
  <dcterms:modified xsi:type="dcterms:W3CDTF">2007-02-02T19:31:00Z</dcterms:modified>
  <cp:revision>73</cp:revision>
  <dc:subject/>
  <dc:title>إبرام العقد الإلكتروني</dc:title>
</cp:coreProperties>
</file>