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72"/>
          <w:szCs w:val="72"/>
        </w:rPr>
      </w:pPr>
      <w:r>
        <w:rPr>
          <w:rFonts w:cs="Akhbar MT"/>
          <w:color w:val="FF0000"/>
          <w:sz w:val="72"/>
          <w:sz w:val="72"/>
          <w:szCs w:val="72"/>
          <w:rtl w:val="true"/>
        </w:rPr>
        <w:t>تحفة</w:t>
      </w:r>
      <w:r>
        <w:rPr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Akhbar MT"/>
          <w:color w:val="FF0000"/>
          <w:sz w:val="72"/>
          <w:sz w:val="72"/>
          <w:szCs w:val="72"/>
          <w:rtl w:val="true"/>
        </w:rPr>
        <w:t>الفرحان</w:t>
      </w:r>
    </w:p>
    <w:p>
      <w:pPr>
        <w:pStyle w:val="Normal"/>
        <w:jc w:val="center"/>
        <w:rPr>
          <w:rFonts w:cs="Akhbar MT"/>
          <w:b/>
          <w:b/>
          <w:bCs/>
          <w:sz w:val="72"/>
          <w:szCs w:val="72"/>
        </w:rPr>
      </w:pPr>
      <w:r>
        <w:rPr>
          <w:rFonts w:cs="Akhbar MT"/>
          <w:b/>
          <w:b/>
          <w:bCs/>
          <w:color w:val="FF0000"/>
          <w:sz w:val="72"/>
          <w:sz w:val="72"/>
          <w:szCs w:val="72"/>
          <w:rtl w:val="true"/>
        </w:rPr>
        <w:t>بتلاوة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72"/>
          <w:sz w:val="72"/>
          <w:szCs w:val="72"/>
          <w:rtl w:val="true"/>
        </w:rPr>
        <w:t>القرآن</w:t>
      </w:r>
    </w:p>
    <w:p>
      <w:pPr>
        <w:pStyle w:val="Normal"/>
        <w:jc w:val="center"/>
        <w:rPr>
          <w:rFonts w:cs="Akhbar MT"/>
          <w:b/>
          <w:b/>
          <w:bCs/>
          <w:sz w:val="72"/>
          <w:szCs w:val="72"/>
        </w:rPr>
      </w:pPr>
      <w:r>
        <w:rPr>
          <w:rFonts w:cs="Akhbar MT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56"/>
          <w:szCs w:val="56"/>
        </w:rPr>
      </w:pPr>
      <w:r>
        <w:rPr>
          <w:rFonts w:cs="Akhbar MT"/>
          <w:b/>
          <w:b/>
          <w:bCs/>
          <w:sz w:val="56"/>
          <w:sz w:val="56"/>
          <w:szCs w:val="56"/>
          <w:rtl w:val="true"/>
        </w:rPr>
        <w:t>محم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khbar MT"/>
          <w:b/>
          <w:b/>
          <w:bCs/>
          <w:sz w:val="56"/>
          <w:sz w:val="56"/>
          <w:szCs w:val="56"/>
          <w:rtl w:val="true"/>
        </w:rPr>
        <w:t>حسين</w:t>
      </w:r>
    </w:p>
    <w:p>
      <w:pPr>
        <w:pStyle w:val="Normal"/>
        <w:jc w:val="center"/>
        <w:rPr>
          <w:rFonts w:cs="Akhbar MT"/>
          <w:b/>
          <w:b/>
          <w:bCs/>
          <w:sz w:val="56"/>
          <w:szCs w:val="56"/>
        </w:rPr>
      </w:pPr>
      <w:r>
        <w:rPr>
          <w:rFonts w:cs="Akhbar MT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ب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رحيم</w:t>
      </w:r>
    </w:p>
    <w:p>
      <w:pPr>
        <w:pStyle w:val="Normal"/>
        <w:jc w:val="left"/>
        <w:rPr/>
      </w:pPr>
      <w:r>
        <w:rPr>
          <w:b/>
          <w:bCs/>
          <w:sz w:val="48"/>
          <w:szCs w:val="48"/>
          <w:rtl w:val="true"/>
        </w:rPr>
        <w:t>"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فضــ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برحمتـه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      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بــ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ليفـرحــوا</w:t>
      </w:r>
    </w:p>
    <w:p>
      <w:pPr>
        <w:pStyle w:val="Normal"/>
        <w:jc w:val="left"/>
        <w:rPr>
          <w:rFonts w:cs="Akhbar MT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         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خــ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مــ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جمـعون</w:t>
      </w:r>
      <w:r>
        <w:rPr>
          <w:b/>
          <w:bCs/>
          <w:sz w:val="48"/>
          <w:szCs w:val="48"/>
          <w:rtl w:val="true"/>
        </w:rPr>
        <w:t>"</w:t>
      </w:r>
    </w:p>
    <w:p>
      <w:pPr>
        <w:pStyle w:val="Normal"/>
        <w:jc w:val="right"/>
        <w:rPr>
          <w:rFonts w:cs="Akhbar MT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صد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ظ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rFonts w:cs="Akhbar MT"/>
          <w:b/>
          <w:b/>
          <w:bCs/>
          <w:sz w:val="44"/>
          <w:szCs w:val="44"/>
        </w:rPr>
      </w:pPr>
      <w:r>
        <w:rPr>
          <w:rFonts w:cs="Akhbar MT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44"/>
          <w:szCs w:val="44"/>
        </w:rPr>
      </w:pPr>
      <w:r>
        <w:rPr>
          <w:rFonts w:cs="Akhbar MT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44"/>
          <w:szCs w:val="44"/>
        </w:rPr>
      </w:pPr>
      <w:r>
        <w:rPr>
          <w:rFonts w:cs="Akhbar MT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color w:val="0000FF"/>
          <w:sz w:val="36"/>
          <w:szCs w:val="36"/>
        </w:rPr>
      </w:pP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بس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رحيم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يعر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قرآ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وقدرَه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عر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وقدَّر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قدرِه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ظ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ش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سب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نا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Akhbar MT"/>
          <w:b/>
          <w:b/>
          <w:bCs/>
          <w:sz w:val="52"/>
          <w:szCs w:val="52"/>
        </w:rPr>
      </w:pPr>
      <w:r>
        <w:rPr>
          <w:rFonts w:cs="Akhbar MT"/>
          <w:sz w:val="30"/>
          <w:sz w:val="30"/>
          <w:szCs w:val="30"/>
          <w:rtl w:val="true"/>
        </w:rPr>
        <w:t>ول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و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ُ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جلا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نْع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ب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ط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كر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س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ّا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تّ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ذ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ذْكُ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ي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عَلّ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تَّق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بَيِّ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يَات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لنَّاس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عَلّ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تَّق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</w:t>
      </w:r>
      <w:r>
        <w:rPr>
          <w:rFonts w:cs="Akhbar MT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عَلّ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تَذَكَّر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ق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ئ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عظّ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عظ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لو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ا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ه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ه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أن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يْ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َمِثْل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َيْء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لط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كل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يا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ر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ور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ت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ت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خوا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ق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ج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قرأ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تد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و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ز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َّل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َّ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أمل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ر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فَكُن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هْو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خوانك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ى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خوا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صغ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غ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وْمَأْ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ُف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ل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علْت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هْو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خوانك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معام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عب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تلاوة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يس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تمت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ت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ت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ت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ث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كع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خ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ت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كع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خت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و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ت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ب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ت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ه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س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ذ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وع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ه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ب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ع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ت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ع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رو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ي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ـ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ت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ب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ئ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أن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و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ث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طه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ط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رعون</w:t>
      </w:r>
      <w:r>
        <w:rPr>
          <w:rFonts w:cs="Akhbar MT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2"/>
        <w:t>(</w:t>
      </w:r>
      <w:r>
        <w:rPr>
          <w:rStyle w:val="FootnoteCharacters"/>
          <w:rFonts w:cs="Akhbar MT"/>
          <w:sz w:val="30"/>
          <w:szCs w:val="30"/>
        </w:rPr>
        <w:t>1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لاث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عنكب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ب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نزيل</w:t>
      </w:r>
      <w:r>
        <w:rPr>
          <w:rStyle w:val="FootnoteCharacters"/>
          <w:rStyle w:val="FootnoteAnchor"/>
          <w:rFonts w:cs="Akhbar MT"/>
          <w:sz w:val="30"/>
          <w:sz w:val="30"/>
          <w:szCs w:val="30"/>
        </w:rPr>
        <w:footnoteReference w:customMarkFollows="1" w:id="3"/>
        <w:t>(</w:t>
      </w:r>
      <w:r>
        <w:rPr>
          <w:rStyle w:val="FootnoteCharacters"/>
          <w:rFonts w:cs="Akhbar MT"/>
          <w:sz w:val="30"/>
          <w:szCs w:val="30"/>
        </w:rPr>
        <w:t>2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خ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ميس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ُبى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ت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ّ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ا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ُبْع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ل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ت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ئ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ام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cs="Akhbar MT"/>
          <w:sz w:val="30"/>
          <w:szCs w:val="30"/>
        </w:rPr>
      </w:pPr>
      <w:r>
        <w:rPr>
          <w:rFonts w:cs="Akhbar MT"/>
          <w:b/>
          <w:bCs/>
          <w:sz w:val="52"/>
          <w:szCs w:val="52"/>
          <w:rtl w:val="true"/>
        </w:rPr>
        <w:t>***</w:t>
      </w:r>
    </w:p>
    <w:p>
      <w:pPr>
        <w:pStyle w:val="Normal"/>
        <w:ind w:left="0" w:right="0" w:firstLine="284"/>
        <w:jc w:val="center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وص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تال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للقرآ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تلاوته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شاه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ك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ص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دْ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ْ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ص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ن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ك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دن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إي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ع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ق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ر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ّ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و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ف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اه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ض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ذ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ِ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( </w:t>
      </w:r>
      <w:r>
        <w:rPr>
          <w:rFonts w:cs="Akhbar MT"/>
          <w:sz w:val="30"/>
          <w:sz w:val="30"/>
          <w:szCs w:val="30"/>
          <w:rtl w:val="true"/>
        </w:rPr>
        <w:t>الم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). </w:t>
      </w:r>
      <w:r>
        <w:rPr>
          <w:rFonts w:cs="Akhbar MT"/>
          <w:sz w:val="30"/>
          <w:sz w:val="30"/>
          <w:szCs w:val="30"/>
          <w:rtl w:val="true"/>
        </w:rPr>
        <w:t>و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جو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دو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و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قو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ول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زي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و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رائ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وله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ر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لو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ح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ب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ّ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لماء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ان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ab/>
      </w:r>
      <w:r>
        <w:rPr>
          <w:rFonts w:cs="Akhbar MT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ك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ل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ع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هي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ب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ف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ّ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ّاؤ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نك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زيد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لْق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ي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صْغ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ا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ع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ي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ظ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ارك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ع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بر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ْ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وّ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ظ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تك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ق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ضو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فتق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ق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م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واب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زيد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أفض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ترتيل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دب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ذكُّ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آ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رتّ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تدبّر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َذْرَم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ل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ا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دبر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آ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هَذُّر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س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ا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ا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اً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ت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د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فكُّ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ا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دب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عْ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و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زجْ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ظ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توَعّ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جل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آ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ن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</w:t>
      </w:r>
      <w:r>
        <w:rPr>
          <w:sz w:val="30"/>
          <w:szCs w:val="30"/>
          <w:rtl w:val="true"/>
        </w:rPr>
        <w:t>.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رج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ح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ئ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مأن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ح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ح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نع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صلا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ه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فت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وقف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ط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ض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ر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ّاران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عَ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و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ب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ق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عدْت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خلف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يعا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بر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س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ك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إ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ي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تْ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يئ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ُفع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ض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ا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بحت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عضه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ُ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ئ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ب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ِدّ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Cs w:val="30"/>
          <w:rtl w:val="true"/>
        </w:rPr>
        <w:t>!!</w:t>
      </w:r>
      <w:r>
        <w:rPr>
          <w:sz w:val="30"/>
          <w:sz w:val="30"/>
          <w:szCs w:val="30"/>
          <w:rtl w:val="true"/>
        </w:rPr>
        <w:t>؟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سْ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َّحْم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َّحِي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د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ِد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ينبغ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ّ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ل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اه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ع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او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فه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واباً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ا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ا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سب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ستغ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غف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ُمخَوّ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و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ستع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أ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تْلُون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َق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ِلَاوَت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اوت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يقرأ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او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ت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ك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حز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شوي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وع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خوي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إن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شد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رقي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ب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وفي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حانه،واج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ذوْ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ْ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ب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أ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بكو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باكو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أتم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حازنو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ه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و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وث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ك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ز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ز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جْد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ين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با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حاز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فظ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ند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حا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ل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با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ل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تدب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با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حز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م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ر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با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كيه،والح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م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غ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ك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س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أ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سبحان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ج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س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يبْ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ُ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بك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ز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شيت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ح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وب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كاء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ر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حِجَار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تَفَجَّ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أَنْهَا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ك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شَّقَّق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يَخْرُج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مَاء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كاء</w:t>
      </w:r>
      <w:r>
        <w:rPr>
          <w:sz w:val="30"/>
          <w:szCs w:val="30"/>
          <w:rtl w:val="true"/>
        </w:rPr>
        <w:t>..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هْبِط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َشْي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م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نان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أ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غ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كاء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صر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ُ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ز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ثُ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اؤ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ح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َصب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ُغْ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َلَّ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ح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طالت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مقام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تلاوة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ل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ام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ل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ص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ا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لا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ع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ا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ر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رّبي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ا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لْطاف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خاط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نع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حسا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عظ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صغ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ف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ب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مي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اج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ق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مل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ّ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ّعل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عتر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ري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مين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ينبغ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عب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ل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ولاْ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اط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ص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س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ّ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عب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ك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u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المت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دّ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لو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وب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حق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اهد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ي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ي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غر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غر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صر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ا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ل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مل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ناجا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ط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س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لَّ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رك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ُ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فه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ح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ص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تلا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ط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ب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وا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ح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و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و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ع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ق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طْ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ن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ح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حسان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بلغ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َّ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دّي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تع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با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ع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بي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أ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ّ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ي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د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ر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عار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دّعي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ي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نع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ك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ط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َمْله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دّيق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ا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فه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ي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دي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أخ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قب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دبا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ّ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ام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َّقْ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َّ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زَّ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ط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ْ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جز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م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كن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ف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صا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اج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ص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ص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جْ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ّ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بو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ص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ُ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ر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ظ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عظيم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س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ك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ص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ْ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ح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ر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ز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ك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ف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ف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اط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تض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با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م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فذ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وْ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فذ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بصا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م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ا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صا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تد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ائجه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ف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زا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ا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را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ر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ي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تْ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ُ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ق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سل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ْ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ْر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ل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ست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ح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ن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ه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ّ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ش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ف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ن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هو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ط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cs="Akhbar MT"/>
          <w:sz w:val="30"/>
          <w:szCs w:val="30"/>
        </w:rPr>
      </w:pPr>
      <w:r>
        <w:rPr>
          <w:rFonts w:cs="Akhbar MT"/>
          <w:b/>
          <w:bCs/>
          <w:sz w:val="52"/>
          <w:szCs w:val="52"/>
          <w:rtl w:val="true"/>
        </w:rPr>
        <w:t>***</w:t>
      </w:r>
    </w:p>
    <w:p>
      <w:pPr>
        <w:pStyle w:val="Normal"/>
        <w:ind w:left="0" w:right="0" w:firstLine="284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أن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مخاط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بالقرآن</w:t>
      </w:r>
    </w:p>
    <w:p>
      <w:pPr>
        <w:pStyle w:val="Normal"/>
        <w:ind w:left="0" w:right="0" w:firstLine="284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والمرا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رحمن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تح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تم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عْنى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ُرب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وصا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ا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ج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ض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ذْكُ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ِعْم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يْ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نْز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يْ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كِتَا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لْحِكْم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عِظ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نْزَل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َيْ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ِتَاب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ي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ِكْر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أَنْزَل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َيْ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ِّكْ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تُبَيّ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لنَّاس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ُزِّ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َيْ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عَلّ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تَفَكَّر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نْزَل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َيْ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يَا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بَيِّنَا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نْزَل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َيْ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يَا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َيِّنَا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تَّبِع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وح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َيْ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صْبِر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تَّبِع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نْزِ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َيْ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َبّ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اسْتَق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مِرْ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ا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ع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بص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يّ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ي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َ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َصَائِ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لنَّاس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هُدً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رَحْم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قَوْ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وقِن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</w:t>
      </w:r>
      <w:r>
        <w:rPr>
          <w:rFonts w:cs="Akhbar MT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َ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َيَان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لنَّاس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هُدً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مَوْعِظ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لْمُتَّق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موق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هد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حمون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cs="Akhbar MT"/>
          <w:color w:val="0000FF"/>
          <w:sz w:val="30"/>
          <w:szCs w:val="30"/>
        </w:rPr>
      </w:pPr>
      <w:r>
        <w:rPr>
          <w:rFonts w:cs="Akhbar MT"/>
          <w:b/>
          <w:bCs/>
          <w:color w:val="0000FF"/>
          <w:sz w:val="52"/>
          <w:szCs w:val="52"/>
          <w:rtl w:val="true"/>
        </w:rPr>
        <w:t>***</w:t>
      </w:r>
    </w:p>
    <w:p>
      <w:pPr>
        <w:pStyle w:val="Normal"/>
        <w:ind w:left="0" w:right="0" w:firstLine="284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أن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مأمو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بف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قرآن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ف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لاو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قرء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مس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رائ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عود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آخ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ْيثو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ث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بّي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فترق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ماع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ث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ض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ب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ب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ك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ك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ل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با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ص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تغ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ض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فاؤ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فع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ص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ج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تّبع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ْوَج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ق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ي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ستق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ق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جائ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خْلقْ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ّدّ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ُ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ّ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ْ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ذ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و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آ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ج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شْ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جِ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ُ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ر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قيم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ذ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خ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إ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فُ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مر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ر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ك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تعل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أعد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أعدّ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ج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اً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ْ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ؤْ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حِكْم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وت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َيْ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َثِي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Akhbar MT"/>
          <w:sz w:val="30"/>
          <w:sz w:val="30"/>
          <w:szCs w:val="30"/>
          <w:rtl w:val="true"/>
        </w:rPr>
        <w:t>فَفَهَّمْنَا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ُلَيْم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كُلّ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تَي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ُكْم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عِلْمً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ْ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ضا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تخص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ما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ْ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قّ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ك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ائ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خَاف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صَي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َب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ذَا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وْ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ظِي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يْ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وَكَّل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إِلَيْ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نَب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نَصْبِر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ذَيْتُمُو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ئ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ظ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ي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ْ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ب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يراث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ل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حقَّ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لاي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ذ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مق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َفْل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عْرِض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أَعْرِض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وَل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ِكْرِ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رِ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حَيَا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ُّنْ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تُب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أُولَئ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َّالِم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قْ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ذ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صف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اج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اج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ذ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ْ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س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ذّ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ر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يق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د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ا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ج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شت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إن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بص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تذك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بْصِر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ذِكْر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كُل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بْ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نِيب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تَذَكَّ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نِي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ّ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تَذَكَّ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ولُ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أَلْبَابِ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وف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عَهْ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نْقُض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مِيثَا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إست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عه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د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ْ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يث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د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ن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ق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ا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اهر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center"/>
        <w:rPr>
          <w:rFonts w:cs="Akhbar MT"/>
          <w:sz w:val="30"/>
          <w:szCs w:val="30"/>
        </w:rPr>
      </w:pPr>
      <w:r>
        <w:rPr>
          <w:rFonts w:cs="Akhbar MT"/>
          <w:b/>
          <w:bCs/>
          <w:sz w:val="52"/>
          <w:szCs w:val="52"/>
          <w:rtl w:val="true"/>
        </w:rPr>
        <w:t>***</w:t>
      </w:r>
    </w:p>
    <w:p>
      <w:pPr>
        <w:pStyle w:val="Normal"/>
        <w:ind w:left="0" w:right="0" w:firstLine="284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آ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رآن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ينبغ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ت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ئ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لخَلْ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حا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ق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ر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دّي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ام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صحاً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مق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هد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ذ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اف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طئ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ا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و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فقاً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ج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خ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ح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م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رو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غف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ظل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فر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قل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فر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إِنْس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ظَلُو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َفَّا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ُ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ن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ق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د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نكّ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ص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ر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ئ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ه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ُعْ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ُرْ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ُطِ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خو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ُرْ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ُ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كِ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ْ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اء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كن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وْ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أ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ل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حا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ُفع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ل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أ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بر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u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ق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ن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ئ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ن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د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ذ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ذ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ه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ن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كابد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نعّم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دث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ر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ت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ت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ت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ت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غ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ت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فه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شاهد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و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جرا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يا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ش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انه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ُنْ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ُنْ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رفت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center"/>
        <w:rPr>
          <w:rFonts w:cs="Akhbar MT"/>
          <w:sz w:val="30"/>
          <w:szCs w:val="30"/>
        </w:rPr>
      </w:pPr>
      <w:r>
        <w:rPr>
          <w:rFonts w:cs="Akhbar MT"/>
          <w:b/>
          <w:bCs/>
          <w:sz w:val="52"/>
          <w:szCs w:val="52"/>
          <w:rtl w:val="true"/>
        </w:rPr>
        <w:t>***</w:t>
      </w:r>
    </w:p>
    <w:p>
      <w:pPr>
        <w:pStyle w:val="Normal"/>
        <w:ind w:left="0" w:right="0" w:firstLine="284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ثاب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ع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عر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ع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ع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ص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وام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ك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ر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ر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جْ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ح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ش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ش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ر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قر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ص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ث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ناي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ب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ْ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ش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رف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ام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ا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رّ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ْ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ن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طّ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تاب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يدْ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ع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ْتع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هّ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عْ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ْج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َرّ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ُجَّد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سَبَّح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حَمْ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َبّ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سْتَكْبِر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ف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جعل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ج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جه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سبّ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مد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ع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تكب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يائك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Akhbar MT"/>
          <w:sz w:val="30"/>
          <w:sz w:val="30"/>
          <w:szCs w:val="30"/>
          <w:rtl w:val="true"/>
        </w:rPr>
        <w:t>وَيَخِرّ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لْأَذْق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بْك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يَزِيد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ُشُوع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ي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جعل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ش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حوها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ل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عاؤ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م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غ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نْ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ث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ق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حو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م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فبكل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رف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مخاط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صا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قن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و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ا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واجي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وم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شاهد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ْصاف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لا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اهد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ر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ف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ضٍ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ضب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ع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ت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ك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نّ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عطّف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ش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قْسِ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ُبْصِرُونَ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ُبْصِر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اعْتَبِ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ول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أَبْصَا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ْبُ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صرت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ط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ي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ب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و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صرو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فرّ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خرج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ُسْ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بت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نْقص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خب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مِ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ُل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َيْ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َلَق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َوْجَي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عَلّ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ذَكَّرُونَ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فَفِرّ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جْعَ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َه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حّدِ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لص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تخ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وز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ذ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ذكر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حين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ر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لّل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ألّه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ب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طلّ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ُوق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ر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ه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بصائ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>: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ائب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جَ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حّ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َّ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ُزّزَ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284"/>
        <w:jc w:val="center"/>
        <w:rPr>
          <w:rFonts w:cs="Akhbar MT"/>
          <w:sz w:val="30"/>
          <w:szCs w:val="30"/>
        </w:rPr>
      </w:pPr>
      <w:r>
        <w:rPr>
          <w:rFonts w:cs="Akhbar MT"/>
          <w:b/>
          <w:bCs/>
          <w:sz w:val="52"/>
          <w:szCs w:val="52"/>
          <w:rtl w:val="true"/>
        </w:rPr>
        <w:t>***</w:t>
      </w:r>
    </w:p>
    <w:p>
      <w:pPr>
        <w:pStyle w:val="Normal"/>
        <w:ind w:left="0" w:right="0" w:firstLine="284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284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284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أسر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بلاغ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قرآن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ر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عم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ج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ستحسا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ا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طو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بي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خت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حفظ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قد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ؤخ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تحسي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ص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يغ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لا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م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سْ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ْ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ث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فسّ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مقت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ف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ج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طو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كت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ىّ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ط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لا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ه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تعمل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ق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حس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كم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طفاً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ا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شه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ُو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ا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ص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فاوت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شهاد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ال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او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ص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لو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صوص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تشا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اط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م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صو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خصوص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ظا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اط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هَد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مَ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خْتَلَف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ي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حَق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إِذْنِه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ي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م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جر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خل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أل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عك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ل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و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ال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ك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ك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ْصو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ّ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ألو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ا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روفٍ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ر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ؤو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ص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ّ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تْلُون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َق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ِلَاوَت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ولَئ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ؤْمِن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ل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ؤمن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ط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ط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د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اهد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ا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اه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ز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او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يمان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ُلِي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يْ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يَات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َادَتْ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يمَان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َبّ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تَوَكَّلُونَ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Akhbar MT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قِيم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َّلَا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مِ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َزَقْنَا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نْفِقُونَ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Akhbar MT"/>
          <w:sz w:val="30"/>
          <w:sz w:val="30"/>
          <w:szCs w:val="30"/>
          <w:rtl w:val="true"/>
        </w:rPr>
        <w:t>أُولَئ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مُؤْمِن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َقّ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صف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ْ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ن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ُص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ستبْ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ل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َضَرُو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ا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نْصِت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ل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ُض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َّوْ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وْم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نْذِر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Akhbar MT"/>
          <w:sz w:val="30"/>
          <w:sz w:val="30"/>
          <w:szCs w:val="30"/>
          <w:rtl w:val="true"/>
        </w:rPr>
        <w:t>فَزَادَتْ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يمَان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سْتَبْشِر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ْ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ث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ر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ص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حْذَ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آخِر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يَرْجُ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َحْم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َبّ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َ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سْتَو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عْلَم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عْلَم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دْع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َبّ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َوْف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طَمَع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اصّ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بّ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الصت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اص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عود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cs="Akhbar MT"/>
          <w:sz w:val="30"/>
          <w:szCs w:val="30"/>
          <w:rtl w:val="true"/>
        </w:rPr>
        <w:t>.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ببْ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ك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ب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ا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ه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ال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ه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تباع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تّبا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رفي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قص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ز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ستغ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وْ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يد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cs="Akhbar MT"/>
          <w:sz w:val="30"/>
          <w:szCs w:val="30"/>
        </w:rPr>
      </w:pPr>
      <w:r>
        <w:rPr>
          <w:rFonts w:cs="Akhbar MT"/>
          <w:b/>
          <w:bCs/>
          <w:sz w:val="52"/>
          <w:szCs w:val="52"/>
          <w:rtl w:val="true"/>
        </w:rPr>
        <w:t>***</w:t>
      </w:r>
    </w:p>
    <w:p>
      <w:pPr>
        <w:pStyle w:val="Normal"/>
        <w:ind w:left="0" w:right="0" w:firstLine="284"/>
        <w:jc w:val="center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Akhbar MT"/>
          <w:b/>
          <w:b/>
          <w:bCs/>
          <w:color w:val="0000FF"/>
          <w:sz w:val="36"/>
          <w:szCs w:val="36"/>
        </w:rPr>
      </w:pP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وص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غافل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والمكروهين</w:t>
      </w:r>
    </w:p>
    <w:p>
      <w:pPr>
        <w:pStyle w:val="Normal"/>
        <w:ind w:left="0" w:right="0" w:firstLine="284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تال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للذك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حكيم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هدّ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ما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ل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هاو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ج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َحْ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عْلَ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سْتَمِع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ذ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سْتَمِع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َيْ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إِذ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َجْو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غ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م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ضر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غف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ض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جس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مِنْ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سْتَمِ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َيْ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َت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َرَج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ِنْد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ا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وت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عِل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ا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نِف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ولَئ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َبَ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ُلُوب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تَّبَع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هْوَاء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ر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و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تب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اطي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ظنو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اذب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ي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ح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لَّ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ل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َع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ب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ّ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هد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و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لخائ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خوي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لغاف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خَوِّف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ِبَاد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ِبَا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اتَّقُو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ب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عِدّ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لْكَافِر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ف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فت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ر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فت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ر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فت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لْ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ر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ي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ر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ّ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نتْ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اء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تْ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ل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ا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ا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اذ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ُنْ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عم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تّخذ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را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ت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تح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ت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و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يض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َنُلْق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يْ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وْل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َقِيل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ق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َّ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ذك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أ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قرء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ئْتل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وب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َن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و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ختلف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س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رءو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ه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ختلف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و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جزأ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ّ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د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ورت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ُّبْ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ن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ُب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رأ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خْتُ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ثن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ب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وا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تن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زواج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يه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ت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عو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ب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عو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Cs w:val="30"/>
          <w:rtl w:val="true"/>
        </w:rPr>
        <w:t>!!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اوت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ه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ش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سب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ستغفار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ا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ظ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ش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آ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سب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نا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ل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و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ُ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جلا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نْع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ب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ط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كر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س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ّا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تّ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ذ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ذْكُ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ي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عَلّ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تَّق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بَيِّ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يَات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لنَّاس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عَلّ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تَّق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</w:t>
      </w:r>
      <w:r>
        <w:rPr>
          <w:rFonts w:cs="Akhbar MT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عَلّ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تَذَكَّر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ق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ئ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عظّ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عظ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لو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ا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ه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ه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أن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يْ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َمِثْل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َيْء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ل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كل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يا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ف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ث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نفص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د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َقُل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َّمَاو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لْأَ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ث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سم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ق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لم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cs="Akhbar MT"/>
          <w:sz w:val="30"/>
          <w:szCs w:val="30"/>
        </w:rPr>
      </w:pPr>
      <w:r>
        <w:rPr>
          <w:rFonts w:cs="Akhbar MT"/>
          <w:b/>
          <w:bCs/>
          <w:sz w:val="52"/>
          <w:szCs w:val="52"/>
          <w:rtl w:val="true"/>
        </w:rPr>
        <w:t>***</w:t>
      </w:r>
    </w:p>
    <w:p>
      <w:pPr>
        <w:pStyle w:val="Normal"/>
        <w:ind w:left="0" w:right="0" w:firstLine="284"/>
        <w:jc w:val="center"/>
        <w:rPr>
          <w:rFonts w:cs="Akhbar MT"/>
          <w:b/>
          <w:b/>
          <w:bCs/>
          <w:color w:val="0000FF"/>
          <w:sz w:val="36"/>
          <w:szCs w:val="36"/>
        </w:rPr>
      </w:pP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جه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والإخفات</w:t>
      </w:r>
    </w:p>
    <w:p>
      <w:pPr>
        <w:pStyle w:val="Normal"/>
        <w:ind w:left="0" w:right="0" w:firstLine="284"/>
        <w:jc w:val="center"/>
        <w:rPr>
          <w:rFonts w:cs="Akhbar MT"/>
          <w:b/>
          <w:b/>
          <w:bCs/>
          <w:color w:val="0000FF"/>
          <w:sz w:val="36"/>
          <w:szCs w:val="36"/>
        </w:rPr>
      </w:pP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ومعام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ني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تلاوة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رو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اني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ج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لج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صد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س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لم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صدق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ب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عفاً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ز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فىّ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غل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ُرْد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مُرْ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ت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لا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صيباً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لا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خ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غ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ً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س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فّ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ك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ليْ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نْ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ين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ه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صوّ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ج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يج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راء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مّ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ّ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م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اء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صلّ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لات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م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خْتل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و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ا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أ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ا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معن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أ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ُوق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َسْ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زْ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ط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ّ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أ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خ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ّ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طّي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ك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صاب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اف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ّ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ه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مّ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ْ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ف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ام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ل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ن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ا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ْ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ج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غي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اف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ان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ج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ضل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ل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ف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ر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ع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مز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ا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ع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ضُر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ب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اغ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لّ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ْف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ل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ى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ّوم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ترت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ُ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زيَّ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صواتكم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َغ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قرآن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س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ه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حبّ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ب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غْ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ُنْ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كتفاء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ْذنيْ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وق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تدَب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فه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ه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ط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وْ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ت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ج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ج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حيائ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طّ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ا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نش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شت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و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قو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ج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ا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د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جه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تق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يّ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ل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قر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ح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ص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ظ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ل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ض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مال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رت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ض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م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رف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يّ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عتقا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عم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عط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حس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ص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دباً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فا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أ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نِعْم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َبّ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حَدِّث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م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كُ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ات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ت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ْ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ه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لقار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لمس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را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لمس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و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كل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ص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كْس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ج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يّ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ت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دّ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فاعل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ت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بط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سك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ع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و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ْ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ذي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ّ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اس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وَق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و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َضّ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ي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عود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قرأ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نزل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ب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يْ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ي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كَيْ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ِئ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ُل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مّ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شَهِي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جِئ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َؤُلَا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َهِيد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حسْبك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س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شعرى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زم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زا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م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بَّ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بيراً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ق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ْ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ْ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يْ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رِت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ذ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ى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قرآ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ب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جتم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إ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ذكّ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َّن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ي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وسَّ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َوَلس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أو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ذِكْ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كْبَ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تّ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ّ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ّ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ه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اف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ق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ف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خص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ْتلّ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ت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جه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ْتك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قص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ل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ع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إخل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اؤ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ال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قبت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جد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ل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ل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ل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ف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ط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تقاص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ت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ع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اء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ل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اه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لذذ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ّ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ئ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ْئيْ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سق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ّ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ست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ذّ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ه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ُو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ق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رف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ا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لا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ئم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دْل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حدّث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تم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فوْ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فو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خ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نش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ب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و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غمّ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و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ثبتت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خص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صدق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أتَ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تب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د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اد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مح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سقط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وا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حونا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بكي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و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ف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ت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ج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حوناها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ا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ُّ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ر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ر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حك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ك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قص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م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أخو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َّم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سَمِّع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لو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مد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غ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ب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وحي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إذ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ي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يّ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ح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خ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ياء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أخ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س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عنا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ب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راء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ّ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ّ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ء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ء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غّ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قّر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فأم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ّ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سْ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ّتع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دّ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ت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ستما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ذك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خ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ّ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ح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ص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قت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إر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ني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بّ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بير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ّ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ص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قرآ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سْ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معن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ّ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ا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آ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صنّ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زي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خلق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ْ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حُدّث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ص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تَفَق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ل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د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بْ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مْ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صد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غلق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لاو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ذك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و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د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الأسحار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ح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ائ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خت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ح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د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ا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رؤ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ح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ستح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رج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cs="Akhbar MT"/>
          <w:sz w:val="30"/>
          <w:szCs w:val="30"/>
        </w:rPr>
      </w:pPr>
      <w:r>
        <w:rPr>
          <w:rFonts w:cs="Akhbar MT"/>
          <w:b/>
          <w:bCs/>
          <w:sz w:val="52"/>
          <w:szCs w:val="52"/>
          <w:rtl w:val="true"/>
        </w:rPr>
        <w:t>***</w:t>
      </w:r>
    </w:p>
    <w:p>
      <w:pPr>
        <w:pStyle w:val="Normal"/>
        <w:ind w:left="0" w:right="0" w:firstLine="284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284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284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284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284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284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خت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وأوقاته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فع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م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طائ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يقت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رأ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غ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ص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مّ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يقت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ب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ذكو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يست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ز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اءة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قد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د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ي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أسان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رم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ائ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ب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رئ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ّ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تد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خ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ميس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ر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ابعى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ها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صَرِ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اب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ّ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ئك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مْس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ي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بح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رو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ف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ا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تق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را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َّارِمى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ّ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ت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س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ارم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د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أوق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مختا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للقراءة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ف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آخ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ط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ط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فض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ّ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بو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فض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ب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ا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ق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و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ك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ف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ايخ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ه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ي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ث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م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ّ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مض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مضان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آد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تتعل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بالختم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b/>
          <w:bCs/>
          <w:sz w:val="30"/>
          <w:szCs w:val="30"/>
          <w:rtl w:val="true"/>
        </w:rPr>
        <w:t xml:space="preserve">***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قار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د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س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ت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ت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س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ت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ّ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هار</w:t>
      </w:r>
      <w:r>
        <w:rPr>
          <w:rFonts w:cs="Akhbar MT"/>
          <w:sz w:val="30"/>
          <w:szCs w:val="30"/>
          <w:rtl w:val="true"/>
        </w:rPr>
        <w:t xml:space="preserve">.  </w:t>
      </w:r>
    </w:p>
    <w:p>
      <w:pPr>
        <w:pStyle w:val="Normal"/>
        <w:ind w:left="0" w:right="0" w:firstLine="284"/>
        <w:jc w:val="left"/>
        <w:rPr>
          <w:rFonts w:cs="Akhbar MT"/>
        </w:rPr>
      </w:pPr>
      <w:r>
        <w:rPr>
          <w:rFonts w:cs="Akhbar MT"/>
          <w:sz w:val="30"/>
          <w:sz w:val="30"/>
          <w:szCs w:val="30"/>
          <w:rtl w:val="true"/>
        </w:rPr>
        <w:t>ويس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ا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يا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رّ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سيّ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ب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ابعيّ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وفيّ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بح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ي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ت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  <w:t xml:space="preserve">*** </w:t>
      </w:r>
      <w:r>
        <w:rPr>
          <w:rFonts w:cs="Akhbar MT"/>
          <w:sz w:val="30"/>
          <w:sz w:val="30"/>
          <w:szCs w:val="30"/>
          <w:rtl w:val="true"/>
        </w:rPr>
        <w:t>ويس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اء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يحيْ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َّ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شْهدْ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عو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ارمى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ْ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سنا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ت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اب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ع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سان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ُتَيْب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ابعى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بْد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س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خ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ّ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يح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تم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سن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تم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b/>
          <w:bCs/>
          <w:sz w:val="30"/>
          <w:szCs w:val="30"/>
          <w:rtl w:val="true"/>
        </w:rPr>
        <w:t xml:space="preserve">*** </w:t>
      </w:r>
      <w:r>
        <w:rPr>
          <w:rFonts w:cs="Akhbar MT"/>
          <w:sz w:val="30"/>
          <w:sz w:val="30"/>
          <w:szCs w:val="30"/>
          <w:rtl w:val="true"/>
        </w:rPr>
        <w:t>ويس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حب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أك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د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د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ارمى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ُميْ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َّ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ك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ينبغ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ح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ع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ْ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هم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ام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و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في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ط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صم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ال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او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يا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جتما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ظهو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الفين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b/>
          <w:bCs/>
          <w:sz w:val="30"/>
          <w:szCs w:val="30"/>
          <w:rtl w:val="true"/>
        </w:rPr>
        <w:t>*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ت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مس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ص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خت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تجّ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ّرِحل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ما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فت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تم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b/>
          <w:bCs/>
          <w:sz w:val="30"/>
          <w:szCs w:val="30"/>
          <w:rtl w:val="true"/>
        </w:rPr>
        <w:t>*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ِزْ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رأ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ُ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أنّ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أ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يل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cs="Akhbar MT"/>
          <w:b/>
          <w:b/>
          <w:bCs/>
          <w:color w:val="0000FF"/>
          <w:sz w:val="36"/>
          <w:szCs w:val="36"/>
        </w:rPr>
      </w:pP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آداب</w:t>
      </w:r>
    </w:p>
    <w:p>
      <w:pPr>
        <w:pStyle w:val="Normal"/>
        <w:ind w:left="0" w:right="0" w:firstLine="284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ينبغ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للقارئ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إعتن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بها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  <w:t>*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ؤْ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ل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اء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لا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ص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أ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ست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ه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اج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ا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b/>
          <w:bCs/>
          <w:sz w:val="30"/>
          <w:szCs w:val="30"/>
          <w:rtl w:val="true"/>
        </w:rPr>
        <w:t>*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نبغ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ظّ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سّو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ّ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إص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ش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ن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ت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سُّ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ّواك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رك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اح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ست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اط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ُمر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سو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ط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ن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را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ضرا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مر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طيف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ج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سل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b/>
          <w:bCs/>
          <w:sz w:val="30"/>
          <w:szCs w:val="30"/>
          <w:rtl w:val="true"/>
        </w:rPr>
        <w:t>*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بغ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قار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ش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ّدّ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طلو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ّ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ستن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و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س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ك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با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ك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ك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ر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لحين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  <w:t>*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ح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فظ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و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طلا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ر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ف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دب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ّ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ح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ض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و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ح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ف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b/>
          <w:bCs/>
          <w:sz w:val="30"/>
          <w:szCs w:val="30"/>
          <w:rtl w:val="true"/>
        </w:rPr>
        <w:t>*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ر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ج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عد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ق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ر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م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ط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ّوْ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شا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ق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غفل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م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ض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ج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ضل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b/>
          <w:bCs/>
          <w:sz w:val="30"/>
          <w:szCs w:val="30"/>
          <w:rtl w:val="true"/>
        </w:rPr>
        <w:t>*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زي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مطي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ام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b/>
          <w:bCs/>
          <w:sz w:val="30"/>
          <w:szCs w:val="30"/>
          <w:rtl w:val="true"/>
        </w:rPr>
        <w:t>*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س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قار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تد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ت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بع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ت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ت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و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م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وي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رت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واطن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b/>
          <w:bCs/>
          <w:sz w:val="30"/>
          <w:szCs w:val="30"/>
          <w:rtl w:val="true"/>
        </w:rPr>
        <w:t>*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نكبوت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هو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ا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ر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ا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ما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b/>
          <w:bCs/>
          <w:sz w:val="30"/>
          <w:szCs w:val="30"/>
          <w:rtl w:val="true"/>
        </w:rPr>
        <w:t>*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َسي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نْسِيتُ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>: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َسي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ُس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ي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بئس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ح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َسي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َيْ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َيْ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ُسىَ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  <w:t>*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ذ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نبغ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ا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خْ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ل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ي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يل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ُّ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افل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ُ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نت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ئ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اجّ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س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ُ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ن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ج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ي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س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افلي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ا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ذك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ّ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ا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  <w:t>*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>: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يس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تغ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ُ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بر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ارمىّ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خَ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غف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ُّ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ارقط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رم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ك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بيه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مذى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  <w:t>*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تكى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نوب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تهى</w:t>
      </w:r>
      <w:r>
        <w:rPr>
          <w:sz w:val="30"/>
          <w:sz w:val="30"/>
          <w:szCs w:val="30"/>
          <w:rtl w:val="true"/>
        </w:rPr>
        <w:t xml:space="preserve">؟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يب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طب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ضن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طاء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ناتك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تَخْش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ا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ا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ر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ق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ق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داً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ه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ُّ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ر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b/>
          <w:bCs/>
          <w:sz w:val="30"/>
          <w:szCs w:val="30"/>
          <w:rtl w:val="true"/>
        </w:rPr>
        <w:t>*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ك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رم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ائ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نى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b/>
          <w:bCs/>
          <w:sz w:val="30"/>
          <w:szCs w:val="30"/>
          <w:rtl w:val="true"/>
        </w:rPr>
        <w:t>*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ُلْزِلَ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أَرْضُ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َعَدْ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يّ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كَافِرُونَ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عَدْ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حَدٌ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ي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( </w:t>
      </w:r>
      <w:r>
        <w:rPr>
          <w:rFonts w:cs="Akhbar MT"/>
          <w:sz w:val="30"/>
          <w:sz w:val="30"/>
          <w:szCs w:val="30"/>
          <w:rtl w:val="true"/>
        </w:rPr>
        <w:t>حــ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ُصِ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ء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ُّن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م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يه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ُلْزِلَتِ</w:t>
      </w:r>
      <w:r>
        <w:rPr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ت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يّ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كَافِرُونَ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حَدٌ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rFonts w:cs="Akhbar MT"/>
          <w:sz w:val="30"/>
          <w:szCs w:val="30"/>
          <w:rtl w:val="true"/>
        </w:rPr>
        <w:t xml:space="preserve">.  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ind w:left="0" w:right="0" w:firstLine="284"/>
        <w:jc w:val="righ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وفيق</w:t>
      </w:r>
    </w:p>
    <w:p>
      <w:pPr>
        <w:pStyle w:val="Normal"/>
        <w:ind w:left="0" w:right="0" w:firstLine="284"/>
        <w:jc w:val="right"/>
        <w:rPr>
          <w:rFonts w:cs="AF_Najed"/>
          <w:vanish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و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ي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ص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جمعين</w:t>
      </w:r>
      <w:bookmarkStart w:id="0" w:name="_PictureBullets"/>
      <w:bookmarkEnd w:id="0"/>
    </w:p>
    <w:sectPr>
      <w:footerReference w:type="default" r:id="rId2"/>
      <w:footerReference w:type="first" r:id="rId3"/>
      <w:footnotePr>
        <w:numFmt w:val="decimal"/>
      </w:footnotePr>
      <w:type w:val="nextPage"/>
      <w:pgSz w:w="9978" w:h="14173"/>
      <w:pgMar w:left="1418" w:right="1418" w:gutter="0" w:header="0" w:top="1418" w:footer="851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72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2"/>
          <w:szCs w:val="22"/>
        </w:rPr>
        <w:t>1</w:t>
      </w:r>
      <w:r>
        <w:rPr>
          <w:rStyle w:val="FootnoteCharacters"/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القصص</w:t>
      </w:r>
      <w:r>
        <w:rPr>
          <w:rFonts w:cs="Akhbar MT"/>
          <w:sz w:val="22"/>
          <w:szCs w:val="22"/>
          <w:rtl w:val="true"/>
        </w:rPr>
        <w:t>.</w:t>
      </w:r>
    </w:p>
  </w:footnote>
  <w:footnote w:id="3">
    <w:p>
      <w:pPr>
        <w:pStyle w:val="Footnote"/>
        <w:jc w:val="left"/>
        <w:rPr>
          <w:sz w:val="22"/>
          <w:szCs w:val="22"/>
        </w:rPr>
      </w:pPr>
      <w:r>
        <w:rPr>
          <w:rStyle w:val="FootnoteCharacters"/>
        </w:rPr>
        <w:t>(</w:t>
      </w:r>
      <w:r>
        <w:rPr>
          <w:rStyle w:val="FootnoteCharacters"/>
          <w:sz w:val="22"/>
          <w:szCs w:val="22"/>
        </w:rPr>
        <w:t>2</w:t>
      </w:r>
      <w:r>
        <w:rPr>
          <w:rStyle w:val="FootnoteCharacters"/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khbar MT"/>
          <w:sz w:val="22"/>
          <w:sz w:val="22"/>
          <w:szCs w:val="22"/>
          <w:rtl w:val="true"/>
        </w:rPr>
        <w:t>الزمر</w:t>
      </w:r>
      <w:r>
        <w:rPr>
          <w:rFonts w:cs="Akhbar MT"/>
          <w:sz w:val="22"/>
          <w:szCs w:val="22"/>
          <w:rtl w:val="true"/>
        </w:rPr>
        <w:t>.</w:t>
      </w:r>
    </w:p>
    <w:p>
      <w:pPr>
        <w:pStyle w:val="Footnote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Simplified Arabi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"/>
      <w:b/>
      <w:bCs/>
      <w:sz w:val="3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/>
      <w:bCs/>
      <w:sz w:val="32"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Simplified Arabic"/>
      <w:b/>
      <w:bCs/>
      <w:sz w:val="36"/>
      <w:szCs w:val="36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Simplified Arabic"/>
      <w:sz w:val="32"/>
      <w:szCs w:val="32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Simplified Arabic"/>
      <w:b/>
      <w:bCs/>
      <w:sz w:val="32"/>
      <w:szCs w:val="32"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36"/>
      <w:szCs w:val="36"/>
      <w:lang w:bidi="ar-EG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Simplified Arabic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7">
    <w:name w:val="نص تعليق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32"/>
      <w:szCs w:val="32"/>
      <w:lang w:bidi="ar-EG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8">
    <w:name w:val="تسمية توضيحية"/>
    <w:basedOn w:val="Normal"/>
    <w:next w:val="Normal"/>
    <w:qFormat/>
    <w:pPr>
      <w:spacing w:lineRule="exact" w:line="400" w:before="240" w:after="0"/>
      <w:ind w:left="0" w:right="0" w:hanging="0"/>
      <w:jc w:val="center"/>
    </w:pPr>
    <w:rPr>
      <w:rFonts w:cs="AF_Najed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21:13:00Z</dcterms:created>
  <dc:creator>User</dc:creator>
  <dc:description/>
  <dc:language>en-US</dc:language>
  <cp:lastModifiedBy>us</cp:lastModifiedBy>
  <cp:lastPrinted>2006-11-09T13:44:00Z</cp:lastPrinted>
  <dcterms:modified xsi:type="dcterms:W3CDTF">2007-05-15T14:58:00Z</dcterms:modified>
  <cp:revision>112</cp:revision>
  <dc:subject/>
  <dc:title>إبرام العقد الإلكتروني</dc:title>
</cp:coreProperties>
</file>