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ind w:left="0" w:right="0" w:firstLine="227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50"/>
          <w:szCs w:val="50"/>
        </w:rPr>
      </w:pPr>
      <w:r>
        <w:rPr>
          <w:rFonts w:cs="AL-Mateen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center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72"/>
          <w:sz w:val="72"/>
          <w:szCs w:val="72"/>
          <w:rtl w:val="true"/>
        </w:rPr>
        <w:t>جزاء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الجهاد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70"/>
          <w:szCs w:val="70"/>
        </w:rPr>
      </w:pPr>
      <w:r>
        <w:rPr>
          <w:rFonts w:cs="AL-Mateen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سبي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الله</w:t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خل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هاد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شع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راب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غن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ُذْك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ُر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ان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ج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رَ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ْ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رج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عُد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علَّ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فْهِمْهُ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ت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رَ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ْ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ت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ْ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َرَض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قْتَ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حّح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َراَي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ت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ج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ِّ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ع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ْتُ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قوله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يلت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ك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ج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بَي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بشِّ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ُمّ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َّيْس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سَّن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ِّفْ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َّم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ل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َّص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يهق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ْ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ُ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ر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ط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د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ْج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ق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لْيَعْم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مَل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صَالِ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شْر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عِبَاد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ل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َّ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اد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آ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تَّبَع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ُها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وْ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َنِ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قَسَ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َسَ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ع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سَ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ه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= </w:t>
      </w:r>
      <w:r>
        <w:rPr>
          <w:rFonts w:cs="Akhbar MT"/>
          <w:sz w:val="30"/>
          <w:sz w:val="30"/>
          <w:szCs w:val="30"/>
          <w:rtl w:val="true"/>
          <w:lang w:bidi="ar-EG"/>
        </w:rPr>
        <w:t>إب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=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فع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و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َسَم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خذ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َسَمْتُ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َّبعْتُ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تبعتُ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رْ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صْدِ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صْدُق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لبث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ض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ِّ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ُتِ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حْ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َ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و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َدَ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صَدَق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َّ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ُبَّ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دَّ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ت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اج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ُ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ئ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ظ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ب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ّ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ا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فر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ُسْ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ط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ووي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خل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و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ي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و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اه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غ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طَّ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اء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واع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ذَب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ج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َّف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دمتِ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ص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عز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را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خاص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قنا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جَّ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ثّ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نتص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ر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ع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ه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ص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نه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ّ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ُسَع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ار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ّ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قْض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ْتُشْ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ُتِ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رَّ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ر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تل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شهد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كذب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تل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ئ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ؤْ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س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َّ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َّم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ُتِ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رَّ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رف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َّم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ر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كذ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ُ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ر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ر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ُ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س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لْقِ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سَّ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ط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ن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رَّ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رف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كذ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وَاد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س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لْ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سَّ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َزْو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وا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تغ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م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ي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اسَ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ت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س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بُّ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ياء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م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م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ف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كف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يك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ماح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ح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ا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سعَّ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ن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بُدَّ</w:t>
      </w:r>
      <w:r>
        <w:rPr>
          <w:rFonts w:cs="Akhbar MT"/>
          <w:sz w:val="30"/>
          <w:szCs w:val="30"/>
          <w:rtl w:val="true"/>
          <w:lang w:bidi="ar-EG"/>
        </w:rPr>
        <w:tab/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غ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ش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د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غن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ح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يطا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ز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ّ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سْلَم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ُصيبُ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جَّ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ث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خْفِق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ُخَوَّ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ص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ز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ز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صي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ن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ج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ث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ب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لث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ي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ن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ج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ت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مت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ن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بتل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ح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أن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نَبْلُو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ع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جَاه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صَّاب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نَبْل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خْبَار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ه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ثلث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دَّ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خرته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ف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أ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ر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نتخ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خ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ملاً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راغ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هاد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غْزُ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دِّ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غْز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هِّ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ز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ز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ا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ج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ُلْم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مذ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ج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خرج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ّ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ظ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ُض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يْد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و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ب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لْ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هلك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أوِّ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أو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ز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ُ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صرو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ِرّ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ا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ع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ز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ثُ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صر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وا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صلح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بيِّ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رد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لغ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دي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هلك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هل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ق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صلاح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ْو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خ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ُفِ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ايع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ِينَ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خذ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ن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ق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ض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زر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رك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لَّ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ُلاّ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ز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ج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ن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ين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قس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شتر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م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مَّ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ذ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سن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و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سود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ر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وْ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وْ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و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دْو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كم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أ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ه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ْن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ت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ف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خذْ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وْ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كم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ثب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لِّغ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ج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ِّ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صط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ل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ست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جه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يق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و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ها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ر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يام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ُجْر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زق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َمِ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َّ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رمذ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ز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وبُ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يِّ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خْ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نَم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ُ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غ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غ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ج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يَّ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ا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ق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ا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مِّ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ؤم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فاو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ته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جت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عث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َّ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ص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عث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ِرْب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نَم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ُجْ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ز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ر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ر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ه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ب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َ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كب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ُدِ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زق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رِ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َجْ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ب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جْر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ُ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زق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ِ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سن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رابط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...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فر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ح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ن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ر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ق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يه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م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رابط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...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سُ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ِّ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ر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سن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ِّ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رابط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...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نا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ن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س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ا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ض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سن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رابط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...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ف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ر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ز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فظه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ي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رابط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...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هق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ب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ا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ضا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ف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ضا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ف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ض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ف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ف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عو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ذلا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بد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ي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رمذ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ا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ع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عْ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عْ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لفَي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وا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د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ؤ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د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اع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ّ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ضع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ذكو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با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حاديث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اه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ج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طو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ع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بران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ديق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ه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نا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ذ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غيب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ضا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ا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قِي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ئ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َاثْبُ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ذْك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ثِ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ُفْل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لمر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ص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ظ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ج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لاق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ر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وْ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وْ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و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َدْو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رمذ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ج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َدْوَ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ّ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ها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َّوْح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يء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ن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ا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راض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تعد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َّوْ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س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تَضَمّ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س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ا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دْخلَ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رْج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ز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ئ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ني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د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َلْم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كْ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هيئ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لِ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ي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د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ش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عد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رَّ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غ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ع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حْم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ش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خل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ِّ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د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َوَدِد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ُقْتَ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أُقْتَ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َلْ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ح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شع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قَصَ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س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ي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غَتْ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امَّ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اش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تْ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ص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قص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ق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تف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يَوَد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َّ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خ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عْدَ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مّ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ل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ح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ن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د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رز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زل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ر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بول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ار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بْ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غبرَّ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تَمسَّ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فظه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غبرَّ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تم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ْ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غبا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ْبر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ُ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غْبر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يْ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يهق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ر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غبرَّ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َّ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س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س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فظه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ْ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با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ن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غبرَّ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ر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تع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ُصَبِّ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ُقْرَ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ئ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ثعمِ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غْ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ب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ُصْ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بَّ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ستغ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ْم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مع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غبرَّ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م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َّ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ى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إخ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ئ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مريء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هْج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َّ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َّهْجُ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ط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و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ْ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َجَ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اتَّ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طا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حات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ِذْق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خ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ا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تساق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عِذْق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ِنْو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= </w:t>
      </w:r>
      <w:r>
        <w:rPr>
          <w:rFonts w:cs="Akhbar MT"/>
          <w:sz w:val="30"/>
          <w:sz w:val="30"/>
          <w:szCs w:val="30"/>
          <w:rtl w:val="true"/>
          <w:lang w:bidi="ar-EG"/>
        </w:rPr>
        <w:t>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ب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سا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= 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َهْزيّ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ت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فتن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رَّب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ؤد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خيف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مذ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ا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ه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ُمن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قلاء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ُنَيْ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دْ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َّغ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د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اش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رمذ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ج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د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عْطِيهاَ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صِبْ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ل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ُوَ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ُ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ُرْ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ُكِ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كْ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غز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عفر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ي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خلص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ط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اش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هم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ُوَ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ق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ضع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ي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بتيْ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ذ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وا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اس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ك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ّ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ق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ْه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عْط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ا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اش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ِرْو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َّ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َعْدِل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صيام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طيعو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عا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طيعو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آ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ي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ل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دَّ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جاه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رج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َبُ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ا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تُسْ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َذَ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بائ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ص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غُ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ج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تها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رض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ماء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ص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اج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ت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هْد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ُقْ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ُنك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أ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ٌقْ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ص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اه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َرِ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َصَتْ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يهق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َر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بشِعْ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ُيَيْ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ذ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عجب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زل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قم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ِّعْ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تأذ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ع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قَ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ل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بُّ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دخل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غز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ُوَ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ُوَ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ق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لبت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ًّ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ين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َعِدْ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ع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أُ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رض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كْ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ُطّ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م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ق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م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حر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أ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د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لى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عَّ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ب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اح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غت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َّضحي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ح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َرْ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ب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ر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زوة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غز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ر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ج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حَجّ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و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ز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غز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زَّ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و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ز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يهق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يز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وْلو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ثو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ط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ي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يْ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عَيّ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ُقدَّ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غ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فا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َّ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فترض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rFonts w:cs="Akhbar MT"/>
          <w:sz w:val="30"/>
          <w:szCs w:val="30"/>
          <w:rtl w:val="true"/>
          <w:lang w:bidi="ar-EG"/>
        </w:rPr>
        <w:t xml:space="preserve">.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ديث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ذكو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يَّ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َم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لي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ُج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ثيراً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ز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قَنَّ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َسْ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ت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سْ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قُتِ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عَمِ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ي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ُ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ل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َّبي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بِ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ص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سو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قدَّ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ت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 </w:t>
      </w:r>
      <w:r>
        <w:rPr>
          <w:rFonts w:cs="Akhbar MT"/>
          <w:sz w:val="30"/>
          <w:sz w:val="30"/>
          <w:szCs w:val="30"/>
          <w:rtl w:val="true"/>
          <w:lang w:bidi="ar-EG"/>
        </w:rPr>
        <w:t>عَمِ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ي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ُجِ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ث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قَنَّ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ديد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غطى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حدي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سم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صَيْدِ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َر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ك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اج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ع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ل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بدؤ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و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دلُّ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َخ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َخٍ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ن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صح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قدَّمَ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ك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و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رض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ُمَيْ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ِمَامِ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بَخ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خٍ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م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خ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خ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أ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رنِ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ر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وي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ت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تل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" .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راب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 xml:space="preserve">: [ </w:t>
      </w:r>
      <w:r>
        <w:rPr>
          <w:rFonts w:cs="Akhbar MT"/>
          <w:sz w:val="30"/>
          <w:sz w:val="30"/>
          <w:szCs w:val="30"/>
          <w:rtl w:val="true"/>
          <w:lang w:bidi="ar-EG"/>
        </w:rPr>
        <w:t>فر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]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َدَ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يم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َدَّ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ت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بَِخ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خ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ع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ظيم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جّ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َخْبَ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ب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ع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وْ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ع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ش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آخر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قب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َجِرنْ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آخر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ج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ه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غَمِّ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>: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جاه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نَج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س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نا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ق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فَرِّ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شت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و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موم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مل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انشغ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لب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تَخَلَّ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د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شقائ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َمِّ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تَتْ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غ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فا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ي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صِ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ُغْيت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فْتَ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َلَّ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رَد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ت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ض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ِّ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ساع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رد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ع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وت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هل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سُّهُ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ت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حُرِّ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ْنَيْ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ا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ت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ك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دو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فظ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وق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طوِّ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خ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ط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حلِّ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س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ر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تَحلّ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سم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تك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م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بران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أَلا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نبئ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د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وْ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لَّ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ح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ص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ْح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ت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صا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ف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ُ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ُّرْ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رس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صا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دْنُه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دن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سم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صا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حان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خ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دْنُه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دنْو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ح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د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نص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حُرِّ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ُرِّ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ق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وس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نا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فس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موالهم</w:t>
      </w:r>
    </w:p>
    <w:p>
      <w:pPr>
        <w:pStyle w:val="Normal"/>
        <w:tabs>
          <w:tab w:val="clear" w:pos="425"/>
          <w:tab w:val="left" w:pos="270" w:leader="none"/>
        </w:tabs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هَاج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َاهَ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أَمْوَا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َنْ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عْظ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َرَج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فَائِزُون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يُبَشِّ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رَحْ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رِضْو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نَع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ُقِيم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خَال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ب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ج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ظ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[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وب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Cs w:val="30"/>
          <w:lang w:bidi="ar-EG"/>
        </w:rPr>
        <w:t>20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Cs w:val="30"/>
          <w:lang w:bidi="ar-EG"/>
        </w:rPr>
        <w:t>22</w:t>
      </w:r>
      <w:r>
        <w:rPr>
          <w:rFonts w:cs="Akhbar MT"/>
          <w:sz w:val="30"/>
          <w:szCs w:val="30"/>
          <w:rtl w:val="true"/>
          <w:lang w:bidi="ar-EG"/>
        </w:rPr>
        <w:t xml:space="preserve"> ] 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ُرَيْ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ُتِ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ع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نا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ث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نْف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وَ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َمَث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ب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ْبَت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ب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نَاب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ُنْبُل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ِائ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َب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ضَاع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سِ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ر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ز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م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وَف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صَّاب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جْ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ِ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ِسَا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ن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رد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م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ص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دِّ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ق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ضَاع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ج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طو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ع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زي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قة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عاذ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بع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ذ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َل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م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ق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ي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ف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بَّ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زا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ح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ف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ول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ز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ز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ل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بي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ص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فع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ل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ق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قدر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ت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َدْ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ف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ب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جاه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ل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هل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َهَّ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ز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َلَ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ز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رمذ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فظه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ز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ب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حْيا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ي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لق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م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ز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از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س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ج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يح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فرِّ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ها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ضط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عاي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و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ائع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حفظ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ؤم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وف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ع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ف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ئون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عط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ا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ه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ل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حم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دِّ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طع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ّ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َّمْيُ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َّمْيُ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ّ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َّمْى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َّ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ان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ن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رَّ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ُنْبِلَ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ر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ركبو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بو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َّمْ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غب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كف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ن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يهق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رَّمْيُ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َذْ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َرْ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ْمُحْصَن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ق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َرْمِ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ذ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رو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باب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وّ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عَد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دوّ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طاع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صان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س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تعم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خ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ان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ن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ه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يهق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َكْوَع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َر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َوْ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نْتَضِلُ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ر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سماع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م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باؤ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اة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باؤ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زّ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عِّ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عداء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ي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ّ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سلمين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ٌ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ب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ز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سنا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َمِي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ط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و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رَّب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ٌّ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ست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ضو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كفي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ل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سه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بْس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لَغ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لغ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ْصل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دو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هم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بْس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َّ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عت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ت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داءَة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ُضْوّ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سن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ن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رّ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رج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ن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رأي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ص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ْ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قب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حد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لو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ط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غلام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يْ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رِّسْ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َّر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ز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عيف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صَّ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ُ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ر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ز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ز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بر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لْ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طعم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طعم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يق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ح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حكك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ُرض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ك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بَج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وك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ّ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سر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دْ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د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يق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ضحك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عل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ّل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رك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صُرِعَ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ب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هل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ث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عظم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ل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ط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ر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ن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طي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هب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بغض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زالو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غز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ب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ك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وج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و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يو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عز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= </w:t>
      </w:r>
      <w:r>
        <w:rPr>
          <w:rFonts w:cs="Akhbar MT"/>
          <w:sz w:val="30"/>
          <w:sz w:val="30"/>
          <w:szCs w:val="30"/>
          <w:rtl w:val="true"/>
          <w:lang w:bidi="ar-EG"/>
        </w:rPr>
        <w:t>ق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=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لمتشحِّ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ائد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و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rFonts w:cs="Akhbar MT"/>
          <w:sz w:val="30"/>
          <w:szCs w:val="30"/>
          <w:rtl w:val="true"/>
          <w:lang w:bidi="ar-EG"/>
        </w:rPr>
        <w:t xml:space="preserve">.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يهق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شّ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ز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ّ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ب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صب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ا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ي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ّ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شه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َّ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ش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y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عاوية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عب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َاتِل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َسْقَ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غزو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يغ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سط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ج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ّ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طل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ه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م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ز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!! </w:t>
      </w:r>
      <w:r>
        <w:rPr>
          <w:rFonts w:cs="Akhbar MT"/>
          <w:sz w:val="30"/>
          <w:sz w:val="30"/>
          <w:szCs w:val="30"/>
          <w:rtl w:val="true"/>
          <w:lang w:bidi="ar-EG"/>
        </w:rPr>
        <w:t>ف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طهِّ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حا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ردّ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قا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رس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لمؤمن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ُضْ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َعْلُ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ن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و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و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ر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س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س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م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س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ر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!! </w:t>
      </w:r>
      <w:r>
        <w:rPr>
          <w:rFonts w:cs="Akhbar MT"/>
          <w:sz w:val="30"/>
          <w:sz w:val="30"/>
          <w:szCs w:val="30"/>
          <w:rtl w:val="true"/>
          <w:lang w:bidi="ar-EG"/>
        </w:rPr>
        <w:t>ين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ش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ك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رص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دخ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خ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خٍ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خ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َخٍ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نّ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رمذ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يُغْ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َّيْ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ر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ب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بيك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بلى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َّ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ج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لّ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ِفا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وا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ن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عْطِك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حي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ُق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ان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جعو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َبْ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ائ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حْسَب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ت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وَا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ْي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لها</w:t>
      </w:r>
      <w:r>
        <w:rPr>
          <w:rFonts w:cs="Akhbar MT"/>
          <w:sz w:val="30"/>
          <w:szCs w:val="30"/>
          <w:rtl w:val="true"/>
        </w:rPr>
        <w:t xml:space="preserve">. </w:t>
      </w:r>
      <w:r>
        <w:rPr>
          <w:rFonts w:cs="Akhbar MT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صحيح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قال</w:t>
      </w:r>
      <w:r>
        <w:rPr>
          <w:rFonts w:cs="Akhbar MT"/>
          <w:sz w:val="30"/>
          <w:szCs w:val="30"/>
          <w:rtl w:val="true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ب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د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عفر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ح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صي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اً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نع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ُص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ُص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ُصي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خ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ليد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دِّ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ي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ذرف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رّ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غير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لماء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ه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ْ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أبد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ا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ُم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ْ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يا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رأ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ك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ا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ط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صو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واد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بر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ز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تمس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جد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ت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وج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س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ِضْ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سعي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مْ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طع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َحّ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خطايا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ٌتْ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َّلَمِي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تْ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ت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قْت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ُمْتَح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ش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ض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وّ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َرِق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ط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قْ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ُمَصْمِصَة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َح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نو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طاي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َّاء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خطا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ُ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جه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دو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قْ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إسن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ي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طبرا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يهق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ُمْتَحَن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ه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ولَئ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مْتَحَ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لُوب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لتَّقْ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ر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وسع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َرِقَ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زع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مصمص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ُمَحِّ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فِّر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ات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قْتَ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ثِّ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و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سلم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تِ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ُفِ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نو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ُج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ذ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ب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ُؤْ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ز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ُزَوَّ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لَّ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ُلّ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كرا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خل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تس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قْتُ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قْتَ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ك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قتد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ثالث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تس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قْتُ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ُقْتَ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تِ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ه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ض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ق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ث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ك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و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فْسَح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ذ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ماء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وا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عالى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40"/>
        </w:rPr>
        <w:t>u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ِنَبيّ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نب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ز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أت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ر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جلس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ظ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قْض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َ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غت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زخ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فز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يح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ه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يز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را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أ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عْطو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ف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ُفِّ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ُعْطْ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ُّو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بوَّء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بّ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ح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ح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طريق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ز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يهق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أصبهان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خبر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َجْوَ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َجْوَد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جو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جو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َلِ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بْع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قْ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ْ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يهق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ا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ت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و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يد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ك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با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ي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ائ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ج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يص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ف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تِ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ؤ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ا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الح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كلِّ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ن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ج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ُعْقَ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ا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ُسْتَشْ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عْ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بز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حا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صحيح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sz w:val="44"/>
          <w:szCs w:val="44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ارث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ِن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نة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ُّبَيع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ر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ر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ت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ت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حدِّث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رث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بر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ه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بك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رث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ب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د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 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خار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70" w:leader="none"/>
        </w:tabs>
        <w:spacing w:before="60" w:after="60"/>
        <w:ind w:left="270" w:right="0" w:hanging="308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t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</w:t>
      </w:r>
      <w:r>
        <w:rPr>
          <w:rFonts w:cs="Akhbar MT"/>
          <w:sz w:val="30"/>
          <w:szCs w:val="30"/>
          <w:rtl w:val="true"/>
          <w:lang w:bidi="ar-EG"/>
        </w:rPr>
        <w:t xml:space="preserve">: " </w:t>
      </w:r>
      <w:r>
        <w:rPr>
          <w:rFonts w:cs="Akhbar MT"/>
          <w:sz w:val="30"/>
          <w:sz w:val="30"/>
          <w:szCs w:val="30"/>
          <w:rtl w:val="true"/>
          <w:lang w:bidi="ar-EG"/>
        </w:rPr>
        <w:t>سأ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ي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َحْسَب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قُت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مْوَا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حْي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ُرْز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ال</w:t>
      </w:r>
      <w:r>
        <w:rPr>
          <w:rFonts w:cs="Akhbar MT"/>
          <w:sz w:val="30"/>
          <w:szCs w:val="30"/>
          <w:rtl w:val="true"/>
        </w:rPr>
        <w:t xml:space="preserve">: </w:t>
      </w:r>
      <w:r>
        <w:rPr>
          <w:rFonts w:cs="Akhbar MT"/>
          <w:sz w:val="30"/>
          <w:sz w:val="30"/>
          <w:szCs w:val="30"/>
          <w:rtl w:val="true"/>
        </w:rPr>
        <w:t>أ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سأل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4"/>
        </w:rPr>
        <w:t>r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رواح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وْ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ُضْ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نا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عر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ء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أ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ناد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اطَّل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طِّل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قال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شته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ئاً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و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شت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ئ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َوْ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رك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ِ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َسْأ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الو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ي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َرُد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راح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سا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ُقْتَ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ّ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رك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 xml:space="preserve">". </w:t>
      </w:r>
      <w:r>
        <w:rPr>
          <w:rFonts w:cs="Akhbar MT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ترمذي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أ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منة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ُمْ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ي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خاط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ل</w:t>
      </w:r>
      <w:r>
        <w:rPr>
          <w:rFonts w:cs="Akhbar MT"/>
          <w:sz w:val="30"/>
          <w:szCs w:val="30"/>
          <w:rtl w:val="true"/>
          <w:lang w:bidi="ar-EG"/>
        </w:rPr>
        <w:t xml:space="preserve">.... </w:t>
      </w:r>
      <w:r>
        <w:rPr>
          <w:rFonts w:cs="Akhbar MT"/>
          <w:sz w:val="30"/>
          <w:sz w:val="30"/>
          <w:szCs w:val="30"/>
          <w:rtl w:val="true"/>
          <w:lang w:bidi="ar-EG"/>
        </w:rPr>
        <w:t>فال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رز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ه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ي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سأ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حي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بلغ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زله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spacing w:before="60" w:after="60"/>
        <w:ind w:left="270" w:right="0" w:hanging="0"/>
        <w:jc w:val="center"/>
        <w:rPr>
          <w:rFonts w:cs="AF_Najed"/>
          <w:vanish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وال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ا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معين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9978" w:h="14173"/>
      <w:pgMar w:left="1418" w:right="1418" w:gutter="0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99"/>
        </w:tabs>
        <w:ind w:left="89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sz w:val="32"/>
      <w:szCs w:val="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32"/>
      <w:szCs w:val="32"/>
      <w:lang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240" w:after="0"/>
      <w:ind w:left="0" w:right="0" w:hanging="0"/>
      <w:jc w:val="center"/>
    </w:pPr>
    <w:rPr>
      <w:rFonts w:cs="AF_Naje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  <w:lang w:bidi="ar-EG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24:00Z</dcterms:created>
  <dc:creator>User</dc:creator>
  <dc:description/>
  <cp:keywords/>
  <dc:language>en-US</dc:language>
  <cp:lastModifiedBy>SAM Technology</cp:lastModifiedBy>
  <cp:lastPrinted>2007-01-14T15:36:00Z</cp:lastPrinted>
  <dcterms:modified xsi:type="dcterms:W3CDTF">2007-04-19T23:45:00Z</dcterms:modified>
  <cp:revision>59</cp:revision>
  <dc:subject/>
  <dc:title>إبرام العقد الإلكتروني</dc:title>
</cp:coreProperties>
</file>