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صفا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سل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مَتِينُ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خُلُق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  <w:lang w:bidi="ar-EG"/>
        </w:rPr>
        <w:t>للأستاذ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حم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حس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 xml:space="preserve">*** </w:t>
      </w:r>
      <w:r>
        <w:rPr>
          <w:rFonts w:cs="Arabic Transparent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م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ق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خُلُ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سَّجي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ظ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حقي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وصا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ان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تص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نز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َلْ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صو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ظ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با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ص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ب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 xml:space="preserve">*** </w:t>
      </w:r>
      <w:r>
        <w:rPr>
          <w:rFonts w:cs="Arabic Transparent"/>
          <w:rtl w:val="true"/>
          <w:lang w:bidi="ar-EG"/>
        </w:rPr>
        <w:t>و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ب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بت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يَّ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د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ع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ًُ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ذ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م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ح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طب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كْ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مَّ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وإ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صور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ائ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ْ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لا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ج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ّ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ُلقُ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َحُسْ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ص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صطف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يخت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ح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سل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ح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عا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ر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ر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م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ط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ش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ب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ه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َنَلْ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ض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كا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ُعث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تمَّ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يه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خت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جع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موذ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م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ُستدَلّ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ترت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ر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لا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موذ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م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ُدَّ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ص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ب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لُّ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ع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ست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ث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ه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ش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و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س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يا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زكي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علم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علم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ذكرو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ذكر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شك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ف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خريط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وص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كنو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كما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صف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ب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ي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ص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ني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خر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تبي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ن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ب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قو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ع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و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َّ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وْ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لتُبيْ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َّ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ّب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ك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لَّ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ك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ب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دي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شه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ال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في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لَّ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ق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ج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ط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يدع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ز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كو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ع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د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فت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ي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بع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يقٌ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ع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ج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ْ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ا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هدا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وف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د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أف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د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و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ق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و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 </w:t>
      </w:r>
      <w:r>
        <w:rPr>
          <w:rFonts w:cs="Arabic Transparent"/>
          <w:rtl w:val="true"/>
          <w:lang w:bidi="ar-EG"/>
        </w:rPr>
        <w:t>ف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َتَوهُّ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ن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ض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و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ر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ز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لاب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رغ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ر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لجوا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غت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ض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ر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ل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ت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طا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تق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عبّ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بّ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حر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لا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كار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تَحل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س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ل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قتض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َغَي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ب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براه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و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ُ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ب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فر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ن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دا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غ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ؤم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ال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قت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َمَّ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ئ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لو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ك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رس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ص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ي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سل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كان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آ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ك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ق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؟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ك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فع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؟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كان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حالُ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؟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ْ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ل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ُنَّيِةِ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تبا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ئ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ت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بَّ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ب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م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ِ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آدا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مث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م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َّ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م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ُ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ُ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ا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س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ر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ش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خا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مل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ع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ه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غب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ز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ِيَ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ص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طوي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لك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ال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ر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تلاك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ر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ز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دّر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طا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ّ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ر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بَّ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ك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ص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ُ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ُ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ت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مَ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خ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َرِد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ث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ُؤْ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خ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ص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َفرَّ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باد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ل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ِني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ُد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ُغْ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َسُد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ن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يه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ب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َّ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َّبع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فرغ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ل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غن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ل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َّلقي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هَّ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ته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و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بَّ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نْظر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َّلْق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ا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َّ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دَّ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[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ص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وَ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رُحْ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ت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ِو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ي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ذ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ز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َّفقَّ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ِص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َنْه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َشْ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دَّ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ذ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َ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ذَّ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د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ص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م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َحْ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ّ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ّ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ل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يه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َوْح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وِجْه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لك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أم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َعَ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َم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َمَّ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َم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ني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َشَعَّبَتْ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م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ب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ْدَ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ن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سمع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م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َمَّ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اً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َم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َم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ني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عَّ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م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ب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د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َمَّ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َّ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ْرَ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ْنيْ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ِهِ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ُتِب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يَّتَ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ِنا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َتَتْ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غ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يه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ظ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َفِد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وُدَّ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ب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َّة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نيَّة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ج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َلْهَ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ي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و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ف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ح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كعً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جدً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تغ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ضو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م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وه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ا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س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لاق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وا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Fonts w:cs="Arabic Transparent"/>
          <w:rtl w:val="true"/>
          <w:lang w:bidi="ar-EG"/>
        </w:rPr>
        <w:t xml:space="preserve">!! . </w:t>
      </w:r>
      <w:r>
        <w:rPr>
          <w:rFonts w:cs="Arabic Transparent"/>
          <w:rtl w:val="true"/>
          <w:lang w:bidi="ar-EG"/>
        </w:rPr>
        <w:t>في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س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ز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فظ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َوَلي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فظ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ط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َلْ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غيّ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ف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د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َِت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َم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س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عطَّ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بدّ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مسَّ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را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س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يعُم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عبادة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َرْ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هج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ه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اخت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ت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ي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سأل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عل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ش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عل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م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س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رّ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هتد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جع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نبئ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ن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ألت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بير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أل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ئتم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ع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ته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ت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ُح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اع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َوً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َّبع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ؤ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ع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أ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ف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دَع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َوَام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ئ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بْ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ب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ْ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ن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َّ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لأ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و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و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فالأ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ا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ضعاف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ُلُ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يَّ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ّ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ز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غ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اعف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ز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اع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هد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صَّ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َّل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فوي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حس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أخلا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جتها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عب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ز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ح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ا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خُلُ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س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ي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ه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يا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عب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ت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هل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م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ض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ذ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بائ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خر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اح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ا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و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تو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ق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ئ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و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تو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بي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وَّ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وَّ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شت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طب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ض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ب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عن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ض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م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ْ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ُّ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ْم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اك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اد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ظاه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نُّ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با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َشْمير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صلاح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عالج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َ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ك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إهم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س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نت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ُمْ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ث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لحة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ُكْ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ُمْر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ث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طيًَّ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يَّ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ِساكن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ذ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ْ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وْصا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خلا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د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نعَّم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ب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دي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شه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ال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في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) </w:t>
      </w:r>
      <w:r>
        <w:rPr>
          <w:rFonts w:cs="Arabic Transparent"/>
          <w:rtl w:val="true"/>
          <w:lang w:bidi="ar-EG"/>
        </w:rPr>
        <w:t>يُبَشّ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قاء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قت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قرب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ى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س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لا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ع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ا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يْ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ِم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ح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بيْ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ذ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زح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بيْ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َسّ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ُلُ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وْ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ي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َسّ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ُلُق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ّ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ُلُ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ظلَّ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ق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ظ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ُدْ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دْن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ف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ح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رج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اجت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جاه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َّحل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َّر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ر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ص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َب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َّيَّ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دي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افق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ب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لا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ر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جل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َدْ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ز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ُسْ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ُلُ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ب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ز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أك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َحْسَنُهُ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ُلُ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يار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ار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ه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يه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نبيّ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م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تغاوِت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ب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َرُ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ق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( </w:t>
      </w:r>
      <w:r>
        <w:rPr>
          <w:rFonts w:cs="Arabic Transparent"/>
          <w:b/>
          <w:b/>
          <w:bCs/>
          <w:rtl w:val="true"/>
          <w:lang w:bidi="ar-EG"/>
        </w:rPr>
        <w:t>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م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س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تاب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اه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موا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ف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دق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جاه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أخلا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رزا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،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الأرزا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بأسبا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َسَّ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لاق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َسَّ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زاق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ط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َّ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سْ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سْ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س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َوائ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َوَائ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غُشْ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ظ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ن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ر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ي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ب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ب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لخُلُ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ه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يا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عب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صار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يا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غال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ض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إ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ؤ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ّ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َلْق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حسّ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ُلُق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رائ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ا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اغ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ْ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كر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وَجَّ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د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حس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صْ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َّ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ُ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ضع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سن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رائ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ي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ز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ب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ث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ُلُ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ُلُ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خ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ت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َقِيّ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لي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َرِيّ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ط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ت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ت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َنَ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ط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ق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ل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>
          <w:rFonts w:cs="Arabic Transparent"/>
          <w:color w:val="0000FF"/>
          <w:lang w:bidi="ar-EG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Arabic Transparent"/>
          <w:color w:val="0000FF"/>
          <w:rtl w:val="true"/>
          <w:lang w:bidi="ar-EG"/>
        </w:rPr>
        <w:t>ي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خاد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جس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ك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تسع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لخدمته</w:t>
      </w:r>
      <w:r>
        <w:rPr>
          <w:color w:val="0000FF"/>
          <w:rtl w:val="true"/>
          <w:lang w:bidi="ar-EG"/>
        </w:rPr>
        <w:t xml:space="preserve">                                 </w:t>
      </w:r>
      <w:r>
        <w:rPr>
          <w:rFonts w:cs="Arabic Transparent"/>
          <w:color w:val="0000FF"/>
          <w:rtl w:val="true"/>
          <w:lang w:bidi="ar-EG"/>
        </w:rPr>
        <w:t>أتطلب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ربح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يم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ي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خسران</w:t>
      </w:r>
      <w:r>
        <w:rPr>
          <w:color w:val="0000FF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left"/>
        <w:rPr>
          <w:rFonts w:cs="Arabic Transparent"/>
        </w:rPr>
      </w:pPr>
      <w:r>
        <w:rPr>
          <w:rFonts w:cs="Times New Roman"/>
          <w:color w:val="0000FF"/>
          <w:rtl w:val="true"/>
          <w:lang w:bidi="ar-EG"/>
        </w:rPr>
        <w:t xml:space="preserve">         </w:t>
      </w:r>
      <w:r>
        <w:rPr>
          <w:rFonts w:cs="Arabic Transparent"/>
          <w:color w:val="0000FF"/>
          <w:rtl w:val="true"/>
          <w:lang w:bidi="ar-EG"/>
        </w:rPr>
        <w:t>أقب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ل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نفس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استكم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ضائلها</w:t>
      </w:r>
      <w:r>
        <w:rPr>
          <w:color w:val="0000FF"/>
          <w:rtl w:val="true"/>
          <w:lang w:bidi="ar-EG"/>
        </w:rPr>
        <w:t xml:space="preserve">                               </w:t>
      </w:r>
      <w:r>
        <w:rPr>
          <w:rFonts w:cs="Arabic Transparent"/>
          <w:color w:val="0000FF"/>
          <w:rtl w:val="true"/>
          <w:lang w:bidi="ar-EG"/>
        </w:rPr>
        <w:t>فأنت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بالنفس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ل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بالجس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إنسان</w:t>
      </w:r>
      <w:r>
        <w:rPr>
          <w:color w:val="0000FF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ه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Arabic Transparent"/>
          <w:color w:val="0000FF"/>
          <w:rtl w:val="true"/>
          <w:lang w:bidi="ar-EG"/>
        </w:rPr>
        <w:t>لسا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فت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نصف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نصف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ؤاده</w:t>
      </w:r>
      <w:r>
        <w:rPr>
          <w:color w:val="0000FF"/>
          <w:rtl w:val="true"/>
          <w:lang w:bidi="ar-EG"/>
        </w:rPr>
        <w:t xml:space="preserve">                                </w:t>
      </w:r>
      <w:r>
        <w:rPr>
          <w:rFonts w:cs="Arabic Transparent"/>
          <w:color w:val="0000FF"/>
          <w:rtl w:val="true"/>
          <w:lang w:bidi="ar-EG"/>
        </w:rPr>
        <w:t>ول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بق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إل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صور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لح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الدم</w:t>
      </w:r>
      <w:r>
        <w:rPr>
          <w:color w:val="0000FF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كَرم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روء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ح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يه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شهد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ر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أ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ْ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عْ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اهِيَّةُ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حُسْ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خُلُ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ز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ح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ُ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خلَق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ُ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خُلُ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ركّب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دْ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ب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دْ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بص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بص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َدْ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ب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ّ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ضاف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إ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ّ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فخ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ج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َنَبَّه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س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م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خُلُ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َيْ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سخ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ه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ُسْ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رَوِي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ع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ُمَّيَ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ُلُ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َسَن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ب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ُلُ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َّئ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ّ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ي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د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مَّه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َّ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ز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ج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ف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دْ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ن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ختيا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ن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ض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ه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َحْم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ت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ضبط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رس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نقب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تض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ن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شج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َوْ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ض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ق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قدا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حجا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ن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ِف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دُّ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أد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د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د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ُو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د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ُلُ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ل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ُ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ز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بّ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َسْ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ْ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ذ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ا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ق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ب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د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ومَ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ْ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ُوتي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يُسم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فر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غ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س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خُبْث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فر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م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َلَه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تص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ضبي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بّ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شج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قبا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بساط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تض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ُسم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وُّ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قص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ُسم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بن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َوَ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ه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اح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د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بّ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ِف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ُسم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َرَه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ص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مّ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ُمُو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غض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ش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ف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قص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ْ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ض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ه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ا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و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يح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د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ق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ص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َّفطّ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قائ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ف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فراط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َصْ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د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َّه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ريط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غبا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م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ج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ج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ه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حت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ي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ق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فراط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ّهوُّ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َّ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ستشا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كبّ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ذ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ريط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ًَّ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س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ف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خ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ام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ن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ط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ظ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ْ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فر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فر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ح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َّرَ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ق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ب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بذ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قت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ج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ب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ما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م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س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تاب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اه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موا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ف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دق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ك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ا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ش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غ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رض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زك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ع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فرج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فظ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زواج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ك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ما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و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بتغ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مانا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ه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وا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افظ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ئ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رث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ث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ل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أخلا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ابل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للتَّغيي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حسنً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قُبْحً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الغرائ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ِبِل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ِبلاَّ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ع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ب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غي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ب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أكَّ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قتض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عتق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وْ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َرْض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ص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ائ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ص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غي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ض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ق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ض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د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ؤ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ض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ي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س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َّشْ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عتي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ج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اكتس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تض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ص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ُ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ُ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اظ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لُّ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ه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ُ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َيَسّ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ز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كل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ص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خلّ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كلّ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ع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ثق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ن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خلّ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حل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ك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ع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ي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ت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د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تثق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ثَّق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ثَّق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ثَقَّ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رَب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ط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قت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( </w:t>
      </w:r>
      <w:r>
        <w:rPr>
          <w:rFonts w:cs="Arabic Transparent"/>
          <w:b/>
          <w:b/>
          <w:bCs/>
          <w:rtl w:val="true"/>
          <w:lang w:bidi="ar-EG"/>
        </w:rPr>
        <w:t>آم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م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ل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كت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رغ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ي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ه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َأْب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ش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دّ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طئً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قوَ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الح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َّحلمّ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[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بّ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بّ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[ </w:t>
      </w:r>
      <w:r>
        <w:rPr>
          <w:rFonts w:cs="Arabic Transparent"/>
          <w:rtl w:val="true"/>
          <w:lang w:bidi="ar-EG"/>
        </w:rPr>
        <w:t>اقرء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با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ي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ك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ُ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مَّن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ق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دّ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ض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ك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قص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أك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ظ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قرّ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وا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َببْ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ص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ط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ج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ب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ش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ج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ما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سبا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ع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كتسا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خل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حس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رف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د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د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ض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ه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ق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جاهد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تض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ُ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ُلُ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ا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طري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اظ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واض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ه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تكل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ا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بْع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تيَسَّ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لقائ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لّ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لُّف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ت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ُلُ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بْع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دا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كتس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س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ُو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ل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صَّ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و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و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يز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س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عوّ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اظ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واظ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ظ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ت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ب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أ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ه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َسْتَلذُّ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م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ز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ظ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دَحّ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ب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ف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جز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ب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ِلْفِ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شتيا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دَأَب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طب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حب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َلَ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َّعِوَّ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واظ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صْطبغ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َلِف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َلِف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َتَّ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ظ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س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ئ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شيئ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ري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ُمو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د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رت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ص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سّ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طه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ر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سْتَه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ر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ا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ؤ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ت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ح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َف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َّنبُّ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ي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ؤ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َّد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ي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كتس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ا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من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عام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َوِ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ي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ينْ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ال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فالط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خال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ز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خُلُ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سْ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ز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ب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مّ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ع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أَشر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و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دع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مري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خال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ب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ش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ر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يْ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ل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وَّد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صَّر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جس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أ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اس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ب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]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واص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غ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ش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د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ي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غْف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كر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ت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ب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جاه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ب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تهي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داو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م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ُل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و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ا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م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و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َ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أ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أر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  <w:r>
        <w:rPr>
          <w:rFonts w:cs="Arabic Transparent"/>
          <w:b/>
          <w:bCs/>
          <w:rtl w:val="true"/>
          <w:lang w:bidi="ar-EG"/>
        </w:rPr>
        <w:t xml:space="preserve"> ( </w:t>
      </w:r>
      <w:r>
        <w:rPr>
          <w:rFonts w:cs="Arabic Transparent"/>
          <w:b/>
          <w:b/>
          <w:bCs/>
          <w:rtl w:val="true"/>
          <w:lang w:bidi="ar-EG"/>
        </w:rPr>
        <w:t>و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ه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هد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س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نفس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دوٌّ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ُنَاز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ج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جاهدته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ق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رس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ن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غ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ُرْه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عد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جع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غض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ُر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غ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بر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د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ه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ه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عز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ُمِر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َحفَّ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ك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ه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ُفَّ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ك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عز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ِفْ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خ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َدْ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ه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ك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عز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دخ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ُمِر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َحُفَّ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شه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عز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ش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س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بر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يّ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ُفَّ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ك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ُفَّ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شه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ك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ه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ك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و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كاره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ف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ع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رّ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وج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ئت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ر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كو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ا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وس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ط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بدي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ُورِي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ْءات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ها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ك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اسم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ل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دلاَّ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غر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ْءات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طف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صف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ادا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َلَمْ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َقُ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ط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ّ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ل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س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غ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رح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كون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س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هبط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ق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ت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يَوْ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وت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رج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ف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آ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سْكن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ُلْ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آ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مُلْ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ُلْ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تح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دع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ّ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ُلْ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ُلْ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طا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ُكَّ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تحقَّ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متح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ن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ع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غف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ع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ّ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( </w:t>
      </w:r>
      <w:r>
        <w:rPr>
          <w:rFonts w:cs="Arabic Transparent"/>
          <w:b/>
          <w:b/>
          <w:bCs/>
          <w:rtl w:val="true"/>
          <w:lang w:bidi="ar-EG"/>
        </w:rPr>
        <w:t>إ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ع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بل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تبا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بلو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لنبلون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اه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اب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بلوَ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بار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تح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ُلْ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َضِ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خلف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م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س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ض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رُب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تَخَوَّص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شته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شْ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ْتاَط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ثل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شقاء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َنَا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رص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ِنَا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نْتَه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طل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ر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أخ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وْفَيِ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ز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سن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قت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َّ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ي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َشْعث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حِب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شَمَّر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ُفِع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شمّ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ِضْ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بَّ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ب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ص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ضم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ب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جائ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وسار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غف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( </w:t>
      </w:r>
      <w:r>
        <w:rPr>
          <w:rFonts w:cs="Arabic Transparent"/>
          <w:b/>
          <w:b/>
          <w:bCs/>
          <w:rtl w:val="true"/>
          <w:lang w:bidi="ar-EG"/>
        </w:rPr>
        <w:t>سابق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غف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ه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ه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ه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جاه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ّ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. (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َ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ص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س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نماذج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قْتَفَتْ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َثَ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رس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ص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ي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سل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ُرْ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ُنَّ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َنْ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ِل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وقِد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ر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يش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أسو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تمّ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ير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يِح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س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با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سْقِي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دْتِ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ُّح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يكلف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ز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ك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يَّ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جال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غن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َسْتَخْ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وْ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قَّع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ْتجدّ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وْ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قَّ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وْ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كَّ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ف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ْ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ر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َهَلا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شتريْتِ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م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َّرْت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ع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ن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يه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اشت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آ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ك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ثنتيْ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َننَّ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را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َهِد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ْ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َّ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ك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َّ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قِ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سم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س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َمَّ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بلغ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ض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ش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ُفَيْقًَ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ُ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ر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ائ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و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ض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َدعْ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ص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ائ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ج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ا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مع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ُشْ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ئك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ل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ج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ان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َعْل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ل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ُهْد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حِ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بَشَّ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ل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َري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اج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صَبَّ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ّ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ف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ْ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جع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تغ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مش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ِنَّ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زر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ِلْق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َنْ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َّلْ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جع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ِدْ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ح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ِرْقَ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نص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سّّ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قرَّ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دَ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منّ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طعا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بع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َمَّ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يْ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ر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لت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وّ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اب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ط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رة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ن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نَمُصُّ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صّ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بيّ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كف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صيَّ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َبَ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َبُلُّ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أ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إ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وّ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َم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َغْز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َ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ُبْ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َّمُ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َلْ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ب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يْ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تَتابعيْ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ُب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زَّ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ا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َ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ُعْ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و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دخل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أي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ِقَ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لَّ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َنُعتِبَ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َغُمُّ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دْ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ْم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قْسِمْ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و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سأ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ربعما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سن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ق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سْتَسْ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َأتِي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ْتَ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ننَّ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ئ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أ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ك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ْ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ئ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ئ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ئ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وَّ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>إ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َن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ت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ُدْر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شَق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ِفْت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حقَتْ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ز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اسْتَسْ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جيء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طيَّ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َع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و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أذهب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يبات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ت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تمتع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أخ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ا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ُجَّ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ر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ذ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ز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َقَّ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فيْ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ق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َّ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</w:p>
    <w:p>
      <w:pPr>
        <w:pStyle w:val="Normal"/>
        <w:ind w:left="-1414" w:right="-72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ب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أ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ط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خ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َمِنَ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ز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رو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ُجنْ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ك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ن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خض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ّد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و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ُسَ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سْ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َسْ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يرَّ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لكْ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فملك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ول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ز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تُوُفَّي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َقَّ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ك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ِلْتُ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َفَنِي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أُتِي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د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شرب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ُدْمَيْ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ز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أل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وا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ا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بّ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غ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ام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أفعا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حُسْ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خُلُ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ناف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مل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جه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ُئ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ح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ل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لَّ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في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   </w:t>
      </w:r>
      <w:r>
        <w:rPr>
          <w:rFonts w:cs="Arabic Transparent"/>
          <w:lang w:bidi="ar-EG"/>
        </w:rPr>
        <w:t>16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في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</w:t>
      </w:r>
      <w:r>
        <w:rPr>
          <w:rFonts w:cs="Arabic Transparent"/>
          <w:lang w:bidi="ar-EG"/>
        </w:rPr>
        <w:t>1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َّ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َّا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مَّ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غتا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</w:t>
      </w:r>
      <w:r>
        <w:rPr>
          <w:rFonts w:cs="Arabic Transparent"/>
          <w:lang w:bidi="ar-EG"/>
        </w:rPr>
        <w:t>1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ج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</w:t>
      </w:r>
      <w:r>
        <w:rPr>
          <w:rFonts w:cs="Arabic Transparent"/>
          <w:lang w:bidi="ar-EG"/>
        </w:rPr>
        <w:t>1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و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ل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   </w:t>
      </w:r>
      <w:r>
        <w:rPr>
          <w:rFonts w:cs="Arabic Transparent"/>
          <w:lang w:bidi="ar-EG"/>
        </w:rPr>
        <w:t>2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ض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</w:t>
      </w:r>
      <w:r>
        <w:rPr>
          <w:rFonts w:cs="Arabic Transparent"/>
          <w:lang w:bidi="ar-EG"/>
        </w:rPr>
        <w:t>2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و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 </w:t>
      </w:r>
      <w:r>
        <w:rPr>
          <w:rFonts w:cs="Arabic Transparent"/>
          <w:lang w:bidi="ar-EG"/>
        </w:rPr>
        <w:t>2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َّاش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شَّاش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       </w:t>
      </w:r>
      <w:r>
        <w:rPr>
          <w:rFonts w:cs="Arabic Transparent"/>
          <w:lang w:bidi="ar-EG"/>
        </w:rPr>
        <w:t>2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غ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بو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     </w:t>
      </w:r>
      <w:r>
        <w:rPr>
          <w:rFonts w:cs="Arabic Transparent"/>
          <w:lang w:bidi="ar-EG"/>
        </w:rPr>
        <w:t>2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lang w:bidi="ar-EG"/>
        </w:rPr>
        <w:t>1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كو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      </w:t>
      </w:r>
      <w:r>
        <w:rPr>
          <w:rFonts w:cs="Arabic Transparent"/>
          <w:lang w:bidi="ar-EG"/>
        </w:rPr>
        <w:t>2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ص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lang w:bidi="ar-EG"/>
        </w:rPr>
        <w:t>1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ض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      </w:t>
      </w:r>
      <w:r>
        <w:rPr>
          <w:rFonts w:cs="Arabic Transparent"/>
          <w:lang w:bidi="ar-EG"/>
        </w:rPr>
        <w:t>26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ث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lang w:bidi="ar-EG"/>
        </w:rPr>
        <w:t>1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        </w:t>
      </w:r>
      <w:r>
        <w:rPr>
          <w:rFonts w:cs="Arabic Transparent"/>
          <w:lang w:bidi="ar-EG"/>
        </w:rPr>
        <w:t>2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ذ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ب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lang w:bidi="ar-EG"/>
        </w:rPr>
        <w:t>1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ي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                  </w:t>
      </w:r>
      <w:r>
        <w:rPr>
          <w:rFonts w:cs="Arabic Transparent"/>
          <w:lang w:bidi="ar-EG"/>
        </w:rPr>
        <w:t>2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lang w:bidi="ar-EG"/>
        </w:rPr>
        <w:t>2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اف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</w:t>
      </w:r>
      <w:r>
        <w:rPr>
          <w:rFonts w:cs="Arabic Transparent"/>
          <w:lang w:bidi="ar-EG"/>
        </w:rPr>
        <w:t>3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غف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َمليُّ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يَّ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با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ج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غ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ه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ي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</w:t>
      </w:r>
      <w:r>
        <w:rPr>
          <w:rFonts w:cs="Arabic Transparent"/>
          <w:rtl w:val="true"/>
          <w:lang w:bidi="ar-EG"/>
        </w:rPr>
        <w:t>و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حم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حس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بري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lang w:bidi="ar-EG"/>
        </w:rPr>
        <w:t>2008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rtl w:val="true"/>
          <w:lang w:bidi="ar-EG"/>
        </w:rPr>
        <w:t xml:space="preserve">               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43:00Z</dcterms:created>
  <dc:creator>User</dc:creator>
  <dc:description/>
  <cp:keywords/>
  <dc:language>en-US</dc:language>
  <cp:lastModifiedBy>User</cp:lastModifiedBy>
  <dcterms:modified xsi:type="dcterms:W3CDTF">2008-04-10T20:47:00Z</dcterms:modified>
  <cp:revision>117</cp:revision>
  <dc:subject/>
  <dc:title/>
</cp:coreProperties>
</file>