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صحيح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باد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ال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خ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َّذلُّ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ت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بُّ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تَّنسُّ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قوم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ب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اعب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ي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بّ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تذ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ض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ض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ض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ط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م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صط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ط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ِسّ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عد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ر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ث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ت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َلْ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ا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ل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ال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لك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ر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ع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د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از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ن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عب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تب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إ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بل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از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نص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ظ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rtl w:val="true"/>
          <w:lang w:bidi="ar-EG"/>
        </w:rPr>
        <w:t>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ع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خُ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ن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ل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ل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ق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وج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) </w:t>
      </w:r>
      <w:r>
        <w:rPr>
          <w:rFonts w:cs="Arabic Transparent"/>
          <w:rtl w:val="true"/>
          <w:lang w:bidi="ar-EG"/>
        </w:rPr>
        <w:t>ف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تح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فوس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ط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ب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ُو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ءات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ها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rtl w:val="true"/>
          <w:lang w:bidi="ar-EG"/>
        </w:rPr>
        <w:t>فوس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ط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دلّ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غر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ذ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ط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مْلِك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ّ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فعص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غ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ب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ق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بط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ت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ت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بت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ق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عِ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خ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ط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ط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ق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ف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ا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دوّ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ز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كو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ع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ل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طا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خ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ث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حر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ث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( </w:t>
      </w:r>
      <w:r>
        <w:rPr>
          <w:rFonts w:cs="Arabic Transparent"/>
          <w:b/>
          <w:b/>
          <w:bCs/>
          <w:rtl w:val="true"/>
          <w:lang w:bidi="ar-EG"/>
        </w:rPr>
        <w:t>أ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ب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خ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ّ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ت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و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أس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ض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لز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)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أ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رك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ت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يع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دق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ع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ذ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بقو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ك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آ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ا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غ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م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ل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كف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ئ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نجز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ي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ك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بد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الح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هج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أ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ط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= </w:t>
      </w:r>
      <w:r>
        <w:rPr>
          <w:rFonts w:cs="Arabic Transparent"/>
          <w:rtl w:val="true"/>
          <w:lang w:bidi="ar-EG"/>
        </w:rPr>
        <w:t>كتال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= </w:t>
      </w:r>
      <w:r>
        <w:rPr>
          <w:rFonts w:cs="Arabic Transparent"/>
          <w:rtl w:val="true"/>
          <w:lang w:bidi="ar-EG"/>
        </w:rPr>
        <w:t>ي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س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ح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ل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ط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ال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س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س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يّ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ئت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ْ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ْ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ت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ئ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rtl w:val="true"/>
          <w:lang w:bidi="ar-EG"/>
        </w:rPr>
        <w:t>أف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غ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ا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و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ج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ت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س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ا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ت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ط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س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ف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د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الف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ف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ب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ب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كّ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ك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ق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ست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ف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ط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ت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س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سنيس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يس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غ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ذ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س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سنيس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س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ه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هد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س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س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سْ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ص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ج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ض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د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ر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يو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س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ا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ب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يش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امل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ص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ت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ّ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سي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لي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ئول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رع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باد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د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م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ب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ن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دو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ّ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ث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ر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ي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ث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ج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ا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شروط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عباد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ت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ك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به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سل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الح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ق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ك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و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ص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ف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يّ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ئم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ن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ر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ُ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ز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جز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ن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ل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خ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جتن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غ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ار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ب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ر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ّ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كب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ا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غ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د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غ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ر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و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رّ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صنّ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ع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ي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ن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تم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ب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ئ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فر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تما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ب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وْ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يّ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ق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ي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شمّ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و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از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ر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س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نص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فظ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غف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خل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ر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قر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اط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وا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ق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اف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دّ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ف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يم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م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ال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ب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ت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فض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دن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ص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با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دّ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ت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سقل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فرّ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ف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معتق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ح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ث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لائك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ّ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ش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يز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ر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غ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ظي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خل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ا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ق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ت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ل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لا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لي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غ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تن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غ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ت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ثلاث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ت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ع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تط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ّ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ن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ج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زك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ق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ط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ك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و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عتك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م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حر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ْ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تعفّ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ك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ن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مْ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تا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غ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ا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ب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ك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م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بذ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س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ط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تن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ما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و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ا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سك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حييا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ما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عب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ؤ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ئ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[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ل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ا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بّ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ظ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س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وز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جع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( </w:t>
      </w:r>
      <w:r>
        <w:rPr>
          <w:rFonts w:cs="Arabic Transparent"/>
          <w:b/>
          <w:b/>
          <w:bCs/>
          <w:rtl w:val="true"/>
          <w:lang w:bidi="ar-EG"/>
        </w:rPr>
        <w:t>وأعدّ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طع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ه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دو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ح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لح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نتز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ّد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رك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اف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ظ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خضع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ز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ه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ض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ع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تع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رس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م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ب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نتز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ضع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عتقا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لك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صون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ذ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طيعو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ع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لسل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شخاص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فت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ُّ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ك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ر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ظ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ك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ث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ق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لا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حيح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ائ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ه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ن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ه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ي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ت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س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ح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فقيْ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راع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تس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ضم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نش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ن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خ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خ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خ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ذ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يا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خ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ح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س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فر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دْخال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تن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ض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و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خ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ا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ض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فرائ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خ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طه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ه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ه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ق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خ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فرائ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ت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ك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مأن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ك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ك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مأن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مأن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ل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د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سن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ّ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ب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به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ط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اب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جعل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فت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عاذ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أ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ت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رك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سب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ك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جد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ق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ق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ز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الحاق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ق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ئ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ز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يّ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ض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هم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خش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م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ض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وء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شو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كو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قبّ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ِمّ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ا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ظم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ِت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ّ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صي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ر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لؤ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ز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تحفظ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ئك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ْ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ث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ز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نذ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م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زقناه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نفق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) 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أرز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ث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ز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رو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د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أنفق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زقنا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إ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عبو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ز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ح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ز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ج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ص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ه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س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ز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أ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ت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وا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حر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د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غاز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ز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ل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ِعَ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ويْ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ر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ت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وائ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ل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ثر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ذبذ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نِعماً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،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إ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خَلْق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َّ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ّ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س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وائ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ئج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ئ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م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رّ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ئ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مَلّ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ص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ّ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ع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ز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وّ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سبغ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ئ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برّ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ّ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ع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مس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ش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إنه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دق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عت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ن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ه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م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ش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تك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ج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ظ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ض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ض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ض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بّ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يْ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به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ثل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تص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جي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ت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ف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ك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ئ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طوّ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خو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صدّ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س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مس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ت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ط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ائ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صبه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فظ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ائ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سّ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لاق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سّ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زاق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ط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سْ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س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ائ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ائ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غش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ن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ي</w:t>
      </w:r>
      <w:r>
        <w:rPr>
          <w:rFonts w:cs="Arabic Transparent"/>
          <w:rtl w:val="true"/>
          <w:lang w:bidi="ar-EG"/>
        </w:rPr>
        <w:t>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ا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= </w:t>
      </w:r>
      <w:r>
        <w:rPr>
          <w:rFonts w:cs="Arabic Transparent"/>
          <w:rtl w:val="true"/>
          <w:lang w:bidi="ar-EG"/>
        </w:rPr>
        <w:t>الدوا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= </w:t>
      </w:r>
      <w:r>
        <w:rPr>
          <w:rFonts w:cs="Arabic Transparent"/>
          <w:rtl w:val="true"/>
          <w:lang w:bidi="ar-EG"/>
        </w:rPr>
        <w:t>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ْ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رْ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ذ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ن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د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د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ش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بوّ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ز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[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ك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ي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را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د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ئ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به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ف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يَّ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كِ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زؤ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َ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بئ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تح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ف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ع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ز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ز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سَّ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تم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ا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ال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خطئ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ه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و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ست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صح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جد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تو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لح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خ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خطائ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توّاب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 xml:space="preserve"> 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َرَّ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َّ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ك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د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ك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اه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قع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عيد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ق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ز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ه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ِيَتِه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ِيَتِه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خ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ف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ر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َّ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ير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ائ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ّا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ط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له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جو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و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الت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جز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م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ج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ّ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غف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َلِم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غف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غف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غفر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ل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أ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رك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س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ر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رغر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رغ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ق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لت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لنا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ْ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ْ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ل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ء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وات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يَّ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حس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ذ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و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ترَّن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ف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به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نذ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الغف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غ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ن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ر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نط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ن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ف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ح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دُّ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ت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ت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دُّ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نا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َّ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ت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ختص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ل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ئ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ت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عل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=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=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يس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يت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س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جد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بض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فأوْ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اع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ّ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يس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جد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ي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ق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س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ر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ف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ز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</w:t>
      </w:r>
      <w:r>
        <w:rPr>
          <w:rFonts w:cs="Arabic Transparent"/>
          <w:rtl w:val="true"/>
          <w:lang w:bidi="ar-EG"/>
        </w:rPr>
        <w:t>\</w:t>
      </w:r>
      <w:r>
        <w:rPr>
          <w:rFonts w:cs="Arabic Transparent"/>
          <w:rtl w:val="true"/>
          <w:lang w:bidi="ar-EG"/>
        </w:rPr>
        <w:t>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بت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حب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ي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او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ز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ر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ه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ّ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ئك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ض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ائ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را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ي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ت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ذن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كث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ح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ن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ت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ذن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ذن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ستغف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ح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سأ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ف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عو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ز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ك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47:00Z</dcterms:created>
  <dc:creator>User</dc:creator>
  <dc:description/>
  <cp:keywords/>
  <dc:language>en-US</dc:language>
  <cp:lastModifiedBy>ELMALEK</cp:lastModifiedBy>
  <dcterms:modified xsi:type="dcterms:W3CDTF">2015-08-15T20:33:00Z</dcterms:modified>
  <cp:revision>65</cp:revision>
  <dc:subject/>
  <dc:title/>
</cp:coreProperties>
</file>