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cs="Akhbar MT"/>
          <w:sz w:val="180"/>
          <w:szCs w:val="180"/>
        </w:rPr>
      </w:pPr>
      <w:r>
        <w:rPr>
          <w:rFonts w:eastAsia="AGA Arabesque" w:cs="AGA Arabesque" w:ascii="AGA Arabesque" w:hAnsi="AGA Arabesque"/>
          <w:sz w:val="180"/>
          <w:szCs w:val="180"/>
        </w:rPr>
        <w:t>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Symbol" w:cs="Symbol" w:ascii="Symbol" w:hAnsi="Symbol"/>
          <w:sz w:val="40"/>
          <w:szCs w:val="40"/>
        </w:rPr>
        <w:t>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ياء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ــــ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ـــ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كــــده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ـــــ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ــ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قلب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ـــ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ـــاذ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ــــ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ر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ش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م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ـ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و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ُلّمــ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ارك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ك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ـــؤدِّب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ـــو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هـْمــ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ــ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ك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ـــ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ــــ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ون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ْى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ي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ِّب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هذب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ـــ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ء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ـــود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نعُّ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ِّــ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فـــاهي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ضيّ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د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قبـ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خ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ــ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ـــ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ـــ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ـــتشـ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ـــ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ــ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عا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ش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ــ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ـــ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شِّ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ـ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ــبلوغ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ـــت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ـــ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همَ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د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ييزه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ـــ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الـ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ـــ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ي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ـ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ـــ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عـ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ئ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ظ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واظ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نع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ـــ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و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ت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ة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ــــ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احبته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ــر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ح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ــ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ع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ي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ـــ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ـــ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ـــوء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عت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هـــذ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</w:t>
      </w:r>
      <w:r>
        <w:rPr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ـــ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ــ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ـــ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ـــمود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نبـــ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ــ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ا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ـ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ظه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ــ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ــ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ِّ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بــ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غ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ـــ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ِّ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م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ــ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ســ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ـــ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بِّخــ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وَّ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ب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ا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كتساب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بـ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ا</w:t>
      </w:r>
      <w:r>
        <w:rPr>
          <w:rFonts w:cs="Akhbar MT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ياسة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ـــ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ــ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ـــهولة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بيـ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ـــغيير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ـ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كنا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جاهد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ت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ا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اده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ــ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عتــيادها</w:t>
      </w:r>
      <w:r>
        <w:rPr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مـــ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ــ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عض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ا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مـــ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هم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ّ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مي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ف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ِّفـــات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ـــ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يسِّ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khbar M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ضية</w:t>
      </w:r>
      <w:r>
        <w:rPr>
          <w:rFonts w:cs="Akhbar MT" w:ascii="AGA Arabesque" w:hAnsi="AGA Arabesque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ـــسن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بهـ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ـــيهــا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ضـــره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ـــرى</w:t>
      </w:r>
      <w:r>
        <w:rPr>
          <w:rFonts w:cs="Akhbar MT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كــ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صد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َّدرُّ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ـــف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ـــار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ــــ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ـتقــ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لق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ــتقادية</w:t>
      </w:r>
      <w:r>
        <w:rPr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ضوية</w:t>
      </w:r>
      <w:r>
        <w:rPr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ــ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كتسابها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لهــا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ُ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ُنْقن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ؤ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سر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ـــ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عوبة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ارات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ياضية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شيئا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ــلها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ـــ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ــاقة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ـ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فاء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ــ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ــ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دائها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هد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 w:val="32"/>
          <w:szCs w:val="32"/>
          <w:rtl w:val="true"/>
        </w:rPr>
        <w:t>فــ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ياض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جـــاهدة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ـــ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لوب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ص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رم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طريق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ك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ــ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ـــ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وَّاد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ـــ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آخـــرين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اص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ال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ــ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بـــذل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ــيــواظ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تكلّف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ـــشـقَّــت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فس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فيجاهدها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ذل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له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وقت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ـــيصـــ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واَّد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لاق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هذيب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حـــ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ـــ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غب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كتـــ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ق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ُكتسـ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جــ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ــــ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لخلق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يمان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ـــ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قــتــضاه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ـــ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ــ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ـــ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ــ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ـــســترى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ــفيــدة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ـــ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ُطْ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ـــ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اعهــا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عها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ـــــ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ـــ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ار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ما</w:t>
      </w:r>
      <w:r>
        <w:rPr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قك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ي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ــ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رّ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ســــانك</w:t>
      </w:r>
      <w:r>
        <w:rPr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ـــعى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َّ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هدى</w:t>
      </w:r>
      <w:r>
        <w:rPr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الى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لمتُ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ا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لمته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ـــ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لتــه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لاوت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مـ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ـــ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لى</w:t>
      </w:r>
      <w:r>
        <w:rPr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ـــ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ـــب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فــــ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آخــر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ين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 w:val="32"/>
          <w:szCs w:val="32"/>
          <w:rtl w:val="true"/>
        </w:rPr>
        <w:t>فوج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َّى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مــا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ــــهل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ـ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ـــ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ا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ـــاهده</w:t>
      </w:r>
      <w:r>
        <w:rPr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يَعْصيه</w:t>
      </w:r>
      <w:r>
        <w:rPr>
          <w:sz w:val="32"/>
          <w:sz w:val="32"/>
          <w:szCs w:val="32"/>
          <w:rtl w:val="true"/>
        </w:rPr>
        <w:t xml:space="preserve"> 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ص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rFonts w:cs="Akhbar MT"/>
          <w:sz w:val="30"/>
          <w:sz w:val="30"/>
          <w:szCs w:val="30"/>
          <w:rtl w:val="true"/>
        </w:rPr>
        <w:t>يقـــ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الــى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ــ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ِفْــيَة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فــ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ـــبيح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ـ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قاد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ــملا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ــ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ــ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ــ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حــ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ا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ــ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يئ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بتــد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فظ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ــ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قــان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ــ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هان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ــ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ــ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ــ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يمـــ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ــ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ــ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هان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ــ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ـــتـ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ــ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ـــرآن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سي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ــعاني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ا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ــتق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خ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جــج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ــ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ْ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ا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ـــ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السته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ذ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سَّقْ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ذ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وي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ـ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eastAsia="Symbol" w:cs="Symbol" w:ascii="Symbol" w:hAnsi="Symbol"/>
          <w:sz w:val="40"/>
          <w:szCs w:val="40"/>
        </w:rPr>
        <w:t>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طيِّ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يب</w:t>
      </w:r>
      <w:r>
        <w:rPr>
          <w:rFonts w:cs="Akhbar MT"/>
          <w:b/>
          <w:bCs/>
          <w:sz w:val="30"/>
          <w:szCs w:val="30"/>
          <w:rtl w:val="true"/>
        </w:rPr>
        <w:t>,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ظ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ظاف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كر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ج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ود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نظِّ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فْنيتَكم</w:t>
      </w:r>
      <w:r>
        <w:rPr>
          <w:rFonts w:cs="Akhbar MT"/>
          <w:b/>
          <w:bCs/>
          <w:sz w:val="30"/>
          <w:szCs w:val="30"/>
          <w:rtl w:val="true"/>
        </w:rPr>
        <w:t>,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َشَــبَّــ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يهود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ــذى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نظاف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َانَى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ــ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فة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يف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ـــ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واطنن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ب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عمن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نــيتن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وارعن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حــدائ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ــمالن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ر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ــبن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طهِّ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فنيتكم</w:t>
      </w:r>
      <w:r>
        <w:rPr>
          <w:rFonts w:cs="Akhbar MT"/>
          <w:b/>
          <w:bCs/>
          <w:sz w:val="30"/>
          <w:szCs w:val="30"/>
          <w:rtl w:val="true"/>
        </w:rPr>
        <w:t>,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ي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طه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فنيَتَ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فو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م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ظاف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ُ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ظافة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Cs w:val="30"/>
          <w:rtl w:val="true"/>
        </w:rPr>
        <w:t>: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نظَّ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ــ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ظيف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ظ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نوية</w:t>
      </w:r>
      <w:r>
        <w:rPr>
          <w:rFonts w:cs="Akhbar MT" w:ascii="AGA Arabesque" w:hAnsi="AGA Arabesque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ــراز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شــ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</w:rPr>
        <w:t>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ْمُــشـْر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َجَسٌ</w:t>
      </w:r>
      <w:r>
        <w:rPr>
          <w:rFonts w:ascii="HQPB2" w:hAnsi="HQPB2" w:eastAsia="HQPB2" w:cs="HQPB2"/>
          <w:sz w:val="30"/>
          <w:sz w:val="30"/>
          <w:szCs w:val="30"/>
        </w:rPr>
        <w:t>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ــ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ُبُـ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خبــائث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ـــ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ــاثها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ائث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ج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ك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تــ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سا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ه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ــ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ـم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ي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نوي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ـــ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دن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ــ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هادتــين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ـــ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غ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ــبر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ــ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وب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كـــ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ـ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ـــديث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ــ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وى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ـــ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كــ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ر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د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نَّ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ثا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ـ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ـــبائ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لك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حــ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باطن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ــ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طهُّ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نو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ب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ذ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ـــ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ذمــ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ــ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ـــ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بّـ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ُ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ــد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هرين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ار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</w:rPr>
        <w:t>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</w:t>
      </w:r>
      <w:r>
        <w:rPr>
          <w:rFonts w:ascii="HQPB1" w:hAnsi="HQPB1" w:eastAsia="HQPB1" w:cs="HQPB1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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2" w:hAnsi="HQPB2" w:eastAsia="HQPB2" w:cs="HQPB2"/>
          <w:sz w:val="28"/>
          <w:sz w:val="28"/>
          <w:szCs w:val="28"/>
        </w:rPr>
        <w:t></w:t>
      </w:r>
      <w:r>
        <w:rPr>
          <w:rFonts w:ascii="HQPB4" w:hAnsi="HQPB4" w:eastAsia="HQPB4" w:cs="HQPB4"/>
          <w:sz w:val="28"/>
          <w:sz w:val="28"/>
          <w:szCs w:val="28"/>
        </w:rPr>
        <w:t>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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</w:t>
      </w:r>
      <w:r>
        <w:rPr>
          <w:rFonts w:ascii="HQPB1" w:hAnsi="HQPB1" w:eastAsia="HQPB1" w:cs="HQPB1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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</w:t>
      </w:r>
      <w:r>
        <w:rPr>
          <w:rFonts w:ascii="HQPB4" w:hAnsi="HQPB4" w:eastAsia="HQPB4" w:cs="HQPB4"/>
          <w:sz w:val="28"/>
          <w:sz w:val="28"/>
          <w:szCs w:val="28"/>
        </w:rPr>
        <w:t>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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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</w:rPr>
        <w:t></w:t>
      </w:r>
      <w:r>
        <w:rPr>
          <w:sz w:val="30"/>
          <w:szCs w:val="30"/>
          <w:rtl w:val="true"/>
        </w:rPr>
        <w:t>[</w:t>
      </w:r>
      <w:r>
        <w:rPr>
          <w:rFonts w:ascii="(normal text);Times New Roman" w:hAnsi="(normal text);Times New Roman" w:cs="(normal text);Times New Roman"/>
          <w:rtl w:val="true"/>
        </w:rPr>
        <w:t>ا</w:t>
      </w:r>
      <w:r>
        <w:rPr>
          <w:rFonts w:cs="Akhbar MT"/>
          <w:sz w:val="30"/>
          <w:sz w:val="30"/>
          <w:szCs w:val="30"/>
          <w:rtl w:val="true"/>
        </w:rPr>
        <w:t>لبقرة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</w:rPr>
        <w:t>222</w:t>
      </w:r>
      <w:r>
        <w:rPr>
          <w:sz w:val="30"/>
          <w:szCs w:val="30"/>
          <w:rtl w:val="true"/>
        </w:rPr>
        <w:t>]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ـــ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ائث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يــت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بصــ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ــــ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ـــ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ـــثــ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حــاسـ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ِلاك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ـــ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ــن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يــــ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ــــبيب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ظاف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يفاً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ـــ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مـــي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ف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ــ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فروأصــحابه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بغ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يــ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تـــ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ج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ــجْنى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س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َّ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دهَّنْتُه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نظفتهم</w:t>
      </w:r>
      <w:r>
        <w:rPr>
          <w:sz w:val="30"/>
          <w:szCs w:val="30"/>
          <w:rtl w:val="true"/>
        </w:rPr>
        <w:t>. . 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ـ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طي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ــ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ربعــ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بيح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ـج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ين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ــــ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ــ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>: "</w:t>
      </w:r>
      <w:r>
        <w:rPr>
          <w:rFonts w:cs="Akhbar MT"/>
          <w:sz w:val="30"/>
          <w:sz w:val="30"/>
          <w:szCs w:val="30"/>
          <w:rtl w:val="true"/>
        </w:rPr>
        <w:t>خـــ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ئف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ـــا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مه</w:t>
      </w:r>
      <w:r>
        <w:rPr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يْنُقاع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ْ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ـقال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ث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ع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ظَن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ـــ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سل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خاب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ف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ّـــ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يف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يف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بدن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يقا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عا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وَّث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فاً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نت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ت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َ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ظاف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ليـ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ـــتـــ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ــ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ـــعهـــ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ـــبـــوع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ـــ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مع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sz w:val="30"/>
          <w:szCs w:val="30"/>
        </w:rPr>
        <w:t>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ـــ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ـــ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فتـ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ريح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ـــع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ــ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ن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ــــا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ـــبلالنو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نان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ــــ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ـ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ـــ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جـــ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ق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تَّنخّ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ـــصاق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ملا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ف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سال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فَ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ن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لابسه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رت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صّ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ه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ُ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و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ْ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دائ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ــتـــ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ـــسله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ذ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ـــ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ــ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ـــ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ـــ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ـــ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و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ـــ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ظت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ــــ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ـــو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ــســــ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غسيل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ـــذاء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ـــد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ـــ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ـــ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حـــ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ــي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ـــ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ـــ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ع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ـــج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ــــ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ذاء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ت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ـ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ىَ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ــــ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ه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ـ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كنه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َ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دائ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و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وث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ـــ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ه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ــــلامى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ـــي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ـــسيطة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ـــ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ــــــمــينة</w:t>
      </w:r>
      <w:r>
        <w:rPr>
          <w:rFonts w:cs="Akhbar MT" w:ascii="AGA Arabesque" w:hAnsi="AGA Arabesque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اي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ظاف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مـ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غ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ر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جرته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ـــ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اح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طاء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ش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خدات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ـــع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رتيب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ــيق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ــ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وّ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ـــ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ـــأك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ـــ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ـــ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ـــفس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ع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عم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وات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ـــب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لا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ا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ـــ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ــى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ج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تَّ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ظ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ـــ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ــــ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ـــ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م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ام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ط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مـــب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ـــ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م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ـــ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ـــ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اءة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ـــم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اف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خ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هرباء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ـــد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ـــت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ق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درسته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ي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ـــ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ــــ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اجـــــه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وا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ــــتب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راســا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ـــع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ـــ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غيَّـــ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ضــــ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تيب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ـــقيــ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ـــيــ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ي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تب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ـــ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سى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ــ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ي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ما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ــمــ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ــــ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ـــ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ـــا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ى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شـــ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ـــزَ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ـــئ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سا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ْ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تُ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صـــ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ـــب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ـــر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ــ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ـــفحـ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وَّثهــ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ــرحـــا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ت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سَّ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همـــ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ـيه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خل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ــصا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ـــتلفة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و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ـــ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ـــ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ـــرة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ستعمال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ح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ـــ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ـــي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وافقت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ـو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ـتالى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مــ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ـــ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ـــضـــ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ـــص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ول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مــــــئ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ــ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يـــــ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راسات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طمئ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ــ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ـــ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جيـ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ــــ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ـــتـــيش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ـ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ــــ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فـــ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مر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اكرة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ذاكر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ـــ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يـــ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ط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ـــق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ــر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ــ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ظها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ـــ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فْــــرح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ــــاعته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يو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غير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درس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ــ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ســـ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غ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َّفا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رغه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ـ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ع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وسـ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يفاً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ــ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كان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رق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قـــ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ــــص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ـــا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ـــ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ه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ـ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َّد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طالب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ــجع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كن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لاء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معلمي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ملا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ـــ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ـــ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ـــزروعــ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زها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ـــ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ــــ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ـــ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ـــه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ــ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ـــت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ار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ــــدرس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ظاف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جــــمي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راع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ذ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ئط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ع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ـــص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ـــ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ـــ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ـــ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ـــخ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ــــ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صـــ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ـــ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يته</w:t>
      </w:r>
      <w:r>
        <w:rPr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ن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رتيب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ـ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ــ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تـــيب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ــــ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ئون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شــــياء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ـــ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اعا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يا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سابيبع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ــهو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نين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ــ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ـــ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ـ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ــــ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ـــ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ـــ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وع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ئد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وَ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ب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ـ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اح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ــــذاكر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قـ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اد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ـــي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سح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رّج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را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راغ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و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عيد</w:t>
      </w:r>
      <w:r>
        <w:rPr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ضبطها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غ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eastAsia="Symbol" w:cs="Symbol" w:ascii="Symbol" w:hAnsi="Symbol"/>
          <w:sz w:val="40"/>
          <w:szCs w:val="40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ــ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تـــ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ـــ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حــصـــ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فو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َلَّموا</w:t>
      </w:r>
      <w:r>
        <w:rPr>
          <w:b/>
          <w:bCs/>
          <w:sz w:val="30"/>
          <w:szCs w:val="30"/>
          <w:rtl w:val="true"/>
        </w:rPr>
        <w:t>,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يسَّروا</w:t>
      </w:r>
      <w:r>
        <w:rPr>
          <w:rFonts w:cs="Akhbar MT"/>
          <w:b/>
          <w:bCs/>
          <w:sz w:val="30"/>
          <w:szCs w:val="30"/>
          <w:rtl w:val="true"/>
        </w:rPr>
        <w:t>,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عسَّروا</w:t>
      </w:r>
      <w:r>
        <w:rPr>
          <w:b/>
          <w:bCs/>
          <w:sz w:val="30"/>
          <w:szCs w:val="30"/>
          <w:rtl w:val="true"/>
        </w:rPr>
        <w:t>"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تَّعلُّم</w:t>
      </w:r>
      <w:r>
        <w:rPr>
          <w:b/>
          <w:bCs/>
          <w:sz w:val="30"/>
          <w:szCs w:val="30"/>
          <w:rtl w:val="true"/>
        </w:rPr>
        <w:t>,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تَّـحــلُّم</w:t>
      </w:r>
      <w:r>
        <w:rPr>
          <w:rFonts w:cs="Akhbar MT"/>
          <w:b/>
          <w:bCs/>
          <w:sz w:val="30"/>
          <w:szCs w:val="30"/>
          <w:rtl w:val="true"/>
        </w:rPr>
        <w:t>,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تــح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ــيـــ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ُعْطِهْ</w:t>
      </w:r>
      <w:r>
        <w:rPr>
          <w:rFonts w:cs="Akhbar MT"/>
          <w:b/>
          <w:bCs/>
          <w:sz w:val="30"/>
          <w:szCs w:val="30"/>
          <w:rtl w:val="true"/>
        </w:rPr>
        <w:t>,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َتّ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شـــ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وقَــهْ</w:t>
      </w:r>
      <w:r>
        <w:rPr>
          <w:b/>
          <w:bCs/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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ــ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مـ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ئيســـ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ـــات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دائية</w:t>
      </w:r>
      <w:r>
        <w:rPr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عــــ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د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ث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ـ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ـــ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كــ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فـــوَّ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ــ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حب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ـــوُّ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ي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وُّق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هـ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مون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ـــقب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ـــو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ــ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مــــ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</w:t>
      </w:r>
      <w:r>
        <w:rPr>
          <w:rFonts w:cs="Akhbar MT"/>
          <w:sz w:val="30"/>
          <w:sz w:val="30"/>
          <w:szCs w:val="30"/>
          <w:rtl w:val="true"/>
        </w:rPr>
        <w:t>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ـــ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ئد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ـــ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ب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ــ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ـــ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ـــ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ــ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ــغي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ــه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ـــي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يســ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ـــمت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يـــ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ـــ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رس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اكـــ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غيــ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ت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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ث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ـن</w:t>
      </w:r>
    </w:p>
    <w:p>
      <w:pPr>
        <w:pStyle w:val="Normal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ف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ـــ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رس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كراً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س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ه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ُمضعِـــ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ـــ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ــــيل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ــــ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ـــتـــ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ضجــ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ـــســـ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ــق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ـــ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ـــ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ـــمي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ـ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ـــعيفــ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ـــ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علي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يُّ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ان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وُّ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ـ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ـــ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س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قعيا</w:t>
      </w:r>
      <w:r>
        <w:rPr>
          <w:sz w:val="30"/>
          <w:szCs w:val="30"/>
          <w:rtl w:val="true"/>
        </w:rPr>
        <w:t xml:space="preserve">. </w:t>
      </w:r>
      <w:r>
        <w:rPr>
          <w:rFonts w:cs="Akhbar MT"/>
          <w:sz w:val="30"/>
          <w:szCs w:val="30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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ــي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ض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ـــعى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درس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يـــ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يئــ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ع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ـــدرس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ــقب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جــ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ق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دئت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تـ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ـــتعي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ذكـــا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ع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ـــ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ستذكا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جيــ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ت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بع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مر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 w:ascii="AGA Arabesque" w:hAnsi="AGA Arabesque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ك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ـــصّ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ـــ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رس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اج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يـــ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ـــ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ـــذكـــا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في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حـــ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تـ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َّ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غال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ك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ذكار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ـــ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ـــق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ـــ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ية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ــ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ــ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غـــي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جيه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ـــ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ســـتـــذكــا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ـــ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ــ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ــــ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ــ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و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ـــ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ـــ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ـــ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ــ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ُّرْ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ـ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ــبات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لــــدين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ضــ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ســت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ـــ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و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ـــ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ّ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 w:val="30"/>
          <w:szCs w:val="30"/>
          <w:rtl w:val="true"/>
        </w:rPr>
        <w:t>وي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ساعــ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ي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ـــعلى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ـــ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د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ـــ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ستـــذكا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ـــ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ـــجانب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ب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خ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ّ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ـــعب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عم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ســـي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طم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ذكا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غي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ـــصد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عـــ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طمئ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ــ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ــ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ي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ق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د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است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ــيــ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ــوالد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و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ور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اعتم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ــسـ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ـــسـ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ـــصــ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ــعـ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ـــ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ــاعد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ــ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ـــتطيعـ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ج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حف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از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مد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ـــت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د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ر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اد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و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ص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حــظ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ـــ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فــ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ـــا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ـــ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ـــ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لوقــ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ـــت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ي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ص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ـــ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ص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يج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سـ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ؤا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ت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ب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اب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ب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ـــتب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ـــ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ــ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يم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ئـــ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ـــ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ـــ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ـّـــوقــ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ـ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ـــ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ص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غ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غ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ــ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ـــغ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ـ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هــ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ــشر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ـــ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ـــ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ـق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ه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ت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بــ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رس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شت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ـ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بمراجــعتـ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ج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له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6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جــ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ــا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= </w:t>
      </w: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ريـــ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ــ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شـــ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ــ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ن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وش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ـــ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شـــ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شــ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شــا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فالنتيـــ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طريق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وتـــ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ــ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ـــ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ـــتــ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ـــ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ـــ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ِّ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Symbol" w:cs="Symbol" w:ascii="Symbol" w:hAnsi="Symbol"/>
          <w:sz w:val="40"/>
          <w:szCs w:val="40"/>
        </w:rPr>
        <w:t>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ب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تاب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ال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و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ـــ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ـــب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ـــ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ي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ــير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صفًُّ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مل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لب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مــصاحب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ــ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ـــب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ــ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ـــ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تحـــ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ـــور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ـــ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ـــور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ـــ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ــ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طفـــا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شجــ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اقشـــ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ستحســـ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ْتَ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ــ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ـــ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ـــر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ــ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و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ـــ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عــ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ـــركيــز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قـــ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ستذكا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ظيم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ا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ا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ـــ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ــ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ـ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قنها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أ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كي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ـــ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ـــ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ـ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ا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ـــت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40"/>
          <w:szCs w:val="40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ت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ذكار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اخـــ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إشعـــ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ـــ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ــرو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بشـــ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قـــ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</w:t>
      </w:r>
      <w:r>
        <w:rPr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ـشيئ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نعود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ّد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با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ص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ـــ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ــاص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وايات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ــــ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ه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ــائع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ـــ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يح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عب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ـــلاستذكــ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ـــامل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يتخلله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ـــ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اح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ـــ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نشط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ش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يـــ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ستـــذكا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ـــ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ــوق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ـ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نت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ـــا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ـــفوُّ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م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ققـــ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عتياد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اعت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ــــواظ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كر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نحفِّ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جـــ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ــــ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عُو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ـــ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ـ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دّد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يـــ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ـــيت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ـــ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ــ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كس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مـــ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ـــذك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ن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ـــ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ع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هـــ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ــ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ــات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تعـلـ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ـــ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ــ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ــ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بو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علــ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نت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ـــ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ـــ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ــو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ج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ثـــ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فوِّقـــي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كـــ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ـــ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رتفـــ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ــاء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ـــ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ــــ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ـــ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مـــ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غ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ياد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ـــتذكا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يبـــ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د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مـــيت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الـــ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هـــ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ست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ؤ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ـــذكا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ـــفاد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ــ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هولتـــ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فوِّ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ــ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ــفوّق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ـــ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ـــ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ـــا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ذكــار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وصـ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ه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اجـــ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ــ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ـــ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دو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يحد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وز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قا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ســـت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ـموم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ذكار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ح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ذكا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 w:val="30"/>
          <w:szCs w:val="30"/>
          <w:rtl w:val="true"/>
        </w:rPr>
        <w:t>يتضـــ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ـــ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ــ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راجعـ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ـــ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ـــ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ــ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هـــ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ـهـــ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ــ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كـــرت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م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ـــتفــ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ـــرح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ـ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نه</w:t>
      </w:r>
      <w:r>
        <w:rPr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ى</w:t>
      </w:r>
      <w:r>
        <w:rPr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ـــ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ـــ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ــ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ـتــ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ه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ـــتفتِّ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ذ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ـ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ح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ّ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ـ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ـــرحه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ــثالث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ـــ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ــ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ـــا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ـــصوصي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ــــ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ـ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ـــ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واجه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د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ــ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ـــ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ـــ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رض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ط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م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ـــتذكــ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يـــ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ز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ـــ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ستذك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ــرب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جْـــ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نيـــ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ـــ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ـــتذ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ـــ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محبّ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ذكا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ست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ط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َّ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سي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سْ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رس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ـــ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ـــ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ـــ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صـلة</w:t>
      </w:r>
      <w:r>
        <w:rPr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ـــس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ضـــ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ـــ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م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ضي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ناي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اط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ــ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ســـ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م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لتأك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رجـــ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اكر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مـــ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َّل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ـج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ـــ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ـــ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ٍ</w:t>
      </w:r>
      <w:r>
        <w:rPr>
          <w:rFonts w:cs="Akhbar MT"/>
          <w:sz w:val="30"/>
          <w:szCs w:val="30"/>
          <w:rtl w:val="true"/>
        </w:rPr>
        <w:t xml:space="preserve">, 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حق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جـــ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ك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ـــ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ـــ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ـــتــ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ـــفظ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ـــميع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ـــ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ــتعو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ــ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ـمـ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في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ـــ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ـــ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ـــوضوع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صـــ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ص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ـــ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ـــ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ـــ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ـــام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ـــبِّ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ـ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ــ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ـــ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فـــ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ـــدع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ـــ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ا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تُنْ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ير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ط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ـــ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ذكا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عتـــ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ظ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ا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ـــ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ـــ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ــت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ـــال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ــــ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ـــسيــ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ـــ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ـــام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40"/>
          <w:szCs w:val="40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اس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7" w:leader="none"/>
        </w:tabs>
        <w:ind w:left="457" w:right="0" w:hanging="54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ـــ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ـــ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ــم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غ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وّق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ــــحصي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سه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يــ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ــ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مـــا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جـــبا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باذ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ـــ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س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ث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ـــ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ار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ح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ـتتفا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ت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ـــتبارا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ـــ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ــ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ـــ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س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ح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غل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مس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سب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Symbol" w:cs="Symbol" w:ascii="Symbol" w:hAnsi="Symbol"/>
          <w:sz w:val="40"/>
          <w:szCs w:val="40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لدين</w:t>
      </w:r>
    </w:p>
    <w:p>
      <w:pPr>
        <w:pStyle w:val="Normal"/>
        <w:ind w:left="360" w:right="0" w:hanging="0"/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ـــ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ي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أحـــ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ــ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لدي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إم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لديهـــ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نــ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لدي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وب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ــ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لدي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ـــ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مــ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يُّن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ب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ســـ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ــ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ــ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ر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هـــ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ـــ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م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بتـــ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ــ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بته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خر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د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تدينين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ِّم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الدي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وات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قّ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ـتــ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ض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ـــ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فــ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ط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َضْرتك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لدي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Cs w:val="30"/>
          <w:rtl w:val="true"/>
        </w:rPr>
        <w:t>: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َد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غضب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ــ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ـ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Cs w:val="30"/>
          <w:rtl w:val="true"/>
        </w:rPr>
        <w:t>: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بيك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ل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جانب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ـــ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يســـ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ر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ـــوت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ـــي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قداً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ــ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ــتر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ـــ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ـــاط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ف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Cs w:val="30"/>
        </w:rPr>
        <w:t>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ــبي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ـــر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ـــ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ـ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باً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ـــ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ـــشمــ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ِ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ع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ج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ق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Cs w:val="30"/>
        </w:rPr>
        <w:t>11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ـــدي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ــ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ـــــ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ـــبل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نت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ــ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و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أذن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Cs w:val="30"/>
        </w:rPr>
        <w:t>13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ي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ر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رك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ى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Cs w:val="30"/>
        </w:rPr>
        <w:t>14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ـــ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ى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Cs w:val="30"/>
        </w:rPr>
        <w:t>15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همـــ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م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ـــ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ـــ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ع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ً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نماً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Cs w:val="30"/>
        </w:rPr>
        <w:t>16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ـــ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ـــف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ـــيب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صـــافح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قـــب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ويلْتَزِ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ـــ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ـــلام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الحــــ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ـــلام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لل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زل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ق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ـــش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شت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khbar MT"/>
          <w:sz w:val="30"/>
          <w:szCs w:val="30"/>
        </w:rPr>
        <w:t>17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ذائ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يح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ـــ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ـــ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ديــ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ـــــ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ـــ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ي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ـــلعهم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ي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ض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بــــس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قـــال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اول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عْل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ب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ر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ـــــع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قــ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ب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تــرضَّ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ـــارْ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Cs w:val="30"/>
        </w:rPr>
        <w:t>18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ـــ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ـــ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ـــغ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ســت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Cs w:val="30"/>
        </w:rPr>
        <w:t>19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ي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ــــي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ـــوت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ـــ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ـــ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عب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ضبه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Cs w:val="30"/>
        </w:rPr>
        <w:t>20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ـــ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فـــ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Cs w:val="30"/>
        </w:rPr>
        <w:t>21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ـ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ـــ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تـــصد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ـــ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Cs w:val="30"/>
        </w:rPr>
        <w:t>22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ـــداً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حـــ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ـــسب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ئ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ِ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Cs w:val="30"/>
        </w:rPr>
        <w:t>23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ـــراً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ــ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ل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ُشد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ــ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ً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ـــ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ـــد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ّـــ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ـــ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ـــ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ـــر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ـــ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ـــ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ب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اهم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Cs w:val="30"/>
        </w:rPr>
        <w:t>24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ئذا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ق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Cs w:val="30"/>
        </w:rPr>
        <w:t>25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ع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ــا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ــ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Cs w:val="30"/>
        </w:rPr>
        <w:t>26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ف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ـــعم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ـــ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ـــ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ف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ليـــفا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Cs w:val="30"/>
        </w:rPr>
        <w:t>27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تــو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لدي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ــ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ّ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رضائ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شك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ق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خواته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Cs w:val="30"/>
        </w:rPr>
        <w:t>28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ــ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ــ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كث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ـــ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زا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د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Cs w:val="30"/>
        </w:rPr>
        <w:t>29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ــد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يـــلا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ـــتطاع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قـــ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دمـــت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حـــ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ت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تـــ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جــ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فاء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ـــا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ي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رهّ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قهم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Symbol" w:cs="Symbol" w:ascii="Symbol" w:hAnsi="Symbol"/>
          <w:sz w:val="40"/>
          <w:szCs w:val="40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ّكسُّ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عايش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رن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تفش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ال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فراغ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ـ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ضيـــ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تــاج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نّعة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ــارير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ســـ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ـــ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يق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آ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ــ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ـــ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ـــ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دريب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ـــتياج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ـــ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ــــ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َشَّ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ريب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ـــ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ــ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خـــ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ـــ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تــ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ـــ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ي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امـــعيــ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ـــ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ـــ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ـه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ـــ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ـــ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ــازا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ـــياط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مـــ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كـــو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الرجــــا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صــــغا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ـــو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تل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ق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َّخرون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دة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ـــ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ـال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ـــ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توةَّ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ليــ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ه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ـــتق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قـــ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َّ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ــدْ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ـ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ضطـــرا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ي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ترحة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در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ـ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ـــي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ـــ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اعـــ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ـــ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ــ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ـــاك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ـــ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هـــربي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ـــ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ـــار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بـــا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ـــوائط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عمــ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بوتاجاز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ج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ــصغيــ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ر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ـــ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نه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ض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ـــ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ـــ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ج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ـــمجتـــمع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لُو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رو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ـــاً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جتمــاعياً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حـــ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مــ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ـــ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ديه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م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ــغفــ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ك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ـــ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نفـــ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ــ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ـ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اط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مي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يستنك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ـــ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ــ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ياً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ف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ــــ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ــغــ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صانع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زراعي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ري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ي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جـــ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عط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ـ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غب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لح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فكّ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ـــتيــ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ستقبلاً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حـــ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ـــ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ـــ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ــ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ب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ـــ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ؤ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ره</w:t>
      </w:r>
      <w:r>
        <w:rPr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ـــ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دخـــ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ـــ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ـــ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ــ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ّ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س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ـ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دخا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ّخ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ـ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ـــ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نف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ــ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ـــ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ـــ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ـــرف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دخا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ت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ـــ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ـمـا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تــتكو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ثمارية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ـــدود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ـــ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ـــنزلي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َّبـ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أكولا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ـــ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عـــ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يـــ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رف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لا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ـــيتع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ـــ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ــار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ـــيع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ــ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واق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كـــ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ه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ــ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لف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م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ع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هلاك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ـــشــ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ـــ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يـــ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ـــدق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حـــلا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خــ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ـــ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يحـــ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دّ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ــ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وي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ـــ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ـدٍ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لــ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اعيد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تعو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ي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بــ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عــاً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ـــه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نَّ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ـــح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َعِــ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ـــلا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ـــردوس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نعلـــ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ــيــح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كسب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صح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ــمـد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بّ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ـــ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مار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ك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Cs w:val="30"/>
          <w:rtl w:val="true"/>
        </w:rPr>
        <w:t>:"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يب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ده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برو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ترغ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ع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جار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تـــعو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َكسُّ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كِّ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ـــ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Cs w:val="30"/>
          <w:rtl w:val="true"/>
        </w:rPr>
        <w:t>:"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حـــ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ـــبْله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ــحـت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ظهره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رجــ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عط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ضله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ــسأله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عطاه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عه</w:t>
      </w:r>
      <w:r>
        <w:rPr>
          <w:sz w:val="30"/>
          <w:szCs w:val="30"/>
          <w:rtl w:val="true"/>
        </w:rPr>
        <w:t>"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ـــ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ــ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حترف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ر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ـــ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ـــ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طُّ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ـــ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ه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مستغ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ــ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ــعــ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غـــ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يــا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ــرته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ـ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ــ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َسو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ـــترى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ــ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عاش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ـــد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ـــ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َا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ـــ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صُف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يْ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غيف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حرزْهمــ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بَّ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استَغ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ف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ـــال</w:t>
      </w:r>
      <w:r>
        <w:rPr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ق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ـقل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روءت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ــ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ـــلاث</w:t>
      </w:r>
      <w:r>
        <w:rPr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ستخ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Cs w:val="30"/>
        </w:rPr>
        <w:t>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ـــ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ـــل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ـــ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ن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ـــلاح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جع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دخارو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ـــ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ـــغير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لوم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حباط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اج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ـــ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ـــت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ـــ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ـــ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كـــ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ِّ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ـــي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كي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ـــباح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ـــ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ـــج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يخال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ـــو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غي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تهمـــا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Cs w:val="30"/>
          <w:rtl w:val="true"/>
        </w:rPr>
        <w:t>:"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صُّبْـــح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زق</w:t>
      </w:r>
      <w:r>
        <w:rPr>
          <w:sz w:val="30"/>
          <w:szCs w:val="30"/>
          <w:rtl w:val="true"/>
        </w:rPr>
        <w:t>"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صـــبحة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ـــبح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ـــ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ـقال</w:t>
      </w:r>
      <w:r>
        <w:rPr>
          <w:sz w:val="30"/>
          <w:szCs w:val="30"/>
          <w:rtl w:val="true"/>
        </w:rPr>
        <w:t>:"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أ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كور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ـــ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الى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كـــتساب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فـــ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ـــتمي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ظور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ــ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ـن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ــ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ي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قه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الى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علم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ي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سب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ـــتعــفاف</w:t>
      </w:r>
      <w:r>
        <w:rPr>
          <w:rFonts w:cs="Akhbar MT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ـــ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مـــ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ــعــ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rFonts w:cs="Akhbar MT" w:ascii="AGA Arabesque" w:hAnsi="AGA Arabesque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ل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ـــ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ــــايات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ف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ـــ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ـــ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ـــ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ه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ـــلال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ــي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ـــ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ته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يَّ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شاِّ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Cs w:val="30"/>
          <w:rtl w:val="true"/>
        </w:rPr>
        <w:t>,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ه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مـــ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ــ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سَّ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rFonts w:cs="Akhbar MT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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ـهـرس</w:t>
      </w:r>
    </w:p>
    <w:p>
      <w:pPr>
        <w:pStyle w:val="Normal"/>
        <w:tabs>
          <w:tab w:val="clear" w:pos="720"/>
          <w:tab w:val="left" w:pos="7073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ـــوع</w:t>
      </w:r>
      <w:r>
        <w:rPr>
          <w:rFonts w:cs="Akhbar MT"/>
          <w:b/>
          <w:bCs/>
          <w:sz w:val="36"/>
          <w:szCs w:val="36"/>
          <w:rtl w:val="true"/>
        </w:rPr>
        <w:tab/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ال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كتسا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تي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ذكا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ايش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sectPr>
      <w:footerReference w:type="default" r:id="rId2"/>
      <w:type w:val="nextPage"/>
      <w:pgSz w:w="9978" w:h="14173"/>
      <w:pgMar w:left="1701" w:right="1701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right"/>
      <w:pPr>
        <w:tabs>
          <w:tab w:val="num" w:pos="1035"/>
        </w:tabs>
        <w:ind w:left="1035" w:hanging="675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khbar MT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khbar MT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26:00Z</dcterms:created>
  <dc:creator>user</dc:creator>
  <dc:description/>
  <dc:language>en-US</dc:language>
  <cp:lastModifiedBy>hosam</cp:lastModifiedBy>
  <dcterms:modified xsi:type="dcterms:W3CDTF">2007-02-28T19:28:00Z</dcterms:modified>
  <cp:revision>4</cp:revision>
  <dc:subject/>
  <dc:title></dc:title>
</cp:coreProperties>
</file>