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40" w:after="240"/>
        <w:jc w:val="center"/>
        <w:rPr>
          <w:rFonts w:cs="AL-Mateen"/>
          <w:b/>
          <w:b/>
          <w:bCs/>
          <w:sz w:val="72"/>
          <w:szCs w:val="72"/>
        </w:rPr>
      </w:pPr>
      <w:r>
        <w:rPr>
          <w:rFonts w:cs="AL-Mateen"/>
          <w:b/>
          <w:bCs/>
          <w:sz w:val="72"/>
          <w:szCs w:val="72"/>
          <w:rtl w:val="true"/>
        </w:rPr>
      </w:r>
    </w:p>
    <w:p>
      <w:pPr>
        <w:pStyle w:val="Normal"/>
        <w:spacing w:lineRule="exact" w:line="1000" w:before="360" w:after="360"/>
        <w:jc w:val="center"/>
        <w:rPr>
          <w:rFonts w:cs="AL-Mateen"/>
        </w:rPr>
      </w:pPr>
      <w:r>
        <w:rPr>
          <w:rFonts w:cs="AL-Mateen"/>
          <w:b/>
          <w:b/>
          <w:bCs/>
          <w:sz w:val="80"/>
          <w:sz w:val="80"/>
          <w:szCs w:val="80"/>
          <w:rtl w:val="true"/>
        </w:rPr>
        <w:t>سلـوكيــات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L-Mateen"/>
          <w:b/>
          <w:b/>
          <w:bCs/>
          <w:sz w:val="80"/>
          <w:sz w:val="80"/>
          <w:szCs w:val="80"/>
          <w:rtl w:val="true"/>
        </w:rPr>
        <w:t>وأحكــام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L-Mateen"/>
          <w:b/>
          <w:b/>
          <w:bCs/>
          <w:sz w:val="80"/>
          <w:sz w:val="80"/>
          <w:szCs w:val="80"/>
          <w:rtl w:val="true"/>
        </w:rPr>
        <w:t>المـرأة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Normal"/>
        <w:spacing w:lineRule="exact" w:line="1000" w:before="360" w:after="360"/>
        <w:jc w:val="center"/>
        <w:rPr>
          <w:rFonts w:cs="AL-Mateen"/>
        </w:rPr>
      </w:pPr>
      <w:r>
        <w:rPr>
          <w:rFonts w:cs="AL-Mateen"/>
          <w:b/>
          <w:b/>
          <w:bCs/>
          <w:sz w:val="80"/>
          <w:sz w:val="80"/>
          <w:szCs w:val="80"/>
          <w:rtl w:val="true"/>
        </w:rPr>
        <w:t>ف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Normal"/>
        <w:spacing w:lineRule="exact" w:line="1000" w:before="360" w:after="360"/>
        <w:jc w:val="center"/>
        <w:rPr>
          <w:rFonts w:cs="AL-Mateen"/>
          <w:b/>
          <w:b/>
          <w:bCs/>
          <w:sz w:val="80"/>
          <w:szCs w:val="80"/>
        </w:rPr>
      </w:pPr>
      <w:r>
        <w:rPr>
          <w:rFonts w:cs="AL-Mateen"/>
          <w:b/>
          <w:b/>
          <w:bCs/>
          <w:sz w:val="80"/>
          <w:sz w:val="80"/>
          <w:szCs w:val="80"/>
          <w:rtl w:val="true"/>
        </w:rPr>
        <w:t>المجتمـــع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L-Mateen"/>
          <w:b/>
          <w:b/>
          <w:bCs/>
          <w:sz w:val="80"/>
          <w:sz w:val="80"/>
          <w:szCs w:val="80"/>
          <w:rtl w:val="true"/>
        </w:rPr>
        <w:t>المسلـــم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14"/>
          <w:szCs w:val="14"/>
        </w:rPr>
      </w:pPr>
      <w:r>
        <w:rPr>
          <w:rFonts w:cs="Akhbar MT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lineRule="exact" w:line="1000" w:before="360" w:after="360"/>
        <w:jc w:val="center"/>
        <w:rPr>
          <w:rFonts w:cs="AL-Mateen"/>
        </w:rPr>
      </w:pPr>
      <w:r>
        <w:rPr>
          <w:rFonts w:cs="AL-Mateen"/>
          <w:b/>
          <w:b/>
          <w:bCs/>
          <w:sz w:val="60"/>
          <w:sz w:val="60"/>
          <w:szCs w:val="60"/>
          <w:rtl w:val="true"/>
        </w:rPr>
        <w:t>محم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sz w:val="60"/>
          <w:sz w:val="60"/>
          <w:szCs w:val="60"/>
          <w:rtl w:val="true"/>
        </w:rPr>
        <w:t>حس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شر</w:t>
      </w:r>
    </w:p>
    <w:p>
      <w:pPr>
        <w:pStyle w:val="Normal"/>
        <w:jc w:val="center"/>
        <w:rPr>
          <w:rFonts w:cs="Akhbar MT"/>
          <w:b/>
          <w:b/>
          <w:bCs/>
          <w:sz w:val="14"/>
          <w:szCs w:val="14"/>
        </w:rPr>
      </w:pPr>
      <w:r>
        <w:rPr>
          <w:rFonts w:cs="Akhbar MT"/>
          <w:b/>
          <w:bCs/>
          <w:sz w:val="14"/>
          <w:szCs w:val="14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غ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ق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ءوم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ق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ا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ق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س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ورت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افق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ي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ص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ابك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ت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ك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مو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راط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ير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right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الناشـــر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ind w:left="0" w:right="0" w:firstLine="284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ورة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Akhbar MT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َ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آد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َنْزَل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َلَيْ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ِبَاس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ُوَار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َوْآتِ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َرِيش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َلِبَاس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َّقْو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َ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َيْ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َ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آيَا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َعَلّ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َذَّكَّر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عر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6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ء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ت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م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يادا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َوَسْوَ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َ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َّيْطَا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ِيُبْد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َ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ُور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َنْ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َوْآتِهِ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َلَ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ذَاق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شَّجَ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َد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َ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سَوْآتُ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َطَفِق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َخْصِف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َلَيْهِ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َرَق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ْجَن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 [ </w:t>
      </w:r>
      <w:r>
        <w:rPr>
          <w:rFonts w:cs="Akhbar MT"/>
          <w:sz w:val="32"/>
          <w:sz w:val="32"/>
          <w:szCs w:val="32"/>
          <w:rtl w:val="true"/>
        </w:rPr>
        <w:t>الأعراف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20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2</w:t>
      </w:r>
      <w:r>
        <w:rPr>
          <w:rFonts w:cs="Akhbar MT"/>
          <w:sz w:val="32"/>
          <w:szCs w:val="32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هج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ا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ص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ت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َأَقِ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َجْه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ِلدِّي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حَنِيف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ِطْ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ّ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َط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َّا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َلَي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َبْدِي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ِخَلْق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[ </w:t>
      </w:r>
      <w:r>
        <w:rPr>
          <w:rFonts w:cs="Akhbar MT"/>
          <w:sz w:val="32"/>
          <w:sz w:val="32"/>
          <w:szCs w:val="32"/>
          <w:rtl w:val="true"/>
        </w:rPr>
        <w:t>الروم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 xml:space="preserve"> ]. </w:t>
      </w:r>
      <w:r>
        <w:rPr>
          <w:rFonts w:cs="Akhba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سو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ي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ءوس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ن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سن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ع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ن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و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و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ُ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ص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ه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ه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ار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ن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سا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وق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ف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س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نس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نس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م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ُسْ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ُّ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ي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َم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َّ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اذ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ف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ند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د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ف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ند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دس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ر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ال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سر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ب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وج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ف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يب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غ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ي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ت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ح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ض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س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ب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قب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س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س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ط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ص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r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jc w:val="left"/>
        <w:rPr>
          <w:rFonts w:cs="Akhbar MT"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لوان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3" w:leader="none"/>
        </w:tabs>
        <w:spacing w:before="60" w:after="60"/>
        <w:ind w:left="30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كتح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ن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كتح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ص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صحا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لب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لا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3" w:leader="none"/>
        </w:tabs>
        <w:spacing w:before="60" w:after="60"/>
        <w:ind w:left="30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قِّق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ا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ُه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ل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يَ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بس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لب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شق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وا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ي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ك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حُ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نا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ب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لب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ياب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3" w:leader="none"/>
        </w:tabs>
        <w:spacing w:before="60" w:after="60"/>
        <w:ind w:left="30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أخب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ث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هاج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لب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خ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أصفر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3" w:leader="none"/>
        </w:tabs>
        <w:spacing w:before="60" w:after="60"/>
        <w:ind w:left="30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س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ئت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ُ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ي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ل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ب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خميص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ي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لق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لق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3" w:leader="none"/>
        </w:tabs>
        <w:spacing w:before="60" w:after="60"/>
        <w:ind w:left="30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ظ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ص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يلبسه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3" w:leader="none"/>
        </w:tabs>
        <w:spacing w:before="60" w:after="60"/>
        <w:ind w:left="30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ا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هاج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لب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ح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ثياب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3" w:leader="none"/>
        </w:tabs>
        <w:spacing w:before="60" w:after="60"/>
        <w:ind w:left="30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عَصْفَرْ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أ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غس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ر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عصفريَ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بوغ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ص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ا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قل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أ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لاق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حر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ل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هبط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َطْ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رَّ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ص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ذ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ريط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س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س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رج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طخ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ملا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ثم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حاس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3" w:leader="none"/>
        </w:tabs>
        <w:spacing w:before="60" w:after="60"/>
        <w:ind w:left="30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ْطِ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ِحْي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س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ُ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ب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صد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يص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م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د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ق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ب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خ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ب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تص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خ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س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س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ت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و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زينتها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3" w:leader="none"/>
        </w:tabs>
        <w:spacing w:before="60" w:after="60"/>
        <w:ind w:left="303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لو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3" w:leader="none"/>
        </w:tabs>
        <w:spacing w:before="60" w:after="60"/>
        <w:ind w:left="303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ع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و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ث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ف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يع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ي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ف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حيو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زيه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3" w:leader="none"/>
        </w:tabs>
        <w:spacing w:before="60" w:after="60"/>
        <w:ind w:left="303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ذ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ل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ف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2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ح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ا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نس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خي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الف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ب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لزينتها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3" w:leader="none"/>
        </w:tabs>
        <w:spacing w:before="60" w:after="60"/>
        <w:ind w:left="303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ُه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إ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ي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مو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ص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ـ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ص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رد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ب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ب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س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صح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ح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ل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hanging="0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ة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م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ئ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َرَّط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ْكِتَ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شَيْء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[ </w:t>
      </w:r>
      <w:r>
        <w:rPr>
          <w:rFonts w:cs="Akhbar MT"/>
          <w:sz w:val="32"/>
          <w:sz w:val="32"/>
          <w:szCs w:val="32"/>
          <w:rtl w:val="true"/>
        </w:rPr>
        <w:t>الأنعام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38</w:t>
      </w:r>
      <w:r>
        <w:rPr>
          <w:rFonts w:cs="Akhbar MT"/>
          <w:sz w:val="32"/>
          <w:szCs w:val="32"/>
          <w:rtl w:val="true"/>
        </w:rPr>
        <w:t xml:space="preserve"> ]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َوْعِظ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َتَفْصِي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ِكُل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شَيْء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[ </w:t>
      </w:r>
      <w:r>
        <w:rPr>
          <w:rFonts w:cs="Akhbar MT"/>
          <w:sz w:val="32"/>
          <w:sz w:val="32"/>
          <w:szCs w:val="32"/>
          <w:rtl w:val="true"/>
        </w:rPr>
        <w:t>الأعراف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145</w:t>
      </w:r>
      <w:r>
        <w:rPr>
          <w:rFonts w:cs="Akhbar MT"/>
          <w:sz w:val="32"/>
          <w:szCs w:val="32"/>
          <w:rtl w:val="true"/>
        </w:rPr>
        <w:t xml:space="preserve"> ]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ما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ر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لْ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رت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صي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ك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ة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ستوع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صو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ك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</w:rPr>
        <w:t>1</w:t>
      </w:r>
      <w:r>
        <w:rPr>
          <w:rFonts w:cs="Akhbar MT"/>
          <w:b/>
          <w:bCs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حكمه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َو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ك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أ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زن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ع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ن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ش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ش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بْ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[ </w:t>
      </w:r>
      <w:r>
        <w:rPr>
          <w:rFonts w:cs="Akhbar MT"/>
          <w:sz w:val="32"/>
          <w:sz w:val="32"/>
          <w:szCs w:val="32"/>
          <w:rtl w:val="true"/>
        </w:rPr>
        <w:t>النور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31</w:t>
      </w:r>
      <w:r>
        <w:rPr>
          <w:rFonts w:cs="Akhbar MT"/>
          <w:sz w:val="32"/>
          <w:szCs w:val="32"/>
          <w:rtl w:val="true"/>
        </w:rPr>
        <w:t xml:space="preserve"> ]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ف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ف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0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03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ي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ق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د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ُ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به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حرا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بدائ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فسرين</w:t>
      </w:r>
      <w:r>
        <w:rPr>
          <w:rFonts w:cs="Akhba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بْ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ض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ت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ب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جا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صوّ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ستُّ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ََتخ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ك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شوف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ِبِ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لاحَ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اج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سم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َلْقِي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ُكْتَسب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خل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صنُّ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سْجِدٍ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[ </w:t>
      </w:r>
      <w:r>
        <w:rPr>
          <w:rFonts w:cs="Akhbar MT"/>
          <w:sz w:val="32"/>
          <w:sz w:val="32"/>
          <w:szCs w:val="32"/>
          <w:rtl w:val="true"/>
        </w:rPr>
        <w:t>الأعراف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31</w:t>
      </w:r>
      <w:r>
        <w:rPr>
          <w:rFonts w:cs="Akhbar MT"/>
          <w:sz w:val="32"/>
          <w:szCs w:val="32"/>
          <w:rtl w:val="true"/>
        </w:rPr>
        <w:t xml:space="preserve"> ]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ط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ْ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أصب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س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بيْ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غ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ِّيْ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م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ّو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خ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مل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ك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ش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ال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سْجِدٍ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ف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ُم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ظه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ر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ظ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فاؤ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ل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ت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khbar MT"/>
          <w:sz w:val="30"/>
          <w:sz w:val="30"/>
          <w:szCs w:val="30"/>
          <w:rtl w:val="true"/>
        </w:rPr>
        <w:t>و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ظ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زاع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ْ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بْ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َّ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بْ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ُلْ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َتَخ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يد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خا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ت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ك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صاص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ن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ش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ه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رار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ل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س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بْ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ِبُعُولَت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.. </w:t>
      </w:r>
      <w:r>
        <w:rPr>
          <w:rFonts w:cs="Akhbar MT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أو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ست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8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طرتها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فص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فسر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بْ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ب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ُنْ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ف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ف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كو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حاً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بقاً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2"/>
          <w:szCs w:val="32"/>
        </w:rPr>
        <w:t>10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: </w:t>
      </w:r>
      <w:r>
        <w:rPr>
          <w:rFonts w:cs="Akhbar MT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ط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لذ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َوُ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ور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بْ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جا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ساب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ط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بْ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ر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س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خ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بعين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2"/>
          <w:szCs w:val="32"/>
        </w:rPr>
        <w:t>14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رام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سير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ب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ث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ث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فاؤ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ث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وزاع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عود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سْجِدٍ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ش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ض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ِّوَ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را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ابع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و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وجه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ك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عظ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صد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ِط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فْ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ث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ف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ج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صد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يِّ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ط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وات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ر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!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عل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ع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ط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ث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از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دّ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ص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ث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شُ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ش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ض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السِّد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ق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لأل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س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ا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ش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ج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ْ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ؤ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عَ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ُطَّ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ع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ف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سخ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ث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ق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ِّجْ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صْدُ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د</w:t>
      </w:r>
      <w:r>
        <w:rPr>
          <w:rFonts w:cs="Akhbar MT"/>
          <w:sz w:val="30"/>
          <w:szCs w:val="30"/>
          <w:rtl w:val="true"/>
        </w:rPr>
        <w:t xml:space="preserve">... " </w:t>
      </w:r>
      <w:r>
        <w:rPr>
          <w:rFonts w:cs="Akhbar MT"/>
          <w:sz w:val="30"/>
          <w:sz w:val="30"/>
          <w:szCs w:val="30"/>
          <w:rtl w:val="true"/>
        </w:rPr>
        <w:t>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قل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ع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ش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د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ن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ا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ج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ه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سو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أ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ته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سدها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ب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صد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ي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ب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عو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و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ز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ج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و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س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ع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rFonts w:cs="Akhbar MT"/>
          <w:sz w:val="30"/>
          <w:szCs w:val="30"/>
          <w:rtl w:val="true"/>
        </w:rPr>
        <w:t xml:space="preserve">: " .. </w:t>
      </w:r>
      <w:r>
        <w:rPr>
          <w:rFonts w:cs="Akhbar MT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ك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صن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ذ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وس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سن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ئ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طا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ظ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و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2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  " </w:t>
      </w:r>
      <w:r>
        <w:rPr>
          <w:rFonts w:cs="Akhbar MT"/>
          <w:sz w:val="30"/>
          <w:sz w:val="30"/>
          <w:szCs w:val="30"/>
          <w:rtl w:val="true"/>
        </w:rPr>
        <w:t>كا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ا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يز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ب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تص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ي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خ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اف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ث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بْ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اط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دي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هرة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صا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خ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ب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ظ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خ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وت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خف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سط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2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ض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ص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سود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ص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ع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و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ط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طر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خذ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شت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ي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لب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خالف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ن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ح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مقصو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خي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ل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تعج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غ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حتقار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ب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ظ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جو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س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2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س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ل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ءم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س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س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يه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ل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ب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للب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ل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شب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ش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ن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تر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خرج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ك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ر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ش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ات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رج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خ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وط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ث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ن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ن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ه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ج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ح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ت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م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أ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حم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رف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ت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سر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بنط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2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قص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قص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ض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ر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باس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سر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ريخ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سر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ا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سر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تسر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و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صّ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ْيَضْرِ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خُمُر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يُوب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1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ُمر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ت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ع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خُم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ي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د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مي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َ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ب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ن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د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و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ش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ائده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ُم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ن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لاحَ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ُثن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ءوس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خ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دل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اش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ذ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ا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د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ئ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شو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ُم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د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ط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سر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ْيَضْرِ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خُمُر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يُوب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ْيَضْرِ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خُمُر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يُوب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1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ر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ائ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خا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و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فس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ي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و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ناق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رهن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تن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ر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شدد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ب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أَزْوَاج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بَنَات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دْ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لَابِيب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ْرَف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ؤْذ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فُو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ح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الجلا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لا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ح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قد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الط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ي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ر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د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لا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سير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أم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ائج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بر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ُ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ت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َكف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رض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ز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لى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ْرَف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ر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بَ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ت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نف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ا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ً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قن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ك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شب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ر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شب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ر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تفسير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زْ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ت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ب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أَزْوَاج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بَنَات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دْ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لَابِيب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ْرَف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ؤْذ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فقو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مي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أَلْتُمُو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تَا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3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ا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ت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ه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متم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م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جا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جب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ب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ط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ات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ُعَي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ع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ع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ع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ع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ع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أذ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ذ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ض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أ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ؤْذ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نْكِ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زْوَاج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أحز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3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"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م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ج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ح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خت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ق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ا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غُض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ْص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0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مُؤْمِ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غْضُض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ْصَار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و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1</w:t>
      </w:r>
      <w:r>
        <w:rPr>
          <w:rFonts w:cs="Akhbar MT"/>
          <w:sz w:val="30"/>
          <w:szCs w:val="30"/>
          <w:rtl w:val="true"/>
        </w:rPr>
        <w:t xml:space="preserve"> ] 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ب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غُض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ْص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ُبْ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ِينَت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ُلُ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تخ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ؤ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ع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ط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ناف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َأَلْتُم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َت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َاسْأَل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ِجَا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[ </w:t>
      </w:r>
      <w:r>
        <w:rPr>
          <w:rFonts w:cs="Akhbar MT"/>
          <w:sz w:val="32"/>
          <w:sz w:val="32"/>
          <w:szCs w:val="32"/>
          <w:rtl w:val="true"/>
        </w:rPr>
        <w:t>الأحزاب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</w:rPr>
        <w:t>53</w:t>
      </w:r>
      <w:r>
        <w:rPr>
          <w:rFonts w:cs="Akhbar MT"/>
          <w:sz w:val="32"/>
          <w:szCs w:val="32"/>
          <w:rtl w:val="true"/>
        </w:rPr>
        <w:t xml:space="preserve"> ]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اض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ص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وص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تر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بلي</w:t>
      </w:r>
      <w:r>
        <w:rPr>
          <w:rFonts w:cs="Akhbar MT"/>
          <w:sz w:val="30"/>
          <w:szCs w:val="30"/>
          <w:rtl w:val="true"/>
        </w:rPr>
        <w:t xml:space="preserve">: :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ر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ج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طي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لحن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لدر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ش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م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ظ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ُ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ان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ظ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خط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خ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ُّ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زو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ك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ُّ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ِ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ِ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ن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د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ناب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اس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ج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حتج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ل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فعميا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س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صران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ب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ه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رض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اع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ر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ك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فت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فت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ع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ي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ك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تزوي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ك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ج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ك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رأ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ج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د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و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ن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بس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و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طا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س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خد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 </w:t>
      </w:r>
      <w:r>
        <w:rPr>
          <w:rFonts w:cs="Akhbar MT"/>
          <w:sz w:val="30"/>
          <w:sz w:val="30"/>
          <w:szCs w:val="30"/>
          <w:rtl w:val="true"/>
        </w:rPr>
        <w:t>ش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ا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د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ار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زواج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ل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ش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ط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رد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ْ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ِينَت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... </w:t>
      </w:r>
      <w:r>
        <w:rPr>
          <w:rFonts w:cs="Akhbar MT"/>
          <w:sz w:val="30"/>
          <w:sz w:val="30"/>
          <w:szCs w:val="30"/>
          <w:rtl w:val="true"/>
        </w:rPr>
        <w:t>نِسَائ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ا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ئ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ه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صر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ن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بْ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ِينَت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بُعُولَتِهِنَّ</w:t>
      </w:r>
      <w:r>
        <w:rPr>
          <w:rFonts w:cs="Akhbar MT"/>
          <w:sz w:val="30"/>
          <w:szCs w:val="30"/>
          <w:rtl w:val="true"/>
        </w:rPr>
        <w:t xml:space="preserve">......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ِسَائ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ك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ح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ج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ائهم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تلق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خ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لغ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د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أ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غل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تابعي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اب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آخو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ت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د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ي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ي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تع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ق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آخو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ذ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ك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"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ر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ح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ي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ح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ه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ر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وم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rFonts w:cs="Akhbar MT"/>
          <w:sz w:val="30"/>
          <w:szCs w:val="30"/>
          <w:rtl w:val="true"/>
        </w:rPr>
        <w:t xml:space="preserve">... 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ط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 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يفا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rFonts w:cs="Akhbar MT"/>
          <w:sz w:val="30"/>
          <w:szCs w:val="30"/>
          <w:rtl w:val="true"/>
        </w:rPr>
        <w:t xml:space="preserve">: " .. </w:t>
      </w:r>
      <w:r>
        <w:rPr>
          <w:rFonts w:cs="Akhbar MT"/>
          <w:sz w:val="30"/>
          <w:sz w:val="30"/>
          <w:szCs w:val="30"/>
          <w:rtl w:val="true"/>
        </w:rPr>
        <w:t>ف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ش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و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ت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أ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كشف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دمهم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ث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ح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صط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8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وهذ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ل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داف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ح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y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ه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ي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رأت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علِّ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طف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فئ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ق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يع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ي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ث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ُؤْث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صَاص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حش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يع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ل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ض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ت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ئ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ح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خ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و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د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ند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ن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: "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ق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و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اي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ج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ول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سّ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ض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واه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واه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 (</w:t>
      </w:r>
      <w:r>
        <w:rPr>
          <w:rFonts w:cs="Akhbar MT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ت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لمهم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خ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حف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ق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أ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ت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ستض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ع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ق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y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ض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خ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انس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ي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ع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و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مل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ْ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اء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ذ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ائ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ائ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rFonts w:cs="Akhbar MT"/>
          <w:sz w:val="30"/>
          <w:szCs w:val="30"/>
          <w:rtl w:val="true"/>
        </w:rPr>
        <w:t xml:space="preserve">... 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-57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اط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 " 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آخ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تذ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خ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ُلْ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ل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-57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ائ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اخ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سائ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57" w:right="0" w:firstLine="284"/>
        <w:jc w:val="left"/>
        <w:rPr/>
      </w:pP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ل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رف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ب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ارم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7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طع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ط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حك</w:t>
      </w:r>
      <w:r>
        <w:rPr>
          <w:rFonts w:cs="Akhbar MT"/>
          <w:sz w:val="30"/>
          <w:szCs w:val="30"/>
          <w:rtl w:val="true"/>
        </w:rPr>
        <w:t xml:space="preserve">... "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ف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..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حل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ل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و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8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آ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َّ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عت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9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طس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م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س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ب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مت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ط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م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مت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مت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مت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ك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مر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جري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اؤ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قاؤ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ئمت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ء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طيع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د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و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وأت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حادثو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زو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ل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ملاجتان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ح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2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كب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عائ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ه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ب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ط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م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مو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ز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وا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ذ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حس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2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ر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ن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جل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ي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د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اه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لّ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غنين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ح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بد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ab/>
        <w:tab/>
        <w:tab/>
        <w:tab/>
      </w:r>
      <w:r>
        <w:rPr>
          <w:rFonts w:cs="Akhbar MT"/>
          <w:sz w:val="30"/>
          <w:sz w:val="30"/>
          <w:szCs w:val="30"/>
          <w:rtl w:val="true"/>
        </w:rPr>
        <w:t>وز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ب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ب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مْتَ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ا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غ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ضر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وجه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ائ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د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ض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2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ك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27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ند</w:t>
      </w:r>
      <w:r>
        <w:rPr>
          <w:rFonts w:cs="Akhbar MT"/>
          <w:sz w:val="30"/>
          <w:szCs w:val="30"/>
          <w:rtl w:val="true"/>
        </w:rPr>
        <w:t xml:space="preserve">: " .... </w:t>
      </w:r>
      <w:r>
        <w:rPr>
          <w:rFonts w:cs="Akhbar MT"/>
          <w:sz w:val="30"/>
          <w:sz w:val="30"/>
          <w:szCs w:val="30"/>
          <w:rtl w:val="true"/>
        </w:rPr>
        <w:t>ف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جلس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ث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ي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ً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ج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َ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قبل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د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ف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ج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ق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ف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ه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لف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ت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y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...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ؤ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آ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آ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َّ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رئ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ش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مي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م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ه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ل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روط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ف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م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سْتَقْد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م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سْتَأْخ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4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يال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ثور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ُ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ه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اختلف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8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زد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ض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َّ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س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9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عْت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َتَم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بي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ظ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ظ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ص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0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ر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ق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ُّو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ليص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و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ح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وَ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ك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وِّ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ط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صُ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صو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بي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ه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الل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وص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أردَّنك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أ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آ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حاب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ال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قاب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ف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سأ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ْص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سَّ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تط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ت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د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فق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ر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ث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ثع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ستت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بان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ثع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حْ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ش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حرا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ائ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ش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نب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ُ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س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شيت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سوك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زار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سني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 "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ب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و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تر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س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7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ه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شم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غ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مل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يئ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فرغ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ل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غز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هاد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ج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كي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8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...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سخ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م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ستحي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ي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ك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9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ف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عنت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عو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ك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روج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كو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و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ر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ح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ق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ب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ت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ر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خا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لمعالجة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ح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حا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ُ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ُ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ُ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يم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ح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ئ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وأ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انط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ت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ء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صن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صن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خت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ج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10"/>
          <w:szCs w:val="10"/>
          <w:vertAlign w:val="subscript"/>
        </w:rPr>
      </w:pPr>
      <w:r>
        <w:rPr>
          <w:rFonts w:cs="Akhbar MT"/>
          <w:sz w:val="10"/>
          <w:szCs w:val="10"/>
          <w:vertAlign w:val="subscript"/>
          <w:rtl w:val="true"/>
        </w:rPr>
      </w:r>
    </w:p>
    <w:p>
      <w:pPr>
        <w:pStyle w:val="Normal"/>
        <w:spacing w:before="60" w:after="60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د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و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ف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ف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ف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فرّ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مل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زا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ل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ي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ن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مأ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د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ا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ك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ك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ظ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د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ر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كم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ا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ا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ج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دْي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م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سْ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وَج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ُونِ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ْرَأ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ذُود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طْبُ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الَت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سْق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صْد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ِع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بُو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َيْخ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سَ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وَ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ِّ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زَل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ق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قصص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24</w:t>
      </w:r>
      <w:r>
        <w:rPr>
          <w:rFonts w:cs="Akhbar MT"/>
          <w:sz w:val="30"/>
          <w:szCs w:val="30"/>
          <w:rtl w:val="true"/>
        </w:rPr>
        <w:t xml:space="preserve"> ] 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ظ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ي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جز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س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نام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تي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جوا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ّ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ب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vanish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تزو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و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ُ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ض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عل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ْ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َرْبَ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تَش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ف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تق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خَّص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دّ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vanish/>
          <w:sz w:val="30"/>
          <w:sz w:val="30"/>
          <w:szCs w:val="30"/>
          <w:rtl w:val="true"/>
        </w:rPr>
        <w:t>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Akhbar MT"/>
          <w:vanish/>
          <w:sz w:val="30"/>
          <w:sz w:val="30"/>
          <w:szCs w:val="30"/>
          <w:rtl w:val="true"/>
        </w:rPr>
        <w:t>الدي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Akhbar MT"/>
          <w:vanish/>
          <w:sz w:val="30"/>
          <w:sz w:val="30"/>
          <w:szCs w:val="30"/>
          <w:rtl w:val="true"/>
        </w:rPr>
        <w:t>لا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Akhbar MT"/>
          <w:vanish/>
          <w:sz w:val="30"/>
          <w:sz w:val="30"/>
          <w:szCs w:val="30"/>
          <w:rtl w:val="true"/>
        </w:rPr>
        <w:t>أن</w:t>
      </w:r>
      <w:r>
        <w:rPr>
          <w:vanish/>
          <w:sz w:val="30"/>
          <w:sz w:val="30"/>
          <w:szCs w:val="30"/>
          <w:rtl w:val="true"/>
        </w:rPr>
        <w:t xml:space="preserve"> </w:t>
      </w:r>
      <w:r>
        <w:rPr>
          <w:rFonts w:cs="Akhbar MT"/>
          <w:vanish/>
          <w:sz w:val="30"/>
          <w:sz w:val="30"/>
          <w:szCs w:val="30"/>
          <w:rtl w:val="true"/>
        </w:rPr>
        <w:t>ا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ئ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ش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لّ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رُّ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شائ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ق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م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استحي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ت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فق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ل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2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وّ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ث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ْ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ُبِّ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وّ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ق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ن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ح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س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دا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استي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11</w:t>
      </w:r>
      <w:r>
        <w:rPr>
          <w:rFonts w:cs="Akhbar MT"/>
          <w:sz w:val="30"/>
          <w:szCs w:val="30"/>
          <w:rtl w:val="true"/>
        </w:rPr>
        <w:t xml:space="preserve"> 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02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ج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رِّ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لّ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ُ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ف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اش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ح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ب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خفِّ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شم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نْ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ظ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ل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ف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مت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ئ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خ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ي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تف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ر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ط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رعو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اول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ن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ِّ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ِّم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ْ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غ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زيَّ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غ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غ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ز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ُ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ِّ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رأة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فا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ذمة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س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و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لو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دم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فع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ث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انوني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رِّج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ص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وَالِد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أَقْرَ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ِلنِّس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ص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وَالِد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ْأَقْرَ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ث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صِي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فْرُو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79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ك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خ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دق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ن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ط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رعو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اول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ذرعو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اول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3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ك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ك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تَخ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س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فت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ص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ا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يْ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ت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شَعَر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ت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جر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مي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ْعت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ش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Cs w:val="30"/>
        </w:rPr>
        <w:t>5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صد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ع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6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نسق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ه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ز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ر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أ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أمرت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مون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رأ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أمرت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ق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خ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ز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ج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ق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ط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صدق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واج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ست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جوب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</w:rPr>
        <w:t>7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ّ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"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ض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ب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ن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زواج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ر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كل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ه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طب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ل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خ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وُّ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س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خ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ر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ي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د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شا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ب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ن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أ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َّ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خا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ا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و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ل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>: "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نَا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َيْ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ْتَد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29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صِي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وص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ي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1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ن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ح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ط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ت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فق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و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before="60" w:after="60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60"/>
        <w:jc w:val="center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واطن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تس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س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طن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ك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ش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اط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ِّر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ج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ي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ن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y</w:t>
      </w:r>
      <w:r>
        <w:rPr>
          <w:sz w:val="48"/>
          <w:szCs w:val="48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ص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ص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فت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ف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ظا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ت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ت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رت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ئ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. " </w:t>
      </w:r>
      <w:r>
        <w:rPr>
          <w:rFonts w:cs="Akhbar MT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غ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ط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ي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ع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د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ض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ت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اد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ش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ؤان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ك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تر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س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ض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ا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رض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ص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َّك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لْ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ل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غ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وث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يم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ضط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س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ه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خرج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فسدها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كتف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ج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و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تي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و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ر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ش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ز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ل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ين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ز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لاق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د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نق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د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د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فت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ئ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65</w:t>
      </w:r>
      <w:r>
        <w:rPr>
          <w:rFonts w:cs="Akhbar MT"/>
          <w:sz w:val="30"/>
          <w:szCs w:val="30"/>
          <w:rtl w:val="true"/>
        </w:rPr>
        <w:t xml:space="preserve">%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ز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نز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حت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خ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.</w:t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ص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ف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و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س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ظائ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اق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ش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نتخاب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في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ك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سَّار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سَّارِق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قْط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ْدِي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مائد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8</w:t>
      </w:r>
      <w:r>
        <w:rPr>
          <w:rFonts w:cs="Akhbar MT"/>
          <w:sz w:val="30"/>
          <w:szCs w:val="30"/>
          <w:rtl w:val="true"/>
        </w:rPr>
        <w:t xml:space="preserve"> ]. </w:t>
      </w:r>
      <w:r>
        <w:rPr>
          <w:rFonts w:cs="Akhbar MT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ط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ك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ئ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ك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خ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رش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ّ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ليت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ن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</w:t>
      </w:r>
      <w:r>
        <w:rPr>
          <w:rFonts w:cs="Akhbar MT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ماعه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يفة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ليف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ق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مْ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ُو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شور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8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شا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م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هاية</w:t>
      </w:r>
      <w:r>
        <w:rPr>
          <w:rFonts w:cs="Akhbar MT"/>
          <w:sz w:val="30"/>
          <w:szCs w:val="30"/>
          <w:rtl w:val="true"/>
        </w:rPr>
        <w:t>: (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الهن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من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: " </w:t>
      </w:r>
      <w:r>
        <w:rPr>
          <w:rFonts w:cs="Akhbar MT"/>
          <w:sz w:val="30"/>
          <w:sz w:val="30"/>
          <w:szCs w:val="30"/>
          <w:rtl w:val="true"/>
        </w:rPr>
        <w:t>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ذ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م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y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أ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ش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لن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متهم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ر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خ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قد</w:t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قد</w:t>
      </w:r>
    </w:p>
    <w:p>
      <w:pPr>
        <w:pStyle w:val="Normal"/>
        <w:ind w:left="0" w:right="0" w:firstLine="284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شاو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و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خ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و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شا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ستف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يف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ش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ورى</w:t>
      </w:r>
    </w:p>
    <w:p>
      <w:pPr>
        <w:pStyle w:val="Normal"/>
        <w:ind w:left="0" w:right="0" w:firstLine="284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ظ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ش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ا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تخ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ر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أم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إ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ق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ذار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و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قل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ي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ع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ب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ف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جت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ب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</w:p>
    <w:p>
      <w:pPr>
        <w:pStyle w:val="Normal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spacing w:before="60" w:after="60"/>
        <w:ind w:left="-57" w:right="0" w:firstLine="284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اجع</w:t>
      </w:r>
    </w:p>
    <w:p>
      <w:pPr>
        <w:pStyle w:val="Normal"/>
        <w:numPr>
          <w:ilvl w:val="0"/>
          <w:numId w:val="2"/>
        </w:numPr>
        <w:spacing w:before="60" w:after="60"/>
        <w:ind w:left="587" w:right="0" w:hanging="360"/>
        <w:jc w:val="left"/>
        <w:rPr>
          <w:rFonts w:cs="Akhbar MT"/>
        </w:rPr>
      </w:pP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ind w:left="58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</w:p>
    <w:p>
      <w:pPr>
        <w:pStyle w:val="Normal"/>
        <w:numPr>
          <w:ilvl w:val="0"/>
          <w:numId w:val="2"/>
        </w:numPr>
        <w:spacing w:before="60" w:after="60"/>
        <w:ind w:left="58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</w:p>
    <w:p>
      <w:pPr>
        <w:pStyle w:val="Normal"/>
        <w:numPr>
          <w:ilvl w:val="0"/>
          <w:numId w:val="2"/>
        </w:numPr>
        <w:spacing w:before="60" w:after="60"/>
        <w:ind w:left="58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ووي</w:t>
      </w:r>
    </w:p>
    <w:p>
      <w:pPr>
        <w:pStyle w:val="Normal"/>
        <w:numPr>
          <w:ilvl w:val="0"/>
          <w:numId w:val="2"/>
        </w:numPr>
        <w:spacing w:before="60" w:after="60"/>
        <w:ind w:left="58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</w:p>
    <w:p>
      <w:pPr>
        <w:pStyle w:val="Normal"/>
        <w:numPr>
          <w:ilvl w:val="0"/>
          <w:numId w:val="2"/>
        </w:numPr>
        <w:spacing w:before="60" w:after="60"/>
        <w:ind w:left="58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spacing w:before="60" w:after="60"/>
        <w:ind w:left="425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وو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425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ام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425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درد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425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شوكاني</w:t>
      </w:r>
    </w:p>
    <w:p>
      <w:pPr>
        <w:pStyle w:val="Normal"/>
        <w:spacing w:before="60" w:after="60"/>
        <w:ind w:left="425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يمية</w:t>
      </w:r>
    </w:p>
    <w:p>
      <w:pPr>
        <w:pStyle w:val="Normal"/>
        <w:spacing w:before="60" w:after="60"/>
        <w:ind w:left="425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425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دي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425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بس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رخس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425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ب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اسان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425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ز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425" w:right="0" w:hanging="0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425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ان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58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ش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لفة</w:t>
      </w:r>
      <w:r>
        <w:rPr>
          <w:rFonts w:cs="Akhbar MT"/>
          <w:sz w:val="30"/>
          <w:szCs w:val="30"/>
          <w:rtl w:val="true"/>
        </w:rPr>
        <w:t xml:space="preserve">: </w:t>
      </w:r>
    </w:p>
    <w:p>
      <w:pPr>
        <w:pStyle w:val="Normal"/>
        <w:spacing w:before="60" w:after="60"/>
        <w:ind w:left="227" w:right="0" w:firstLine="198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227" w:right="0" w:firstLine="198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طاب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227" w:right="0" w:firstLine="198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يقات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27" w:right="0" w:firstLine="198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ق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227" w:right="0" w:firstLine="198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لبان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27" w:right="0" w:firstLine="198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587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تلف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60"/>
        <w:ind w:left="587" w:right="0" w:hanging="360"/>
        <w:jc w:val="left"/>
        <w:rPr>
          <w:rFonts w:cs="AF_Najed"/>
          <w:vanish/>
        </w:rPr>
      </w:pPr>
      <w:r>
        <w:rPr>
          <w:rFonts w:cs="Akhbar MT"/>
          <w:sz w:val="30"/>
          <w:sz w:val="30"/>
          <w:szCs w:val="30"/>
          <w:rtl w:val="true"/>
        </w:rPr>
        <w:t>م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غة</w:t>
      </w:r>
      <w:r>
        <w:rPr>
          <w:rFonts w:cs="Akhbar MT"/>
          <w:sz w:val="30"/>
          <w:szCs w:val="30"/>
          <w:rtl w:val="true"/>
        </w:rPr>
        <w:t xml:space="preserve">. </w:t>
      </w:r>
      <w:bookmarkStart w:id="0" w:name="_PictureBullets"/>
      <w:bookmarkEnd w:id="0"/>
    </w:p>
    <w:sectPr>
      <w:footerReference w:type="default" r:id="rId2"/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14"/>
        </w:tabs>
        <w:ind w:left="91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khbar MT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23:00Z</dcterms:created>
  <dc:creator>User</dc:creator>
  <dc:description/>
  <cp:keywords/>
  <dc:language>en-US</dc:language>
  <cp:lastModifiedBy>SAM Technology</cp:lastModifiedBy>
  <cp:lastPrinted>2007-01-14T15:36:00Z</cp:lastPrinted>
  <dcterms:modified xsi:type="dcterms:W3CDTF">2007-04-13T20:27:00Z</dcterms:modified>
  <cp:revision>110</cp:revision>
  <dc:subject/>
  <dc:title>إبرام العقد الإلكتروني</dc:title>
</cp:coreProperties>
</file>