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*************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ر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ولة</w:t>
      </w:r>
    </w:p>
    <w:p>
      <w:pPr>
        <w:pStyle w:val="Normal"/>
        <w:ind w:left="360" w:right="0" w:first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ر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كت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ص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طل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ذا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اد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و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ت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ر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ج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ك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ث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جي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جزه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يل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ت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ت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لتف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ا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Mudir M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ه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ك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لا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ج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ف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ج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س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لا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Mudir M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جي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همال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ع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ا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ليل</w:t>
      </w:r>
      <w:r>
        <w:rPr>
          <w:rFonts w:cs="Mudir M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و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ذ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ي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لت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خو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ن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ذنب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ق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ر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و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ا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حف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ا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ط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سا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ذبذ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ق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هقة</w:t>
      </w:r>
      <w:r>
        <w:rPr>
          <w:rFonts w:cs="Mudir MT"/>
          <w:b/>
          <w:bCs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ن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جو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اخذ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س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يستأذ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59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ض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ه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ي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تسام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ر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ره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اه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و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ض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جه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وك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تق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صو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هي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ي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Mudir MT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ذ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ؤ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قذ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نزعاجنا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رد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أ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قب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ستحي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أصل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ط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غس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رك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و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قذ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زع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ص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ق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ت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ش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شط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حد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ل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لق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ش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خ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آ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ع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ظ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ائ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ش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غبات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عا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نتقا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ض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ف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فاه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قناع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خال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ا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ن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ف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دنى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تص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ش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ف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ج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و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ع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ره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ا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و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ف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آ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ذ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ك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ب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ف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اه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د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ر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ت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ف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و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خ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تع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نسح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فع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خ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جول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ال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ر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ص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عتاد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ش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ظ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ش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و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ق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زع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طل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شقه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ر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و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يفه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ذ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ذ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ر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شا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ا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ص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ا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نا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ن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س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نا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دف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ا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ر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ستن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ئ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ضط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غ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ل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تن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ف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عذ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ؤا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ثق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ي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ي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و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ش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قتر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ش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ز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نؤ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غ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ات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طل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ش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ئة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ات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8:00Z</dcterms:created>
  <dc:creator>alexnet1</dc:creator>
  <dc:description/>
  <dc:language>en-US</dc:language>
  <cp:lastModifiedBy>alexnet1</cp:lastModifiedBy>
  <dcterms:modified xsi:type="dcterms:W3CDTF">2007-05-16T11:51:00Z</dcterms:modified>
  <cp:revision>3</cp:revision>
  <dc:subject/>
  <dc:title>أساليب تؤثر فى شخصية الطفل</dc:title>
</cp:coreProperties>
</file>