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هْل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ْم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صّ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صْطَ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2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ّ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ت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ِنْ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يق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ق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َّد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َّ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جسا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ُدْر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رَ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ق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ْ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بَع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رِّيّ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إِيم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ْح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رِّيّ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ت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ْرِئ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ه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ّ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كم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َوَدَّ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ن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ْ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خْش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ْز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ِ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وْلُو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ِ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لقم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3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َ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ق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سقل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ي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و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كا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ا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ص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ح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ظ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-23" w:leader="none"/>
          <w:tab w:val="left" w:pos="337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ه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ع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عْذ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ْ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َر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ق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ك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ض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ي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-23" w:leader="none"/>
        </w:tabs>
        <w:jc w:val="left"/>
        <w:rPr>
          <w:rFonts w:cs="Akhbar MT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َّ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5"/>
          <w:tab w:val="left" w:pos="-2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ذ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ضْ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نَضَ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بُ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س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وضأ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ن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فْ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ر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كَا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غت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ترو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ثقون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نيف؟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ظ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َم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ُع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ي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ّ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ْو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فّ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يقا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 w:val="30"/>
          <w:szCs w:val="30"/>
          <w:rtl w:val="true"/>
        </w:rPr>
        <w:t>و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لائك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ق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َّ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ه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ن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ْ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و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ف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ي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ط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يْ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و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ي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طف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َّ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رك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لْ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اً</w:t>
      </w:r>
      <w:r>
        <w:rPr>
          <w:rFonts w:cs="Akhbar MT"/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ْ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ّ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ف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ؤ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َّ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هَّ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خر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ع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يا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ت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ع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خذ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خد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تَهَرن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ب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َع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ب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لآد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لا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وُد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ب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ء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َّ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خ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بَ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لّ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ر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لّ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ر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ََرَّ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ج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ا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َّ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ْ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ذ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ر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ِت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فاضطج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ئ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َنَ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ض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ب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َّ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اول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ب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ب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س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م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ا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يْ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َ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َ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ش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ح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ف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جو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لو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تقه،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ْ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ان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تَحل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ظ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ْ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ل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ظمت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ي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لق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َّم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ْ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َّص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غط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ئ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شت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ْطَ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khbar MT"/>
          <w:sz w:val="30"/>
          <w:sz w:val="30"/>
          <w:szCs w:val="30"/>
          <w:rtl w:val="true"/>
        </w:rPr>
        <w:t>وَاسْتَعِي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صَّب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صّ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نْه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ب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َبِّئ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بِير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فاط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ف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وع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َّ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ّ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ّ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ثَّ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د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أث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تمَّو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ل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سْتَثْ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َ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ْ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َّ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ئ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ئ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ء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ْ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اك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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يام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َ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د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غ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بَي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وّ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ُصوَّ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ُع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ِه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ون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هَّي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وّ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ِهْ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بوغ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و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وان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ج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مَيَّ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َّحْ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ف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ئض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ُ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يّ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23" w:leader="none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َّ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قْ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وَجَّ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د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ح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أث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23" w:leader="none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425"/>
          <w:tab w:val="left" w:pos="217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اف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؟</w:t>
      </w:r>
    </w:p>
    <w:p>
      <w:pPr>
        <w:pStyle w:val="Normal"/>
        <w:tabs>
          <w:tab w:val="clear" w:pos="425"/>
          <w:tab w:val="left" w:pos="217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5"/>
          <w:tab w:val="left" w:pos="217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ا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ؤ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ا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َّ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ف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ات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مَ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ط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غ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د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اي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يعن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س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ُرض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صغ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ط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أ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دَدْتَ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رعت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د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ر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رع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ر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ج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ض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رْ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ثج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ثج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ا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طْ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َرْ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و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ا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َج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م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ْ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ْمُ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ي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ف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تفا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وا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يا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تَ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ع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م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د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و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ض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َّم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ه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ف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17" w:leader="none"/>
        </w:tabs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ي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َفت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ا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ُخْ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جَّ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غم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ش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بتد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سَحْت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كم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ا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وّ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صغير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تَبْ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هَل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وَرَّ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ه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خ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ْ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ار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غ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سُّ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ُنُو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تَّ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ح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وي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ص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ر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ثبُّ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ش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تصد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ص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شْ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كلّ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سرُّ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ُّو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ث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َو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ضَّ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ل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م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خِذ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َّ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ع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حم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َ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ي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ّ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ع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َزَ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ز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زع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ب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جار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ف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زع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بل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ل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ار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مّ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ه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َّ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ْد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خ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طس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َمَّتْ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َّتَ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َّت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َّ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حَمَ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ُّ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َّتُ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تو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تشمي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لْ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جا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َّ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َختَّ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ت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ْتَجدَّ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ق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َت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كَعُ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ن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خَ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ُ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خ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ئ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تا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َّ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اع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سْتَأْذ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ِي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هِي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ْ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وّ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ي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ذَّ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ط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ن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ذ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ذ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غ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ي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يَّ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ص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َّ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ش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َث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دَّث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جاب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ل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غ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َّ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ه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َ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َّ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ْغض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وَّ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نب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و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غ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َ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شَ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سدتَ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مّ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د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تَ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ق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طف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بج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ى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ر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ا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َرْ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دّ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َر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ض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ض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او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ْ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ر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ضَّ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ين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ْ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و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ذ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َتعْ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أ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ث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و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َ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َ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يٍ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khbar MT"/>
          <w:sz w:val="30"/>
          <w:sz w:val="30"/>
          <w:szCs w:val="30"/>
          <w:rtl w:val="true"/>
        </w:rPr>
        <w:t>غــذ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ول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ِنْ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فــعــاً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Akhbar MT"/>
          <w:sz w:val="30"/>
          <w:sz w:val="30"/>
          <w:szCs w:val="30"/>
          <w:rtl w:val="true"/>
        </w:rPr>
        <w:t>نُـغ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ـ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ـليـ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َـنْهـل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ــافـف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َّـق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ِتْ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Akhbar MT"/>
          <w:sz w:val="30"/>
          <w:sz w:val="30"/>
          <w:szCs w:val="30"/>
          <w:rtl w:val="true"/>
        </w:rPr>
        <w:t>لســقــ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ــ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ــلـمل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 w:val="30"/>
          <w:szCs w:val="30"/>
          <w:rtl w:val="true"/>
        </w:rPr>
        <w:t>كــأنـ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ْ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ــ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Akhbar MT"/>
          <w:sz w:val="30"/>
          <w:sz w:val="30"/>
          <w:szCs w:val="30"/>
          <w:rtl w:val="true"/>
        </w:rPr>
        <w:t>طرق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عـي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ـهْـمل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 w:val="30"/>
          <w:szCs w:val="30"/>
          <w:rtl w:val="true"/>
        </w:rPr>
        <w:t>تخـ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ــ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Akhbar MT"/>
          <w:sz w:val="30"/>
          <w:sz w:val="30"/>
          <w:szCs w:val="30"/>
          <w:rtl w:val="true"/>
        </w:rPr>
        <w:t>لتــ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ؤجل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فل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ـس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ــا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ــ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Akhbar MT"/>
          <w:sz w:val="30"/>
          <w:sz w:val="30"/>
          <w:szCs w:val="30"/>
          <w:rtl w:val="true"/>
        </w:rPr>
        <w:t>إلي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ـ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ؤمَّل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جــع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ـز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ــظاظ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Akhbar MT"/>
          <w:sz w:val="30"/>
          <w:sz w:val="30"/>
          <w:szCs w:val="30"/>
          <w:rtl w:val="true"/>
        </w:rPr>
        <w:t>كــ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ـ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ْ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ــفــضـَّـل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فلــيــ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ــوَّت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Akhbar MT"/>
          <w:sz w:val="30"/>
          <w:sz w:val="30"/>
          <w:szCs w:val="30"/>
          <w:rtl w:val="true"/>
        </w:rPr>
        <w:t>فـع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ـ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ـعل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تر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عــ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ــخــ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ــأنَّ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</w:t>
      </w:r>
      <w:r>
        <w:rPr>
          <w:rFonts w:cs="Akhbar MT"/>
          <w:sz w:val="30"/>
          <w:sz w:val="30"/>
          <w:szCs w:val="30"/>
          <w:rtl w:val="true"/>
        </w:rPr>
        <w:t>برَد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ــ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وَكــل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ا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با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آ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واص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س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تعلّ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ْ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س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س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ا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م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َّف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و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ا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ر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رف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ط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ُس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غَّ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آثر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بَ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ْط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نئ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س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ع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ّ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غْ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َ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ْ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صلو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تاج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ش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عت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ي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ف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شَّتْن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اص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رح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ُّقْيَة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ب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و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َّ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و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ُّ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ّر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َ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أسْتَ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ق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ْم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ُّط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بِي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و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َاط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لِي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وَّذ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ُرِ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َوَق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س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خ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ْ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ُف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تَ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ِشاَ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لُّو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َطَفَ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ْس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د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صَاص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ن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صا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ضَّ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ْو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فَ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ُف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ار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َّ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ة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َّم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ْ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شتك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ُّ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أثورة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جَ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َع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َّ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ي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ْف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ؤ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قَم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وَّ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ْفُ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ت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ب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يتَ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ي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لك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م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ز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حاذ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َّ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َّ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ّ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يذ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ا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ذ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أ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ت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وَّ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ائ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مائ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عاو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و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قد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رور</w:t>
      </w:r>
      <w:r>
        <w:rPr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َّ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َّ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سبت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ع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ّ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ذْر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زون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و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ضِ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م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ض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ْ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نَي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َ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ز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ت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ط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فَّ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ّ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َّ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ا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َاميص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وْ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دعامي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عْم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َي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ع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عظ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ثنْ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ثن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فن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ْتَظر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حتظر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متنع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َ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ل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دة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َّ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قُ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س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ثن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ثن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ؤ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باؤ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الديه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سبتْ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ه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ؤم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ّ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ْ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ء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جُلٌ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رقو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غس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ُ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ع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قا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َرَ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دْ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ّ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نَّة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ر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ض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ن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ف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ْ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شَّ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ائك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بض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بض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ؤا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م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ر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ب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ُّ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م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رج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ب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بد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ب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لأكابر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و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نَح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خَّ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نَحّ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د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مرب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فَّ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َّ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ِلْد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َّ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ع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ِلد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د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ج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م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لس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و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ْت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ص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ك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ْ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ّ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ّ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طلُّ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َّ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ه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شاع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ته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بو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ك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ائ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ْه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ه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َّ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لْ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701" w:right="1701" w:gutter="0" w:header="0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Akhbar MT"/>
      <w:sz w:val="30"/>
      <w:szCs w:val="3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9:00Z</dcterms:created>
  <dc:creator>User</dc:creator>
  <dc:description/>
  <cp:keywords/>
  <dc:language>en-US</dc:language>
  <cp:lastModifiedBy>ELMALEK</cp:lastModifiedBy>
  <cp:lastPrinted>2006-11-09T13:44:00Z</cp:lastPrinted>
  <dcterms:modified xsi:type="dcterms:W3CDTF">2015-08-15T20:35:00Z</dcterms:modified>
  <cp:revision>10</cp:revision>
  <dc:subject/>
  <dc:title>إبرام العقد الإلكتروني</dc:title>
</cp:coreProperties>
</file>