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60"/>
          <w:szCs w:val="60"/>
        </w:rPr>
      </w:pPr>
      <w:r>
        <w:rPr>
          <w:rFonts w:cs="AL-Mateen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sz w:val="80"/>
          <w:szCs w:val="80"/>
        </w:rPr>
      </w:pPr>
      <w:r>
        <w:rPr>
          <w:rFonts w:cs="AL-Mateen"/>
          <w:sz w:val="80"/>
          <w:sz w:val="80"/>
          <w:szCs w:val="80"/>
          <w:rtl w:val="true"/>
        </w:rPr>
        <w:t>أساليب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L-Mateen"/>
          <w:sz w:val="80"/>
          <w:sz w:val="80"/>
          <w:szCs w:val="80"/>
          <w:rtl w:val="true"/>
        </w:rPr>
        <w:t>الثواب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L-Mateen"/>
          <w:sz w:val="80"/>
          <w:sz w:val="80"/>
          <w:szCs w:val="80"/>
          <w:rtl w:val="true"/>
        </w:rPr>
        <w:t>والعقاب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rFonts w:cs="AL-Mateen"/>
          <w:sz w:val="60"/>
          <w:sz w:val="60"/>
          <w:szCs w:val="60"/>
          <w:rtl w:val="true"/>
        </w:rPr>
        <w:t>محمد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حسين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spacing w:before="60" w:after="6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  <w:rtl w:val="true"/>
        </w:rPr>
        <w:t>*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طَّ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!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بش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ه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قا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ي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ا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ْتَج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ف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ت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ف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نَف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وَّاهَ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َأَلْهَم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ُجُور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تَقْوَاهَ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فْلَ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كَّاهَ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سَّاهَ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َّ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َّ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َّ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َّ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ْن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ِّيئُ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يِّ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َّشْ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ط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ب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ِّد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صِّر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جِّ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س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ا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َّبع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ْ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ث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ث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و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ج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و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ج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ج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ف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ي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ّ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تّ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َّ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نكي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س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ضر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ضُ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60" w:after="60"/>
        <w:ind w:left="755" w:right="0" w:hanging="54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قِ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ر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ق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ب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اب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ثْ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بوّ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ظل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خف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ط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فْ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ظا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غ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يظ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ذاك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عوّ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حْ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دْ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مو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را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َّ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ِّغ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ا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يِّ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قائ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وائد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ذ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ائ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جْ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ام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  <w:rtl w:val="true"/>
        </w:rPr>
        <w:t>*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ز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سا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قوبة</w:t>
      </w:r>
    </w:p>
    <w:p>
      <w:pPr>
        <w:pStyle w:val="Normal"/>
        <w:numPr>
          <w:ilvl w:val="0"/>
          <w:numId w:val="2"/>
        </w:numPr>
        <w:spacing w:before="60" w:after="60"/>
        <w:ind w:left="755" w:right="0" w:hanging="54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عتد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حد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ْ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جاب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وا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اَّمس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ين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ع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غ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ذ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با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غ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و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ث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صِّح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ر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ّر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ّ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ع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ق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غ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و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غ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ْ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ل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قّ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ق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ؤث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ذَك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ق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ذ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ف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ِ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ناق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َتَمي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رتك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بل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كر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ّ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فق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ض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ي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د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ذكِّ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ك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د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ا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د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ط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ر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60"/>
        <w:ind w:left="755" w:right="0" w:hanging="5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وِّ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ا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ّ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ا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م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حض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ض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ولا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بر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ح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  <w:rtl w:val="true"/>
        </w:rPr>
        <w:t>*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سا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ثمرة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ز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غ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غ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ز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وَلّ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ر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َّذ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ُحدِّدَ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ش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ج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ي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جاز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ث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عْ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ش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علّ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ج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ا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بد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َدْوَ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ل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ٍِّ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َجا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ْ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ساء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ب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د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يُحْذ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ثْي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َ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ثِي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م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ن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ّ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ْبا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ْ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س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ش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س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يْ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جع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ع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ن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مجاز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ز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ثَّ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وبْ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ا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ش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ه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ج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ذِّ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هّ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د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جابي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ْ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ج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ض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فر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ح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ف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فع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ِّث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ط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إنج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س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ف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م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57" w:leader="none"/>
        </w:tabs>
        <w:spacing w:before="60" w:after="60"/>
        <w:ind w:left="457" w:right="0" w:hanging="3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و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ْ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كو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57" w:leader="none"/>
        </w:tabs>
        <w:spacing w:before="60" w:after="60"/>
        <w:ind w:left="45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ِّيِّ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آ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تحط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ث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ط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طمّ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آ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ح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ص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ذ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طاع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57" w:leader="none"/>
        </w:tabs>
        <w:spacing w:before="60" w:after="60"/>
        <w:ind w:left="45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فْ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ْه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ُعاق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ظ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ق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ب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عتيا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ئ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يفون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اهة،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57" w:leader="none"/>
        </w:tabs>
        <w:spacing w:before="60" w:after="60"/>
        <w:ind w:left="45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ُاق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م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57" w:leader="none"/>
        </w:tabs>
        <w:spacing w:before="60" w:after="60"/>
        <w:ind w:left="45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ن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وَّ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ث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ي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ر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يخ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ث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ر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د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ث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قِّق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57" w:leader="none"/>
        </w:tabs>
        <w:spacing w:before="60" w:after="60"/>
        <w:ind w:left="45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جْ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ذل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د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57" w:leader="none"/>
        </w:tabs>
        <w:spacing w:before="60" w:after="60"/>
        <w:ind w:left="45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ئ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57" w:leader="none"/>
        </w:tabs>
        <w:spacing w:before="60" w:after="60"/>
        <w:ind w:left="45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د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خ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ْ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وِّ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وخ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57" w:leader="none"/>
        </w:tabs>
        <w:spacing w:before="60" w:after="60"/>
        <w:ind w:left="45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و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ث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و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ل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ج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57" w:leader="none"/>
        </w:tabs>
        <w:spacing w:before="60" w:after="60"/>
        <w:ind w:left="45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ِ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كل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ه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فّ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وِّ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rFonts w:cs="Akhbar MT"/>
          <w:sz w:val="30"/>
          <w:szCs w:val="30"/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57" w:leader="none"/>
        </w:tabs>
        <w:spacing w:before="60" w:after="60"/>
        <w:ind w:left="45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ج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حْس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ا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57" w:leader="none"/>
        </w:tabs>
        <w:spacing w:before="60" w:after="60"/>
        <w:ind w:left="45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د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ث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ج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ذ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ط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ع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ن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ق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ل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دّ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57" w:leader="none"/>
        </w:tabs>
        <w:spacing w:before="60" w:after="60"/>
        <w:ind w:left="45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ْ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و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لميح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57" w:leader="none"/>
        </w:tabs>
        <w:spacing w:before="60" w:after="60"/>
        <w:ind w:left="45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رت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رتي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ف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ع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خ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يفزيو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ح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رت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غ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ق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جل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قّ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د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وِّ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ز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ق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جو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د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ِي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رَّ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ارت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ْ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ْ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ُرْ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ك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57" w:leader="none"/>
        </w:tabs>
        <w:spacing w:before="60" w:after="60"/>
        <w:ind w:left="45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ف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غ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غ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جاز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غي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فِّ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ثل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و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و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شاه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مئ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و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اف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ع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ف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رس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ق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ي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ص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ائع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57" w:leader="none"/>
        </w:tabs>
        <w:spacing w:before="60" w:after="60"/>
        <w:ind w:left="45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ه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ف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ثل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ِّ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و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ط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لوي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ْب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ق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م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شا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عقوبة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غ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تَّبوّ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إر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ا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ظ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ذ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ق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فالتَّبوّ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إراد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ُبْ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و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ه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نشغ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ئ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سبّ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ك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ه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لا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اب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دْ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ش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ش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ّذ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عوّ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اب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رغ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ا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لب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ص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بت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ُفْ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بِّ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ا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حّ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،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ظاف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ب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رَحَ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طَلُّ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ب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قر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ه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ه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ْتَ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ْتَ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تَّأخّ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ء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ذا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ت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ْ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رس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خ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ع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ق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قاع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أخ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رَّ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ا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ء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م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ات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ذ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تَشَر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ب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ح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َسْتَدْ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ش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ف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ص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زْي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و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َّع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ق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ج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ّح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ملّ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ستي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ُّون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َ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ا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ذ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ي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ّف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ج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أم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ص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طئ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ص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ط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غ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ر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فت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ئ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ا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و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ت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نْ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ج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ز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تّ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َخ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رّ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ُ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ل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ف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عمّ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تك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15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  <w:rtl w:val="true"/>
        </w:rPr>
        <w:t>*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طبي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أث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هدْ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َّبَوي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تّ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ز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د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ب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ع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ص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بغَّ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ي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وَّ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عتذ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رْ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ب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ص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خلَّ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ض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ز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َن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قّ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َريُّ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و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كّ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ّ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تحق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قب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ط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مّ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يْن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ص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تتبَن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ك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ظ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وّ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ْ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ق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ْ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ق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د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د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ّ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م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ة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دِّ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ر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البه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و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اك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ع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رْ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ف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ْوَ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و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فْ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ست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ج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ْ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ْ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ْ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ْو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ص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ْ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سْوِ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م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ّ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غ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ُ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ح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ك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شق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بري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ب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َّ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جز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ر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ك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فه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ك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خ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غال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تَنبِّ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ِغَ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نَّ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م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بت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َل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ْف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دَ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ت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في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ُرَ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و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ب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ق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عف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قب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َّ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د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بي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ر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م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َ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غ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ط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د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ق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م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ي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ّم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ِ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َعِي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ابع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ت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ِّو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صّرانه</w:t>
      </w:r>
      <w:r>
        <w:rPr>
          <w:rFonts w:cs="Akhbar MT"/>
          <w:sz w:val="30"/>
          <w:szCs w:val="30"/>
          <w:rtl w:val="true"/>
        </w:rPr>
        <w:t xml:space="preserve">... "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ا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َ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َاهُ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يل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قّ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ل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ق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حقّ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د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شاء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خ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ب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ْ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شَر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َّيّ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َقِّ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ْ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شَع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َرّ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ح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س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ذات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ْ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ب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اق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ظهو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م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ّ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رص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َّ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ر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و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و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ج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َ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ضر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مُ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ِغَ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ردّ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ستج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تْ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هم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ن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ْتَهْوَ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ص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باد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ر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َّ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سو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ه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نْ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خ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س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بَعَثْ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لتُ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غُدَ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ُدَ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نْ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َّ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ل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ت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نبَّ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ج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ر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و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ك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اس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يم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ف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ْ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ْ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رْ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آ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خ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ف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ق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ت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ّ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طق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آك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دّ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فول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ك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خ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ئ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ْفَ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ق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ط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رحَبْ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و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رك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نْبُ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لت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ر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َ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َّ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ه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عم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ئ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رَ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ط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س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ّ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ق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ا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و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ت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ع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ا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لب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ث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ا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ا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ُّ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هاج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َّار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ل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ط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ّ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ا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روق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َّم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ه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عم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ئ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ز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ث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ن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لك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ْ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ِمْ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ْمَ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َ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ق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با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فعال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ق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ربِّ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قلِّ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ال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يْ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ِل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أ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رِي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جِي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عْو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َا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ع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86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ف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َيْ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دّ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جْزِرْ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م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خُ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ُذ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َ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ُذ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زر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ب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كل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ل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ل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ق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وْ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َوِّ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صراخ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لاح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عاو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تَ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ا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تعل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15"/>
        <w:jc w:val="center"/>
        <w:rPr>
          <w:rFonts w:cs="AF_Najed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9978" w:h="14173"/>
      <w:pgMar w:left="1418" w:right="1418" w:gutter="0" w:header="0" w:top="1418" w:footer="851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5"/>
        </w:tabs>
        <w:ind w:left="755" w:hanging="54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5"/>
        </w:tabs>
        <w:ind w:left="755" w:hanging="54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5"/>
        </w:tabs>
        <w:ind w:left="75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9:27:00Z</dcterms:created>
  <dc:creator>User</dc:creator>
  <dc:description/>
  <cp:keywords/>
  <dc:language>en-US</dc:language>
  <cp:lastModifiedBy>SAM Technology</cp:lastModifiedBy>
  <cp:lastPrinted>2007-01-14T15:36:00Z</cp:lastPrinted>
  <dcterms:modified xsi:type="dcterms:W3CDTF">2007-04-21T19:27:00Z</dcterms:modified>
  <cp:revision>3</cp:revision>
  <dc:subject/>
  <dc:title>إبرام العقد الإلكتروني</dc:title>
</cp:coreProperties>
</file>