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مقدم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ه،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ئ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غ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ف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ح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ر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ي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ف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ّ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ئ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ئ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ف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دين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ضَاعَ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ُ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شـــــر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ر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ح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ح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دان</w:t>
      </w:r>
    </w:p>
    <w:p>
      <w:pPr>
        <w:pStyle w:val="Normal"/>
        <w:spacing w:before="120" w:after="120"/>
        <w:ind w:left="0" w:right="0" w:firstLine="227"/>
        <w:jc w:val="left"/>
        <w:rPr>
          <w:rFonts w:cs="AL-Mateen"/>
          <w:sz w:val="40"/>
          <w:szCs w:val="40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ن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- "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ئ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ج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ّ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صطف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و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2"/>
          <w:szCs w:val="32"/>
          <w:rtl w:val="true"/>
        </w:rPr>
        <w:t xml:space="preserve">:-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- "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خ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- "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شُ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</w:p>
    <w:p>
      <w:pPr>
        <w:pStyle w:val="Normal"/>
        <w:spacing w:before="60" w:after="6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خط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2"/>
          <w:szCs w:val="32"/>
          <w:rtl w:val="true"/>
        </w:rPr>
        <w:t xml:space="preserve">:-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ط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دّ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و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ا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-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أ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جن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ت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ع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أ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ث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َيْ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ت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زوج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ر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زو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120" w:after="12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كره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ف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بة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ض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و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ذ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أ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ه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ط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ْ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س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د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غ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م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حمة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دِّيّ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جو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ا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حّ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د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اح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خش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ع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ْ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م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طمئن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و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ّ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]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جَعَ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وَدّ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حْم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آي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ق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فَكَّ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سات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مك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دْر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ّ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ي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ي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اج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ّ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ْ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ّ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خ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خ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  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خ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تق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..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رف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ر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ّ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خ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خ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120" w:after="12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َ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ن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زوّ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عك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مْ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ْج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ْ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ت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ع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ُ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ْلم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ق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ج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ْ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َ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س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ج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ح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بح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بُ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هيْ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ه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ْ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خرف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ه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ح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ك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وج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فْح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حت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ّجت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ائش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ْ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ي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ن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ْس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زّ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قّ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ش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مَشّ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بَ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بب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ش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ع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ب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ثّ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لغ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ض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تبل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ج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كتف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فاخ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نِّ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ء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ْ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ل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ؤ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ق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خ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ئ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حّص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لْه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ذ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ب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لة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َحد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ن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ّ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بّ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ضِي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س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نتصَ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ك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ا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د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ف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ق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ّ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ب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ي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قْ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ق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ه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صير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ّ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ح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و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ما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7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ف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ز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بَا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َا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وْآت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ِيش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بَاس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َّقْ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ذَّكَّ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تِنَنَّ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ْرَ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بَو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َنّ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زِ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بَاسَ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ُرِيَ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وْآتِهِمَا</w:t>
      </w:r>
      <w:r>
        <w:rPr>
          <w:rFonts w:cs="Akhbar MT"/>
          <w:sz w:val="30"/>
          <w:szCs w:val="30"/>
          <w:rtl w:val="true"/>
          <w:lang w:bidi="ar-EG"/>
        </w:rPr>
        <w:t xml:space="preserve">....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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رج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َلَا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ج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ج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بْلِي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زَوْ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رِجَنَّ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شْقَى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ُو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ظْم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ْحَ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وَسْو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ُل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ُ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ُلْ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ك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آتُ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طَفِق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صِف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ص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غ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ْتَب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ْبِط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ِي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ْقَ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ِك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ِيش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نْ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حْشُ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6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rFonts w:cs="Akhbar MT"/>
          <w:sz w:val="30"/>
          <w:szCs w:val="30"/>
        </w:rPr>
        <w:t>124</w:t>
      </w:r>
      <w:r>
        <w:rPr>
          <w:rFonts w:cs="Akhbar MT"/>
          <w:sz w:val="30"/>
          <w:szCs w:val="30"/>
          <w:rtl w:val="true"/>
        </w:rPr>
        <w:t xml:space="preserve"> ] 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ْ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رس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ظ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نْ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لس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ت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ن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م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ين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م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ّ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ي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ر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دلس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ت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ح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ّج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ّ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مي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م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وم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نكح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فاء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ْ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ّ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ن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ْ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ْ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خر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تفق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د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ع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ّ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غ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ض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ْ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صي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شي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ْر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ش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ّ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هْت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آ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ظ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د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ّ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ْ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ئ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ج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يّ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ص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زوجين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ْنِز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َ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ِض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ف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ُ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ت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ّت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ّ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فيذ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يم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تغ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ت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ر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ص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و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و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ار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غ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ي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ظ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سَ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ّ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ِع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ت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اط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ّ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س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رْ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ح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غض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عِبَا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زَ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إِنْ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ِ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نز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ق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ز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وطئ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ائ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وَفّ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ُو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حْز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دْخ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ت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ُر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5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نَبْلُ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َك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لْ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طِ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َلّ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د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دو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رَ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ْق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حج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ت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ط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ط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ْد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يّ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ط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ح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نُحْيِي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َ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نَجْز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حْس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َّالِح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كَ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نْث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ؤْمِن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خُ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َنّ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ظْلَ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ق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2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يَا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تَاع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خِر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َا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رَارِ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يِّئ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جْز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ثْ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لِ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كَ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نْث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ؤْمِن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خُ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َنّ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ْزَق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غَي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ِس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غاف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3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ج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ض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امِ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9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ف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ر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ت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رْ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سَى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ْرَ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حِ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ا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قَا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نَه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فْ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هَ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َنّ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َأ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ازع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1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ائ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وج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كاليف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حْ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ذ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ه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ّ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ع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ّ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ْ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ْ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ط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أب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هُهُ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وق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وق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ت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رْ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ه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ي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أصح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نا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ح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ي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ئ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ل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ئ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ستو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ل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و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ُدْ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ْ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ا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ئ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ل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ف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س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كُو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جُلَي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رَجُ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مْرَأَت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مّ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رْض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ُهَد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ضِ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حْدَا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تُذَكِّ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حْدَا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ته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د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ُ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ض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ا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ه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و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ائ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ا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ا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ج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ا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اع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ح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وحه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جك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ف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ش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بلي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ه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ن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اش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ب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صد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ب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ش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ا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ر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ْ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آ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قبا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رح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هتمام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ه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اكرة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ا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أ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هتمام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ذ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ر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طل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صوص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دِّ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ا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ط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و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ه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في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20" w:leader="none"/>
          <w:tab w:val="left" w:pos="4657" w:leader="none"/>
        </w:tabs>
        <w:spacing w:before="40" w:after="40"/>
        <w:ind w:left="320" w:right="0" w:hanging="33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رك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ط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كما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ِص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ي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م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رص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تج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تب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ْلتْ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نع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ن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ع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فسد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ب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ب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كب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ح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مأ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د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ر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و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خر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خرج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ْ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ح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ئ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ب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صَ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متنا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م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س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ط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َ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َ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خ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ي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رْ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ر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أ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ت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يَتْلكّ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ت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ج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إل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ارة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ويغتاظ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ل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ت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َتَبْ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ّ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ا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ا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خاص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ي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ن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ْ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ر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د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ر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قُ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ّ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ُب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رار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وْ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عَه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ه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سْئُ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               [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اط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ض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م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ب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ي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ف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تي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ئ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و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ّ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سْأ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شْي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ب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khbar MT"/>
          <w:sz w:val="30"/>
          <w:sz w:val="30"/>
          <w:szCs w:val="30"/>
          <w:rtl w:val="true"/>
          <w:lang w:bidi="ar-EG"/>
        </w:rPr>
        <w:t>تَسُؤ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0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ل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فظ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ئ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ئ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ن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ت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ن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اس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حاب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ش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ت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اح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دم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ها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ع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س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ز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س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ج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لك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د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د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ف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ح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ن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ث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اد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rFonts w:cs="Akhbar MT"/>
          <w:sz w:val="30"/>
          <w:szCs w:val="30"/>
          <w:rtl w:val="true"/>
        </w:rPr>
        <w:t xml:space="preserve">:       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تخد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ج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وا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د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ْ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لس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غ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 </w:t>
      </w:r>
      <w:r>
        <w:rPr>
          <w:rFonts w:cs="Akhbar MT"/>
          <w:sz w:val="30"/>
          <w:sz w:val="30"/>
          <w:szCs w:val="30"/>
          <w:rtl w:val="true"/>
        </w:rPr>
        <w:t>و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بر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ي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ب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َو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لِيَا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7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مَنّ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ر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2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د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ها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ا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اه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ذ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ه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أن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ف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غ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غ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وا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يحب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يح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ُ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بق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ار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ف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ع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أ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كف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ص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اطأ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غلب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س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د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ق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...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rFonts w:cs="Akhbar MT"/>
          <w:sz w:val="30"/>
          <w:szCs w:val="30"/>
          <w:rtl w:val="true"/>
        </w:rPr>
        <w:t xml:space="preserve">.. " 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ل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ع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اط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ر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ق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ه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شغ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ق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ي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ناعة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م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ري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..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ق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ئ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ئ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ط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ض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ائ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حاج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غ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ي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ت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غ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س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ش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ق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ك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ي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ب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أَزْوَاج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رِ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زِين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تَعَال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مَتِّعْ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ُسَرِّحْ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رَ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م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رِ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لْمُحْس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 "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ج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سأ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rFonts w:cs="Akhbar MT"/>
          <w:sz w:val="30"/>
          <w:szCs w:val="30"/>
          <w:rtl w:val="true"/>
        </w:rPr>
        <w:t xml:space="preserve">!!  </w:t>
      </w:r>
      <w:r>
        <w:rPr>
          <w:rFonts w:cs="Akhbar MT"/>
          <w:sz w:val="30"/>
          <w:sz w:val="30"/>
          <w:szCs w:val="30"/>
          <w:rtl w:val="true"/>
        </w:rPr>
        <w:t>فنه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أَزْوَاج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ئش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جيه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ج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غ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اط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قو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ن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با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،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ط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ب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ر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ف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ش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اؤ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يق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س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ي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ا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ز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غ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غ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ظ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ظ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ت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لك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م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خص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ّ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ا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ب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ضط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ق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مْخ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َف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ئح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ر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ر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ح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ه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ش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ون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ت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ا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ز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شي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ز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خ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ه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ط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ابت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ي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و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دي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ؤ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ب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و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ث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ز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ط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ز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ز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د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ص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د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ص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ك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د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ه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ر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ط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ل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ع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د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ب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ط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ي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ط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تسام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ت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ط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ض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س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ر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ك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ر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غا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تث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و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ض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ضا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ش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ؤ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ع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ي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صط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دخ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ب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ي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ضيِّ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شا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ضي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ي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ْ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تنز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ف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به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ُسُ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ب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عِج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نِي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ه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ْوِيّ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ْ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سَّ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علّ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ام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ْرا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سَّ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ْ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ب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ْ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عللّ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ّم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ف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وي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وّ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 (</w:t>
      </w:r>
      <w:r>
        <w:rPr>
          <w:rFonts w:cs="Akhbar MT"/>
          <w:sz w:val="30"/>
          <w:sz w:val="30"/>
          <w:szCs w:val="30"/>
          <w:rtl w:val="true"/>
        </w:rPr>
        <w:t>ل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دّ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ي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ً،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ق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شع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ائ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ك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ه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ا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س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ْر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ا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س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ر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ْ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زاق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ْ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ْ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ُشْ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ص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ح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مَسَا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ج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ج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جُن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صّ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ج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يْم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خْت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خ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ّ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ا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ق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و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م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ي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ّ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ثْ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م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أ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ّ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و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ا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نْ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ض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د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ّ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ز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نّ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ُ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ْ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ْ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ه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ائ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ئ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ّ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سْ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ر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د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ْ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ّ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سا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د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ث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ِ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ث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ِ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ل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هّ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ْ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ْ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ْ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ْس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يعو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اد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ّ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ع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ز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ع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ز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زْد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غض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ط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ر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ش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ش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ذ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طبخ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نف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تا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رو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ف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ْ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7" w:leader="none"/>
          <w:tab w:val="left" w:pos="4657" w:leader="none"/>
        </w:tabs>
        <w:spacing w:before="40" w:after="40"/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ق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َر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ت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ئ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ز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رت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ت،وأيق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ّ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ا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ْ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ح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ح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ّ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رَ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ّ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ْ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ف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ي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ي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م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لم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وا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ر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ق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لح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ط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اعي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قا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ّ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ح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ُمل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ا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وال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ر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ش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جل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د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د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ي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قن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ه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ع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ك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ت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ك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ج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نا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ح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وف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وتج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ف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َ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مل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لز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ع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م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ض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خ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ق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ك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ط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ال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4657" w:leader="none"/>
        </w:tabs>
        <w:spacing w:before="40" w:after="40"/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4657" w:leader="none"/>
        </w:tabs>
        <w:spacing w:before="40" w:after="40"/>
        <w:ind w:left="0" w:right="0" w:firstLine="227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701" w:right="1701" w:gutter="0" w:header="0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7"/>
        </w:tabs>
        <w:ind w:left="587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671"/>
        </w:tabs>
        <w:ind w:left="671" w:hanging="4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AF_Najed"/>
      <w:sz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4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F_Najed"/>
      <w:sz w:val="2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AF_Naj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F_Najed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AF_Naje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4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Akhbar 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cs="AF_Najed"/>
      <w:sz w:val="2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hadow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cs="AF_Najed"/>
      <w:sz w:val="28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AF_Najed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F_Najed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AF_Najed"/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cs="AF_Najed"/>
      <w:sz w:val="28"/>
    </w:rPr>
  </w:style>
  <w:style w:type="character" w:styleId="WW8Num179z2">
    <w:name w:val="WW8Num179z2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cs="AF_Najed"/>
      <w:sz w:val="28"/>
    </w:rPr>
  </w:style>
  <w:style w:type="character" w:styleId="WW8Num214z2">
    <w:name w:val="WW8Num214z2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sz w:val="46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AF_Najed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Arabic Transparent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Akhbar MT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ar-SA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4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/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AF_Najed"/>
      <w:sz w:val="28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2">
    <w:name w:val="WW8Num305z2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5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2-02T18:11:00Z</dcterms:modified>
  <cp:revision>105</cp:revision>
  <dc:subject/>
  <dc:title>إبرام العقد الإلكتروني</dc:title>
</cp:coreProperties>
</file>