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Andalus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جـزاء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كسـب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حـلا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>المبـارك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ط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ـ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ع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َ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ب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ك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غ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نْفِ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تَ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ا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لَّ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ـزّ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زْ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ط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َّ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ُ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ْبُ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ف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ُ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وْ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ل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َعْ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ْ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ذ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ب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دُ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طب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َي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ت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هل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ذ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ذ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ر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ت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ْ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ئ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دَم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ِ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غ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ص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وَ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ِ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َول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َج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طب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ين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َ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بي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ه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ّ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لْ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ت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غط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َعْ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س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دخ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ئ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ه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ب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ت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ك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س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ِس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طُّ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قُم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ْو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اؤ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color w:val="0000FF"/>
          <w:sz w:val="32"/>
          <w:szCs w:val="32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ب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ض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تخاذ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ِر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مَي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ب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و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ف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حتي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ل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ُ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rFonts w:cs="Arabic Transparent"/>
          <w:sz w:val="28"/>
          <w:szCs w:val="28"/>
          <w:rtl w:val="true"/>
          <w:lang w:bidi="ar-EG"/>
        </w:rPr>
        <w:t xml:space="preserve">] .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ِرَ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ي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اؤ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ُج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ف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ق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نه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ْ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ا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غف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ف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ت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ج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ف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قص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جْ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لَدِ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بي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غ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فُّ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ي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مَّ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اط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ج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ُدُّ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ْ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ّ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ف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لكة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ج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ائ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دَّ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ع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عب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ُسْ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ُ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َّ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َ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ن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اوُ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با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نَز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ز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م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س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تَزهَّ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ض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ُو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و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فتق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ضط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مرْ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غ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مْق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َف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د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ك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ل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حتس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كا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ُّ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رْزَ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ْ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ر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وس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ّيب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ص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ت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يَ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ْ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ي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ثي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ب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ور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أم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كـور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دَاع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َّ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ج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ث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ذ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رْوَ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ك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ُو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دُو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ُبْ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ط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ط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َبَّ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رَّك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نَ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قْ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ْي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ن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ز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ا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س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ص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ا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ز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ط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بث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ن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ه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ق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عِ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ب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ج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ف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َّ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يق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أخ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خفُّ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أثق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يز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ح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ْتَ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َ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ت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ديك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س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ظ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كرّ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غت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ج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غْب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ج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م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ْفَض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مقا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ّ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غ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ع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غ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ّ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صْ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بْح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َّحْ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بْ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َّ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َّ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َّ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سأ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َ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رّ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ا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صَّ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ضمَّ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ز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دو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صا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ب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َرَ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ف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ا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يقْ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فو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رّ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را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صْ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بس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غص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و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)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يَسَّ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ُتِ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بطئ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جْ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مَي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اع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[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ْ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ي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ق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ْ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ب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ط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ر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ْ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ك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ف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عْجل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عج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أخر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أخر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ف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ب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ن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ْ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ْ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ز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د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نزَّ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م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ا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ب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سَّ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ز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خ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ا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ز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ل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عْ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وا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ّ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ز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ِم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شا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ز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ط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و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شاش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ي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غيْ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آ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الغيْ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ب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لم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ْ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بَت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نبت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س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َّ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ط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غار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ك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آذ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م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ق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َث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لْ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َمْ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ْ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س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ك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ِعْ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ف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ف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وْ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فرج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ض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يقي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ِمَّ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َدَمِ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َخَ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ْين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َت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ْ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ِمَّ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َدَم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ِ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َت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غ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دَم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رّضِي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د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ذم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س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ْ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َّو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ّ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هْت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َّل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ئ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غُ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خَّ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غيَّ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م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عِ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ج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عذ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م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ت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سَّ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تّ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شُغ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َغ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ط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د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ْ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سا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ُغ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ائج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ذل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غَّص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كد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ُ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ِش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ت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ْبتَغ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حب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لي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لُّ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ُ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ُلْ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و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نَّ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و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ُحْض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ُّح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ؤ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َعْ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ل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ك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ط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ول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ُوَف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ُّ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ت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ب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ز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زَّ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يم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زم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َيت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صْ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ث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ْبع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ُمَّ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ِ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غْبط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ُجْ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ح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ْ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غ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عت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ذ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اب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عْ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سْتَغ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ُ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ف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نْ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س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م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لسن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ش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ح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م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س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وْ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م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.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ع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ت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َّ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بو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هلا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ب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ُ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َّ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ت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َّوَل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ص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مُ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نْ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رج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طلق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ه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َّ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ؤ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هد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ْ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ص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خبّ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ذ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يش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د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ذ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rFonts w:cs="Arabic Transparent"/>
          <w:sz w:val="28"/>
          <w:szCs w:val="28"/>
          <w:rtl w:val="true"/>
          <w:lang w:bidi="ar-EG"/>
        </w:rPr>
        <w:t xml:space="preserve">!!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ربـ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فجـو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ْ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ْي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نظ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س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ْر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ظ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ْ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رْ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يْ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و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ز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ْ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ش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ْع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ن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غ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ج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ك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ا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وْ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ا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ص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ُ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َّ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ئ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ْ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ه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ط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ض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ئ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ف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ْ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خذ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َّن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َّ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خذِ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ي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ش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أتيَ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ار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َّ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ش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لمك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ـ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َّ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ُبْ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َلَ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ي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ش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ْه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ر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ا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َّق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ُّر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ا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س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َّ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ف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و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حا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ظ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ذ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ق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د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ش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كر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ِ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وحَّ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ضا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ث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ُعْ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فش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ؤمن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عض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بع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َصَحَ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يْ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ّ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ْ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ْ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َّ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]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ق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صَ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َشَش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خ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َّ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م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ج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ع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ي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ْتَر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ْشتَر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نا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َّص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َصَ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دُّ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وْلي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عا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سو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ز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ح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َ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ه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ب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ا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ا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اج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لاَّ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ِتْلا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ا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لدين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ز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َّ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رَّ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َّ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ب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محْ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ْفَ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ْحَ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َّث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ذ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و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ذمُّ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ح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ْمطُ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سَّ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صبه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ج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ث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دَّ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َلِف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ِنْ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ل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زك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ا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سل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ح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ض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َّع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ك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مت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ا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ح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َّ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ُز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ف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و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مْه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ب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م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تح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لو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ِ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سْمَ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سْمح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7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ا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غل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هَ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َعُو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عْ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ن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ْ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ْ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ِن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َم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ْ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ْ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ْرُ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ع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َّئ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جاو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يسَّ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و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ف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لْ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غل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َّ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سي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ض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م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َّعاو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ب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م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يْ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َّ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سعا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َغَ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خيره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حس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ط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>***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ت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تي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لُ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َ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ُنْ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َّ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سْ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سْ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سْق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َسْ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ْقي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سْ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وَسْ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ه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ْ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8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س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نيْ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َّ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نَّ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شبَّ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َّتص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ا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َّ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ْ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س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َمِ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قر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فض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د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ْرِي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تو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صد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ْ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عْسِ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ْ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ص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ظ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ك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ساء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خل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ي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جز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حْتَ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000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360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Cs w:val="28"/>
          <w:lang w:bidi="ar-EG"/>
        </w:rPr>
        <w:t>360.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ع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36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ي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= </w:t>
      </w:r>
      <w:r>
        <w:rPr>
          <w:rFonts w:cs="Arabic Transparent"/>
          <w:sz w:val="28"/>
          <w:szCs w:val="28"/>
          <w:lang w:bidi="ar-EG"/>
        </w:rPr>
        <w:t>2000</w:t>
      </w:r>
      <w:r>
        <w:rPr>
          <w:rFonts w:cs="Arabic Transparent"/>
          <w:sz w:val="28"/>
          <w:szCs w:val="28"/>
          <w:rtl w:val="true"/>
          <w:lang w:bidi="ar-EG"/>
        </w:rPr>
        <w:t xml:space="preserve"> × </w:t>
      </w:r>
      <w:r>
        <w:rPr>
          <w:rFonts w:cs="Arabic Transparent"/>
          <w:sz w:val="28"/>
          <w:szCs w:val="28"/>
          <w:lang w:bidi="ar-EG"/>
        </w:rPr>
        <w:t>360</w:t>
      </w:r>
      <w:r>
        <w:rPr>
          <w:rFonts w:cs="Arabic Transparent"/>
          <w:sz w:val="28"/>
          <w:szCs w:val="28"/>
          <w:rtl w:val="true"/>
          <w:lang w:bidi="ar-EG"/>
        </w:rPr>
        <w:t xml:space="preserve"> = </w:t>
      </w:r>
      <w:r>
        <w:rPr>
          <w:rFonts w:cs="Arabic Transparent"/>
          <w:sz w:val="28"/>
          <w:szCs w:val="28"/>
          <w:lang w:bidi="ar-EG"/>
        </w:rPr>
        <w:t>720.0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ضا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دّ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َّ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ضاع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رْ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نجَّ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ُظ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دخ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س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َّ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َيَ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َسُ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ُلُ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ا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ْبَ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بيغ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نْ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ظَّ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ئ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تغ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خرَّ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ّ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س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م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م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َّ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سَّ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ح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س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َّيا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خ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س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ظ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رغ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إقا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اد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َقَ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ْعت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عق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9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يْ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ْ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رخ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شت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ب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نْ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شت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خي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م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ّ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خْ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ايع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وْ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يَّت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وف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ّ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ز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في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دَّا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ْ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َ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رائ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ئ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ش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ه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م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ش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ق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جّ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لَّ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أل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د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وْدع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ت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خ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ط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ز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ه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ت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ك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ْصَرِ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ش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ص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ق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ظن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ُب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ُذ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نَّ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ّ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اف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يَّ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ْط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ج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د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ِب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وا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َرَ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يا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ف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ق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ّ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ث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ق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زا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ز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وعقو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سا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س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ّ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دَّ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ُّ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وَّ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ق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ُّ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ِق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َّ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ْ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ْ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ْ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خاس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شريك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ي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خُن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اقط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في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ر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ك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ْ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زل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غيْ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ْ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حْ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د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وا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ك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مل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تص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م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ا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باد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ك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رَّ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عتما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بغ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نيَّ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ظَّلـو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0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طْ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َن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تْ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لِ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ح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تْ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َّ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ح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غ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َّ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َّ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غ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ط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ُس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ك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و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اد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ُ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ط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ام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س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ب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سو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قُدَّس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م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عطَ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ضع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حقَّ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ْ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ع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ِيّ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تَعْ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م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ض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ريمُ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خ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ُ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ُمَ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م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تَعْتَ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د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ط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َّ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ُعْط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َعْ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راب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قاضا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ْ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شْتَد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حَّ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يْ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نتهز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ْ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ِ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َ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وْ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قرض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ت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قيض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قت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ع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ْفي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ْ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ت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ز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ّ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َّ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ُ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ُفِ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فْتُقِد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ظ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غ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ل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غ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ب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ض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ُّ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َّ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ضاي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ز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ك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لما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غل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ذه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ُقض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ديو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***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جز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تب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عني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ل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َّن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ف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ل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ا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غن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ّ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6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ي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ن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ل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مت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ُعلَّم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َ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ّ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سيْ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م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زَن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بْ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ع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هْ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َّ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ْ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حمتَ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لنْ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حْ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شأ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َّ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بر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خ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8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غ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مّ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ز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19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[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بر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ك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sectPr>
      <w:type w:val="nextPage"/>
      <w:pgSz w:w="12240" w:h="15840"/>
      <w:pgMar w:left="1440" w:right="3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7:00Z</dcterms:created>
  <dc:creator>smsm</dc:creator>
  <dc:description/>
  <cp:keywords/>
  <dc:language>en-US</dc:language>
  <cp:lastModifiedBy>smsm</cp:lastModifiedBy>
  <dcterms:modified xsi:type="dcterms:W3CDTF">2010-04-10T19:24:00Z</dcterms:modified>
  <cp:revision>482</cp:revision>
  <dc:subject/>
  <dc:title/>
</cp:coreProperties>
</file>