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60"/>
          <w:szCs w:val="60"/>
        </w:rPr>
      </w:pPr>
      <w:r>
        <w:rPr>
          <w:rFonts w:cs="AL-Mateen"/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80"/>
          <w:sz w:val="80"/>
          <w:szCs w:val="80"/>
          <w:rtl w:val="true"/>
        </w:rPr>
        <w:t>طف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مـدرسـة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محم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حسين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60" w:after="60"/>
        <w:ind w:left="0" w:right="0" w:firstLine="215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215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ا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م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ناف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ِ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طَّ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ْ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ي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ه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ِّ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عت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ه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د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ل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اس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قتر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اط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</w:rPr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ح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ْتَنْع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مر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ِّ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ب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ض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ق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س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ع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ك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و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ط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ط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د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337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ت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يك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دف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33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دِّخ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ني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اش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م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ه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ع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وِّ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ب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ه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ْ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ؤ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ِ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فط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نِّ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ّ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ِّ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َجنَّب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َع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رِّ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ِ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ْحك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م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ر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خر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هت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ُ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ق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و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ه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ِ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ش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َّ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ُّع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و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َّهتّ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َّجلْ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ِ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ت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ب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ؤ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َزَ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ّ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دودَّ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ْ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ْخ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ي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ظ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ّ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ّ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َي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ع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ضْ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ِ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سام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ِ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َشَ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غا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غ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ت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اءَ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حيُّ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داق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ْ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ِّ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تاز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اهب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تنف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ع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ا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و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َهْقَ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واف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وُّ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ض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وّ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ِّ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با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ُّص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وِّ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وُّ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ه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نفع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ي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طل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فا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اج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خاص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ر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ت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َّاف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دْ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ت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ه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ب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ص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حب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د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غ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فع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س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د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م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شا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ُّ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ه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اف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س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ّ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تَض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ن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فعَ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ك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فاظ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ق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ع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ط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فل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ب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ت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َج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ت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ش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ث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ّ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كَ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حصيل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س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ح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ْ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ضن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نَّقْ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بَ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ضي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ْت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ْت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ن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زَ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َلَ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ّ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ِّ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ُ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ْ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ّ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وْأ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وْأ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قدوة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لْ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ف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طب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هم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ّ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نَح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ْ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ل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ْ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َنَ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َّ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دخ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دخ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دَّسَّ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بيخ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َضُ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َّب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َّ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َ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ُس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ُس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اوِلْ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ضُو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ب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ْبَب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ّ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ساؤ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ْ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   "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َفْح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م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ِعْ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ْ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ص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ُم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ا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حق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أك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رِ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ق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ْ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نَحَّيْت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َّ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َث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ذ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لقّ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ِ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ق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ال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جتم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أ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ّ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ْ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َ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ضْ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ْتَنْش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ي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َله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ه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ِ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طْ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ِ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ه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َّ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َعَت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ْ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د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ْ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ب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ُّو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بتكر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تَقْب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ك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ْي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ِّي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ث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ِّ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و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خّ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ك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ي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قَّ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ِ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ياً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سام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ق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ُّ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ا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ر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ِّ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و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قر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ت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ّ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ك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نْبُ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فَ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خ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فْ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ّ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ت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َخ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سن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را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ا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باء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23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70"/>
        </w:tabs>
        <w:ind w:left="7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8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20T14:39:00Z</dcterms:modified>
  <cp:revision>3</cp:revision>
  <dc:subject/>
  <dc:title>إبرام العقد الإلكتروني</dc:title>
</cp:coreProperties>
</file>