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ميث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سرة</w:t>
      </w:r>
    </w:p>
    <w:p>
      <w:pPr>
        <w:pStyle w:val="Normal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يث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وج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يث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وج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يث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ولاد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يث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الدين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سين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spacing w:before="60" w:after="60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مقدمة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4"/>
          <w:szCs w:val="4"/>
        </w:rPr>
      </w:pPr>
      <w:r>
        <w:rPr>
          <w:rFonts w:cs="Akhbar MT"/>
          <w:b/>
          <w:bCs/>
          <w:sz w:val="4"/>
          <w:szCs w:val="4"/>
          <w:rtl w:val="true"/>
        </w:rPr>
      </w:r>
    </w:p>
    <w:p>
      <w:pPr>
        <w:pStyle w:val="Normal"/>
        <w:spacing w:before="60" w:after="60"/>
        <w:ind w:left="0" w:right="0" w:firstLine="215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ك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ق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َّ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ع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قاء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15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ف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ذ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رتبا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ل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ع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طر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اشرهُ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الط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ا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اش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15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مفات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ه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يس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ِلاكُ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ل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ق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و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ض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زل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ك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طو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رو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اً</w:t>
      </w:r>
      <w:r>
        <w:rPr>
          <w:rFonts w:cs="Akhbar MT"/>
          <w:sz w:val="30"/>
          <w:szCs w:val="30"/>
          <w:rtl w:val="true"/>
        </w:rPr>
        <w:t>: (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د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ح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َع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</w:t>
      </w:r>
      <w:r>
        <w:rPr>
          <w:rFonts w:cs="Akhbar MT"/>
          <w:sz w:val="30"/>
          <w:szCs w:val="30"/>
          <w:rtl w:val="true"/>
        </w:rPr>
        <w:t xml:space="preserve">). </w:t>
      </w:r>
    </w:p>
    <w:p>
      <w:pPr>
        <w:pStyle w:val="Normal"/>
        <w:spacing w:before="60" w:after="60"/>
        <w:ind w:left="0" w:right="0" w:firstLine="215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دقاً</w:t>
      </w:r>
      <w:r>
        <w:rPr>
          <w:rFonts w:cs="Akhbar MT"/>
          <w:sz w:val="30"/>
          <w:szCs w:val="30"/>
          <w:rtl w:val="true"/>
        </w:rPr>
        <w:t xml:space="preserve">...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ي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و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َّسا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َّغ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َّ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َّ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ذ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ج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د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ق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15"/>
        <w:jc w:val="left"/>
        <w:rPr>
          <w:rFonts w:cs="Akhbar MT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spacing w:before="60" w:after="60"/>
        <w:ind w:left="4250" w:right="0" w:firstLine="425"/>
        <w:jc w:val="center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ين</w:t>
      </w:r>
    </w:p>
    <w:p>
      <w:pPr>
        <w:pStyle w:val="Normal"/>
        <w:spacing w:before="60" w:after="60"/>
        <w:ind w:left="4250" w:right="0" w:firstLine="425"/>
        <w:jc w:val="center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424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ـ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60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يث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وجة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َّ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ط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اق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صلحي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ي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قل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طف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ريز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تماعياً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قاص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ف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دّر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اج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ع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َّ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واجب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س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ا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شاك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س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ائ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اح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ف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إي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ف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د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ُملا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م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ذ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و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باد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ق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jc w:val="left"/>
        <w:rPr/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وجة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فسه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فع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طبيقها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بت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خ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ت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2"/>
          <w:sz w:val="32"/>
          <w:szCs w:val="32"/>
          <w:rtl w:val="true"/>
        </w:rPr>
        <w:t>ي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شاع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ط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والها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2"/>
          <w:sz w:val="32"/>
          <w:szCs w:val="32"/>
          <w:rtl w:val="true"/>
        </w:rPr>
        <w:t>ي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ر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ق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ظ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شا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ئ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جل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دع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هما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2"/>
          <w:sz w:val="32"/>
          <w:szCs w:val="32"/>
          <w:rtl w:val="true"/>
        </w:rPr>
        <w:t>ي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ع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و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ن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لز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خص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ا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صدي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عية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2"/>
          <w:sz w:val="32"/>
          <w:szCs w:val="32"/>
          <w:rtl w:val="true"/>
        </w:rPr>
        <w:t>يخ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اد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ز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جا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قن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غ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ز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ه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ل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تعاه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هد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كان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و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د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س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ب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شته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ك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أكول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اج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ر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ش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س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ص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ص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ب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بي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ناد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هله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ش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خ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بدائ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دي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ق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ست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يل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اح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نز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د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ر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و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يوفهم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ا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ظه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ب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ي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ختي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لاب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صة،وتج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رص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با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خ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يس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س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ش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ف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" </w:t>
      </w:r>
      <w:r>
        <w:rPr>
          <w:rFonts w:cs="Akhbar MT"/>
          <w:sz w:val="30"/>
          <w:sz w:val="30"/>
          <w:szCs w:val="30"/>
          <w:rtl w:val="true"/>
        </w:rPr>
        <w:t>في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س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غ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و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سا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ات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ي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ض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ره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و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ر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ش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ي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َ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ث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حملُ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ث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ب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ع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و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رامه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ع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لزم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شع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د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قتد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زَّ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رض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ظه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ع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ن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وائ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بس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ا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ل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ب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غب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ط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قم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ط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ر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غض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ستنق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ط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يط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ض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ع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خز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ش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ط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نق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ب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أ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ض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ي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ط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ق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ق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وك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ش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و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طي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تأ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ي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ش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ا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rFonts w:cs="Akhbar MT"/>
          <w:sz w:val="30"/>
          <w:szCs w:val="30"/>
          <w:rtl w:val="true"/>
        </w:rPr>
        <w:t xml:space="preserve">!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د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ال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ق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قي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صالح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ا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حق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ك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و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ادتك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60"/>
        <w:ind w:left="360" w:right="0" w:hanging="0"/>
        <w:jc w:val="center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يث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60" w:after="60"/>
        <w:ind w:left="0" w:right="0" w:firstLine="215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سول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15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د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الطي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15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هدت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قو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هي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15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و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وق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د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و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زو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حب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15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بن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دئ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37" w:leader="none"/>
        </w:tabs>
        <w:spacing w:before="60" w:after="60"/>
        <w:ind w:left="337" w:right="0" w:hanging="360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ستقب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ر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استب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له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ب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يع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37" w:leader="none"/>
        </w:tabs>
        <w:spacing w:before="60" w:after="6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ظه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نشغ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ذ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ي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ا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37" w:leader="none"/>
        </w:tabs>
        <w:spacing w:before="60" w:after="6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كث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</w:t>
      </w:r>
      <w:r>
        <w:rPr>
          <w:rFonts w:cs="Akhbar MT"/>
          <w:sz w:val="30"/>
          <w:sz w:val="30"/>
          <w:szCs w:val="30"/>
          <w:rtl w:val="true"/>
        </w:rPr>
        <w:t>ل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س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ش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ي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ليه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ر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ؤ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ي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ق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ق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يد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أم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يب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37" w:leader="none"/>
        </w:tabs>
        <w:spacing w:before="60" w:after="6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ج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ط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م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ألف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م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37" w:leader="none"/>
        </w:tabs>
        <w:spacing w:before="60" w:after="6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ؤ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يئ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ك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ج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اهقي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37" w:leader="none"/>
        </w:tabs>
        <w:spacing w:before="60" w:after="6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ا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داء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37" w:leader="none"/>
        </w:tabs>
        <w:spacing w:before="60" w:after="6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ل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فر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بت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37" w:leader="none"/>
        </w:tabs>
        <w:spacing w:before="60" w:after="6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ط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ا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ط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ق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ده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ق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ير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ذ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هور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.. </w:t>
      </w:r>
      <w:r>
        <w:rPr>
          <w:rFonts w:cs="Akhbar MT"/>
          <w:sz w:val="30"/>
          <w:sz w:val="30"/>
          <w:szCs w:val="30"/>
          <w:rtl w:val="true"/>
        </w:rPr>
        <w:t>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37" w:leader="none"/>
        </w:tabs>
        <w:spacing w:before="60" w:after="6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حدث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سر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شع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ثق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ف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فيق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37" w:leader="none"/>
        </w:tabs>
        <w:spacing w:before="60" w:after="6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ه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ابع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ق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ع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ر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كت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تغاف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فا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خ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ك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فع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37" w:leader="none"/>
        </w:tabs>
        <w:spacing w:before="60" w:after="6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ر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د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ش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له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ث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ج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طا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صد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ط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37" w:leader="none"/>
        </w:tabs>
        <w:spacing w:before="60" w:after="6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فظ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37" w:leader="none"/>
        </w:tabs>
        <w:spacing w:before="60" w:after="6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نشر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وج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ب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ت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ك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نشر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جا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37" w:leader="none"/>
        </w:tabs>
        <w:spacing w:before="60" w:after="6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أ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ظ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و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ظ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ق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تظ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ظ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ق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ل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امت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ح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37" w:leader="none"/>
        </w:tabs>
        <w:spacing w:before="60" w:after="6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ر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خ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ذا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ور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37" w:leader="none"/>
        </w:tabs>
        <w:spacing w:before="60" w:after="6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م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ث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كث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ف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ل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ا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لتص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بس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37" w:leader="none"/>
        </w:tabs>
        <w:spacing w:before="60" w:after="6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اتح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ش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قب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ئ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ر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ي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ك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ك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ال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را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شور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37" w:leader="none"/>
        </w:tabs>
        <w:spacing w:before="60" w:after="6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ر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ذكر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عي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شر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كر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شعر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صر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ن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س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ملتك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37" w:leader="none"/>
        </w:tabs>
        <w:spacing w:before="60" w:after="6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رح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ل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ظ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تمت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رح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د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وك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رح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ار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ساو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ئو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رح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ش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ي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يط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رامت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ام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37" w:leader="none"/>
        </w:tabs>
        <w:spacing w:before="60" w:after="6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غ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لو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س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ل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دني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ص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شَاء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دَي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زِ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ق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35</w:t>
      </w:r>
      <w:r>
        <w:rPr>
          <w:rFonts w:cs="Akhbar MT"/>
          <w:sz w:val="30"/>
          <w:szCs w:val="30"/>
          <w:rtl w:val="true"/>
        </w:rPr>
        <w:t xml:space="preserve"> ] 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37" w:leader="none"/>
        </w:tabs>
        <w:spacing w:before="60" w:after="6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ق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يق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ا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ه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ذ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ي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ض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ف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ل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شارك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37" w:leader="none"/>
        </w:tabs>
        <w:spacing w:before="60" w:after="6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اك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ز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ت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ؤ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ع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ظ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كم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60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يث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ولاد</w:t>
      </w:r>
    </w:p>
    <w:p>
      <w:pPr>
        <w:pStyle w:val="Normal"/>
        <w:numPr>
          <w:ilvl w:val="0"/>
          <w:numId w:val="9"/>
        </w:numPr>
        <w:spacing w:before="60" w:after="60"/>
        <w:ind w:left="644" w:right="0" w:hanging="360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ه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ْق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before="60" w:after="60"/>
        <w:ind w:left="644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مت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ُلْت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تي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before="60" w:after="60"/>
        <w:ind w:left="644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بْخ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ب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ز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و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ار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ر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صوا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تلو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طال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ن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هتماما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توَحّ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ال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before="60" w:after="60"/>
        <w:ind w:left="644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ص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قا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ب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فت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لّ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ق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بوغ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شله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before="60" w:after="60"/>
        <w:ind w:left="644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ه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ج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ز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ز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تس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ش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ه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ر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شر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وره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م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وف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عا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ولاد</w:t>
      </w:r>
    </w:p>
    <w:p>
      <w:pPr>
        <w:pStyle w:val="Normal"/>
        <w:numPr>
          <w:ilvl w:val="0"/>
          <w:numId w:val="3"/>
        </w:numPr>
        <w:spacing w:before="60" w:after="60"/>
        <w:ind w:left="720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60" w:after="60"/>
        <w:ind w:left="720" w:right="0" w:hanging="360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ابت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ؤ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مْتِ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60" w:after="60"/>
        <w:ind w:left="720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إ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و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ه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60" w:after="60"/>
        <w:ind w:left="720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تعوي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وا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60" w:after="60"/>
        <w:ind w:left="720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تنب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ل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60" w:after="60"/>
        <w:ind w:left="720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حت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و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خصي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نميِّ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قش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ختيا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ختيا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رش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ر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أ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ختيا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راء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عت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صق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حاور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60" w:after="60"/>
        <w:ind w:left="720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مي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خص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أنث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ق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لو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َّجو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ط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د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ط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ل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ط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فع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60" w:after="60"/>
        <w:ind w:left="720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كر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ب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قنا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كا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ل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م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تا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اش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ب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ب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60" w:after="60"/>
        <w:ind w:left="720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صوصيا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لز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خص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د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قائ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عد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ر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ب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شتر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خص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را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ث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طلع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صوصي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ر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رش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جيهه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60" w:after="60"/>
        <w:ind w:left="720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ه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ق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ث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ن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ه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رَّ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فع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ف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ض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اقب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60" w:after="60"/>
        <w:ind w:left="720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مت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ابعت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ر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ءلت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ظ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غصت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ف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ي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ق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رضت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غ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ف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م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ق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راثي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60" w:after="60"/>
        <w:ind w:left="720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صد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ق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د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اد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ج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ناس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ح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ياض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ر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لق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ص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اقا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عر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دقائه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تدع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كر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جال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مك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دقائ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س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رفاته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60" w:after="60"/>
        <w:ind w:left="720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يِّ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ض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لو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ت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ا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ي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60" w:after="60"/>
        <w:ind w:left="720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ابع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م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رج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ه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لطَّ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وِّ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و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وِّ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عم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ن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د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عمالهم</w:t>
      </w:r>
    </w:p>
    <w:p>
      <w:pPr>
        <w:pStyle w:val="Normal"/>
        <w:spacing w:before="60" w:after="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يث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الدين</w:t>
      </w:r>
    </w:p>
    <w:p>
      <w:pPr>
        <w:pStyle w:val="Normal"/>
        <w:numPr>
          <w:ilvl w:val="0"/>
          <w:numId w:val="7"/>
        </w:numPr>
        <w:spacing w:before="60" w:after="60"/>
        <w:ind w:left="720" w:right="0" w:hanging="360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ق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َب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َعْب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ِيّ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بِالْوَالِد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ِحْسَ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  <w:rtl w:val="true"/>
        </w:rPr>
        <w:t xml:space="preserve"> [ </w:t>
      </w:r>
      <w:r>
        <w:rPr>
          <w:rFonts w:cs="Akhbar MT"/>
          <w:sz w:val="32"/>
          <w:sz w:val="32"/>
          <w:szCs w:val="32"/>
          <w:rtl w:val="true"/>
        </w:rPr>
        <w:t>الإسراء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Cs w:val="32"/>
        </w:rPr>
        <w:t>23</w:t>
      </w:r>
      <w:r>
        <w:rPr>
          <w:rFonts w:cs="Akhbar MT"/>
          <w:sz w:val="32"/>
          <w:szCs w:val="32"/>
          <w:rtl w:val="true"/>
        </w:rPr>
        <w:t xml:space="preserve"> ] </w:t>
      </w:r>
      <w:r>
        <w:rPr>
          <w:rFonts w:cs="Akhbar MT"/>
          <w:sz w:val="32"/>
          <w:sz w:val="32"/>
          <w:szCs w:val="32"/>
          <w:rtl w:val="true"/>
        </w:rPr>
        <w:t>فأوْ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و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أو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أو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يث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فس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60" w:after="60"/>
        <w:ind w:left="720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</w:t>
      </w:r>
      <w:r>
        <w:rPr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َبَرّ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ِوَالِد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</w:t>
      </w:r>
      <w:r>
        <w:rPr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بَر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ِوَالِد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عُ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الدين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60" w:after="60"/>
        <w:ind w:left="720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و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عج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غ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ر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ا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غ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حم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شغ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و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نشغ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ديهم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ِب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ل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َبْلُغ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ِنْد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ْكِب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َحَدُ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ِلَا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ُف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َنْهَر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َوْ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َرِ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  <w:rtl w:val="true"/>
        </w:rPr>
        <w:t xml:space="preserve"> [ </w:t>
      </w:r>
      <w:r>
        <w:rPr>
          <w:rFonts w:cs="Akhbar MT"/>
          <w:sz w:val="32"/>
          <w:sz w:val="32"/>
          <w:szCs w:val="32"/>
          <w:rtl w:val="true"/>
        </w:rPr>
        <w:t>الإسراء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Cs w:val="32"/>
        </w:rPr>
        <w:t>23</w:t>
      </w:r>
      <w:r>
        <w:rPr>
          <w:rFonts w:cs="Akhbar MT"/>
          <w:sz w:val="32"/>
          <w:szCs w:val="32"/>
          <w:rtl w:val="true"/>
        </w:rPr>
        <w:t xml:space="preserve"> ]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ف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نّ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بتلاء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60" w:after="60"/>
        <w:ind w:left="720" w:right="0" w:hanging="360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افح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بالبد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فارق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بال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ي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يقاظهم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60" w:after="60"/>
        <w:ind w:left="720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م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ا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رائ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لطَّ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الفهم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ترفَّ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مهم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تِ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حضرت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رتك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60" w:after="60"/>
        <w:ind w:left="720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ر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س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ض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مله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سا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رتد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كن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ا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ض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ذ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ظ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هم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ا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راد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بس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بح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60" w:after="60"/>
        <w:ind w:left="720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ث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قد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ت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تَقَدمْ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ّطِ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يرهم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ا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حْمل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اب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رف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60" w:after="60"/>
        <w:ind w:left="720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ام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شاع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رفات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تعاض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و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ال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نو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ضهم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60" w:after="60"/>
        <w:ind w:left="720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زعاج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ثقال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شكال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لأيهم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أع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ط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ّ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ت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نظيف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البك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أد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ا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در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ف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د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60" w:after="60"/>
        <w:ind w:left="720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ط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عت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طئاً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عَاوِ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رغ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قفك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عت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ك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60" w:after="60"/>
        <w:ind w:left="720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عاو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وتك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داو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ترامهم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ي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ح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دمتهم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فْش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طل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حد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60" w:after="60"/>
        <w:ind w:left="720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ر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يل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ادْ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ب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وا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او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تْهم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اعت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صي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ْ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نَن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سام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ن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م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60" w:after="60"/>
        <w:ind w:left="720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أذ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و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طعت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ر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ف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أشع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ثق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مل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اجع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هم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نفِ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راء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لح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تلطَّ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الف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60" w:after="60"/>
        <w:ind w:left="720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دَّ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ا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ل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ياجا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هقهم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شارك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ف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ساع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زمهم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َوْ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ل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ط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بَّ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َّسخُّ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كوى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60" w:after="60"/>
        <w:ind w:left="720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ر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سان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أش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يضاً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تَّ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قبك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رَبّ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رْحَمْهُ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كَ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رَبَّيَان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صَغ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[ </w:t>
      </w:r>
      <w:r>
        <w:rPr>
          <w:rFonts w:cs="Akhbar MT"/>
          <w:sz w:val="32"/>
          <w:sz w:val="32"/>
          <w:szCs w:val="32"/>
          <w:rtl w:val="true"/>
        </w:rPr>
        <w:t>الإسراء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Cs w:val="32"/>
        </w:rPr>
        <w:t>24</w:t>
      </w:r>
      <w:r>
        <w:rPr>
          <w:rFonts w:cs="Akhbar MT"/>
          <w:sz w:val="32"/>
          <w:szCs w:val="32"/>
          <w:rtl w:val="true"/>
        </w:rPr>
        <w:t xml:space="preserve"> ]</w:t>
      </w:r>
    </w:p>
    <w:p>
      <w:pPr>
        <w:pStyle w:val="Normal"/>
        <w:spacing w:before="60" w:after="60"/>
        <w:jc w:val="left"/>
        <w:rPr>
          <w:rFonts w:cs="AF_Najed"/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9978" w:h="14173"/>
      <w:pgMar w:left="1418" w:right="1418" w:gutter="0" w:header="0" w:top="1418" w:footer="851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87"/>
        </w:tabs>
        <w:ind w:left="587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30"/>
        <w:szCs w:val="30"/>
      </w:rPr>
    </w:lvl>
  </w:abstractNum>
  <w:abstractNum w:abstractNumId="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55"/>
        </w:tabs>
        <w:ind w:left="755" w:hanging="54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30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Simplified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 w:val="36"/>
      <w:szCs w:val="36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sz w:val="32"/>
      <w:szCs w:val="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b/>
      <w:bCs/>
      <w:sz w:val="32"/>
      <w:szCs w:val="32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  <w:szCs w:val="30"/>
    </w:rPr>
  </w:style>
  <w:style w:type="character" w:styleId="WW8Num3z0">
    <w:name w:val="WW8Num3z0"/>
    <w:qFormat/>
    <w:rPr>
      <w:rFonts w:ascii="Symbol" w:hAnsi="Symbol" w:eastAsia="Times New Roman" w:cs="Akhba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6"/>
      <w:szCs w:val="36"/>
      <w:lang w:bidi="ar-EG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400" w:before="240" w:after="0"/>
      <w:ind w:left="0" w:right="0" w:hanging="0"/>
      <w:jc w:val="center"/>
    </w:pPr>
    <w:rPr>
      <w:rFonts w:cs="AF_Najed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CommentText">
    <w:name w:val="Comment Text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2"/>
      <w:szCs w:val="32"/>
      <w:lang w:bidi="ar-EG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5:13:00Z</dcterms:created>
  <dc:creator>User</dc:creator>
  <dc:description/>
  <cp:keywords/>
  <dc:language>en-US</dc:language>
  <cp:lastModifiedBy>SAM Technology</cp:lastModifiedBy>
  <cp:lastPrinted>2007-01-14T15:36:00Z</cp:lastPrinted>
  <dcterms:modified xsi:type="dcterms:W3CDTF">2007-04-20T15:28:00Z</dcterms:modified>
  <cp:revision>3</cp:revision>
  <dc:subject/>
  <dc:title>إبرام العقد الإلكتروني</dc:title>
</cp:coreProperties>
</file>