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>مقدمة</w:t>
      </w:r>
    </w:p>
    <w:p>
      <w:pPr>
        <w:pStyle w:val="Normal"/>
        <w:ind w:left="0" w:right="0" w:firstLine="284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ي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د</w:t>
      </w:r>
      <w:r>
        <w:rPr>
          <w:rFonts w:cs="Akhbar MT"/>
          <w:sz w:val="32"/>
          <w:szCs w:val="32"/>
          <w:rtl w:val="true"/>
        </w:rPr>
        <w:t xml:space="preserve">:-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ر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قظ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ض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د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وِّ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تّ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عظ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ت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ام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ر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ئ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ِّ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ين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؟</w:t>
      </w:r>
    </w:p>
    <w:p>
      <w:pPr>
        <w:pStyle w:val="Normal"/>
        <w:ind w:left="0" w:right="0" w:firstLine="163"/>
        <w:jc w:val="left"/>
        <w:rPr>
          <w:sz w:val="22"/>
          <w:szCs w:val="22"/>
          <w:lang w:bidi="ar-EG"/>
        </w:rPr>
      </w:pPr>
      <w:r>
        <w:rPr>
          <w:rFonts w:eastAsia="Symbol" w:cs="Symbol" w:ascii="Symbol" w:hAnsi="Symbol"/>
          <w:sz w:val="32"/>
          <w:szCs w:val="32"/>
        </w:rPr>
        <w:t>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ه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ؤمن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نصرن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ث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ؤمن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نصر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26"/>
          <w:szCs w:val="26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khbar MT"/>
          <w:sz w:val="30"/>
          <w:sz w:val="30"/>
          <w:szCs w:val="30"/>
          <w:rtl w:val="true"/>
          <w:lang w:bidi="ar-EG"/>
        </w:rPr>
        <w:t>وَإِذ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خَذ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يثَا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َبِيّ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تَيْت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ِتَاب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حِكْم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ُ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اء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سُو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صَدِّق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تُؤْمِنُ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تَنْصُرُ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أَقْرَرْ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خَذْ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صْر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قْرَر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شْهَد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َاهِد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81</w:t>
      </w:r>
      <w:r>
        <w:rPr>
          <w:rFonts w:cs="Akhbar MT"/>
          <w:sz w:val="30"/>
          <w:szCs w:val="30"/>
          <w:rtl w:val="true"/>
        </w:rPr>
        <w:t xml:space="preserve"> ]</w:t>
      </w:r>
    </w:p>
    <w:p>
      <w:pPr>
        <w:pStyle w:val="Normal"/>
        <w:ind w:left="0" w:right="0" w:firstLine="163"/>
        <w:jc w:val="left"/>
        <w:rPr>
          <w:rFonts w:cs="Akhbar MT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:-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لَائِكَ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صَل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ب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ل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سَلِّ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سْل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6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َ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اءُ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سْتَغْ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سْتَغْف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وَجَ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وَّ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ح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tl w:val="true"/>
          <w:lang w:bidi="ar-EG"/>
        </w:rPr>
        <w:t xml:space="preserve">               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64</w:t>
      </w:r>
      <w:r>
        <w:rPr>
          <w:rFonts w:cs="Akhbar MT"/>
          <w:sz w:val="30"/>
          <w:szCs w:val="30"/>
          <w:rtl w:val="true"/>
        </w:rPr>
        <w:t xml:space="preserve"> ]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2"/>
          <w:szCs w:val="32"/>
        </w:rPr>
        <w:t>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ِّ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2"/>
          <w:szCs w:val="32"/>
          <w:rtl w:val="true"/>
        </w:rPr>
        <w:t>"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حو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ؤ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ب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ي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ط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يز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ظم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ّ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ش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ّ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َفَّ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ج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مذ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عطي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ط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جُع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هو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ُحلَّ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ن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ل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صر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وِّ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ث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ُعْط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ف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ش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ش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ختار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ش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ح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َّ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غ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بغ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غ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ك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يهق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ي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2"/>
          <w:szCs w:val="32"/>
        </w:rPr>
        <w:t>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خرج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ك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ف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ك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اه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ك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ك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2"/>
          <w:szCs w:val="32"/>
          <w:rtl w:val="true"/>
        </w:rPr>
        <w:t>"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ساك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دن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صَ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ؤ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مي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فخش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س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ن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لاي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زو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163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163"/>
        <w:jc w:val="center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ئ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ع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ذ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ح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57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ي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ْ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اك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ت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بائ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163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163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يف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يخ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ظ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كوب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ت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ف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ئ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ل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ز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ف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ط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ع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قل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ُّ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خ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وط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س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ص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ب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خ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ض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ت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163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ُر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ُوَيْ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ْ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 w:val="30"/>
          <w:szCs w:val="30"/>
          <w:rtl w:val="true"/>
        </w:rPr>
        <w:t>الثالث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ش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رابع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روْ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حا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خامس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ؤَي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يت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راف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ل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ضاعة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د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زو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ز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ح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خ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َ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دَّ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ب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ع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و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َّ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ذ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شيْ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ض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center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ش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ف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ح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س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ْ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ْ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سم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ع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ف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ِحْي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ُ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ح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ْب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ْ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</w:tabs>
        <w:ind w:left="283" w:right="0" w:hanging="24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زْ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م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</w:tabs>
        <w:ind w:left="283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ع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ج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ت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ف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ح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سَرّح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رَّ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ُّبوط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رس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</w:tabs>
        <w:ind w:left="283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جب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زَجّ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قو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ت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ذ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رَ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ر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</w:tabs>
        <w:ind w:left="283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ْ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شْ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ْد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</w:tabs>
        <w:ind w:left="283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دَّ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ّ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</w:tabs>
        <w:ind w:left="283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ق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ضل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فَلَّ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م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ضل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ش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ن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با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ن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م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بَرَ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شَمَم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</w:tabs>
        <w:ind w:left="283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ي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و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ح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ف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ؤلؤ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ف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</w:tabs>
        <w:ind w:left="283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أ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</w:tabs>
        <w:ind w:left="283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ق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كبين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كتفين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ظه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</w:tabs>
        <w:ind w:left="283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ُ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د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</w:tabs>
        <w:ind w:left="283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ط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لب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ُّ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ر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ك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</w:tabs>
        <w:ind w:left="283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ْطيْ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ط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ِلَ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ِصَ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</w:tabs>
        <w:ind w:left="283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خ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م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م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ب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خ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َّ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ّ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</w:tabs>
        <w:ind w:left="283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ص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ْ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ُصن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صنْ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س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َشْ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رَق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ؤلؤ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ق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أه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فاجأ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س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163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يف</w:t>
      </w:r>
    </w:p>
    <w:p>
      <w:pPr>
        <w:pStyle w:val="Normal"/>
        <w:numPr>
          <w:ilvl w:val="0"/>
          <w:numId w:val="2"/>
        </w:numPr>
        <w:ind w:left="523" w:right="0" w:hanging="36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ه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لّ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 w:val="30"/>
          <w:szCs w:val="30"/>
          <w:rtl w:val="true"/>
        </w:rPr>
        <w:t>،وابنا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َ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ُث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3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س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م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عثة</w:t>
      </w:r>
    </w:p>
    <w:p>
      <w:pPr>
        <w:pStyle w:val="Normal"/>
        <w:ind w:left="0" w:right="0" w:firstLine="1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ب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ُف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ب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َبَ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رع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ساف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ص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ت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او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ب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ُ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بع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ب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و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بّ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هْ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مَض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نْزِ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قُرْآ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tl w:val="true"/>
          <w:lang w:bidi="ar-EG"/>
        </w:rPr>
        <w:t xml:space="preserve">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85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ت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س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م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ق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ع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بَّ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لَيْ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نَي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ا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ْ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مَيْ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َّ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هيْ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َيْ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ا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ف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vanish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vanish/>
          <w:sz w:val="30"/>
          <w:sz w:val="30"/>
          <w:szCs w:val="30"/>
          <w:rtl w:val="true"/>
        </w:rPr>
        <w:t>أبي</w:t>
      </w:r>
      <w:r>
        <w:rPr>
          <w:vanish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لأ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خ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ا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ذبو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تضع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ذ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ِّ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نَيْ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ت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خلص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ش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ع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ثْم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ث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ع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ث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ِع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كح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ي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ت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ق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وْ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يث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ت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يي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فت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فت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جو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شت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غ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ه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ُّ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خ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ل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أ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د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ي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ح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اج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ي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ئ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ا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أم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ش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ل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ؤ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ي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و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خ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دِ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راً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ي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  <w:lang w:bidi="ar-EG"/>
        </w:rPr>
        <w:t>وَإِذ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َرَف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يْ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فَ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جِ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حق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9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ر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ر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ب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ق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د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ص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حف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ر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ف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ف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َّتْ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تل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ت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ج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ف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ْ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ا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ن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ه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راج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يك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ك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غ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ّ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وَ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ّ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ه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ق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اس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ر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فتصِّ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دْ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وْ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مَّ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163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163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صار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ي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ُوَي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يَّه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وِّ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علب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مْ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ق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صحا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س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َي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ضَيْ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ث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يهَّ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 w:val="30"/>
          <w:szCs w:val="30"/>
          <w:rtl w:val="true"/>
        </w:rPr>
        <w:t>ونّق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ينة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ر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163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خْب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ه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را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وا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و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ر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سو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شا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ج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ضرب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ت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فر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ِّ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ل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فْن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ص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قُرْآ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كِيم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رْسَلِي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ِرَاط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سْتَق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نْز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زِيز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ح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ي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ْ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د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ْف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د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َغْشَي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ْص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ي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rFonts w:cs="Akhbar M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ئ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ُف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ب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وْ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د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ُمِّ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طاق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زْوَ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ي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ك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س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ا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ش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ف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لثهما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ا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ش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عض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م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حدر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ن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ْب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ُز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زناك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بد؟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َّ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أذ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بها؟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ب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اء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دينة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ب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َّ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ْ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ج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ون</w:t>
      </w:r>
      <w:r>
        <w:rPr>
          <w:rFonts w:cs="Akhbar MT"/>
          <w:sz w:val="30"/>
          <w:szCs w:val="30"/>
          <w:rtl w:val="true"/>
        </w:rPr>
        <w:t xml:space="preserve">: </w:t>
      </w:r>
    </w:p>
    <w:tbl>
      <w:tblPr>
        <w:bidiVisual w:val="true"/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left"/>
              <w:rPr>
                <w:rFonts w:cs="Akhbar MT"/>
                <w:sz w:val="2"/>
                <w:szCs w:val="2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ئ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عد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ن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يعمل</w:t>
            </w:r>
            <w:r>
              <w:rPr>
                <w:rFonts w:cs="Akhbar MT"/>
                <w:sz w:val="30"/>
                <w:szCs w:val="30"/>
                <w:rtl w:val="true"/>
              </w:rPr>
              <w:br/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left"/>
              <w:rPr>
                <w:rFonts w:cs="Akhbar MT"/>
                <w:sz w:val="2"/>
                <w:szCs w:val="2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ذ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إذ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ْ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ضلَّل</w:t>
            </w:r>
            <w:r>
              <w:rPr>
                <w:rFonts w:cs="Akhbar MT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سَي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ضَي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طن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ين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ر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لا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ف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نتظ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سِر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م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د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َّ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َّرت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َّ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بير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دتَ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خْ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خرج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بَيَّ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ع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ِ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ح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ت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غز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ت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شركين</w:t>
      </w:r>
    </w:p>
    <w:p>
      <w:pPr>
        <w:pStyle w:val="Normal"/>
        <w:ind w:left="0" w:right="0" w:firstLine="163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َّ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ت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ز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ه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ي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ُ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مئ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          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م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الِح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َسْتَخْلِف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خْل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يُمَكِّ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ِين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ْتَ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يُبَدِّل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وْف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نًا</w:t>
      </w:r>
      <w:r>
        <w:rPr>
          <w:rFonts w:cs="Akhbar MT"/>
          <w:sz w:val="32"/>
          <w:szCs w:val="32"/>
          <w:rtl w:val="true"/>
        </w:rPr>
        <w:t xml:space="preserve">.......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5</w:t>
      </w:r>
      <w:r>
        <w:rPr>
          <w:rFonts w:cs="Akhbar MT"/>
          <w:sz w:val="30"/>
          <w:szCs w:val="30"/>
          <w:rtl w:val="true"/>
        </w:rPr>
        <w:t xml:space="preserve"> ]. </w:t>
      </w:r>
    </w:p>
    <w:p>
      <w:pPr>
        <w:pStyle w:val="Normal"/>
        <w:ind w:left="0" w:right="0" w:firstLine="163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أب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ُوَ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سف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عُشَ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ُدْ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8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سَّو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غط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فُرْ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نق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ض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دُ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ْح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7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8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خن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ْح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حدي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رَ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خي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ِق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7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8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طائ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9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تبو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ن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ي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صط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ي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ائف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ي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ريش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م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و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ُ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ك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ُ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د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ي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رُ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ُ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ي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طف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رقو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ُر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نقا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اص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ان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ش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ك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ز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ل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س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- 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ب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خا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غ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هز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ي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أ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ا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صح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ض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ح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ض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ا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ان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م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ص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ل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ت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ع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د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وع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ل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قتت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ف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ت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د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ُ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ش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ع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فر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د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ش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ل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ُمرَيْس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تفر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ك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ُ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َّ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ند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ق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زّ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ند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تّ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بّ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ندق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س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ن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و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شو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ّ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ح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ئ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د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ظ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ق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اص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ك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رار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سمت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راري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حْ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ُسْف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ا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ء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خ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ب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حْ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وف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س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صحاب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عد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رَ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ب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يَيْن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ز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ف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ا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نق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ي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رُّ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يا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د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ا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علب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غ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ب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ب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ا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ديبي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َدْي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ريش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ظ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جر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د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ائ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دا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عدي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ع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ه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ي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ت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ز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ثقيف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نص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جش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ن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هم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تل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د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ه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ن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قو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ئ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ه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قيف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غ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نه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ن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حاص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ك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ؤ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د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لمو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و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ة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ُع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ر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و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و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ـ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ا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ارى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خ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سَّر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َّ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م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ب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ُ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ش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ع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بع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وَدِ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ُ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ت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ي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واج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ُم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و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center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ُلُ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ُس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ج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ِّ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ُس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ف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را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ط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ّ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ش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اع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ح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ن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ي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شي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َ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ث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ربه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ف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ت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اع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ث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ف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وْ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ُلْ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حْتَ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ِس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س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َي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يا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ِي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جم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ْرتي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و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ؤ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في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ص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َلْنسُ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عم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لَنْسُوت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ُب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ِبَ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طَّ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َ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لْحَف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بو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بوغ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بالوَر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ي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بو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َمِ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ُرْنُ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لط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صب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ع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َرْ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و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ا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ش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ص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ِّ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طَّ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س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ي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لُو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و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المرآ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ك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ُّ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ِّوا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دِ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َّوِ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َّوِيَّ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ا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دي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عر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>
          <w:rFonts w:cs="Akhbar MT"/>
          <w:sz w:val="30"/>
          <w:szCs w:val="30"/>
        </w:rPr>
      </w:pPr>
      <w:r>
        <w:rPr>
          <w:rFonts w:cs="Akhbar MT"/>
          <w:b/>
          <w:bCs/>
          <w:sz w:val="36"/>
          <w:szCs w:val="36"/>
          <w:rtl w:val="true"/>
        </w:rPr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ب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َرْ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س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د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د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شو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د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َّ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ف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ل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غرّ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َو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َضَّ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ِكْو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َهْ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وْق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َّ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ُغْتض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قْ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ّ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روْح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َوْح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نق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ْ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ت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ن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فاً</w:t>
      </w:r>
      <w:r>
        <w:rPr>
          <w:rFonts w:cs="Akhbar MT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ا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نقا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ت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ت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اب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ِخْذَ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َسُو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م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َض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س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قضيب،العاش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صِّمْص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ُّحَيْ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اح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ُثْوِ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ث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نق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ر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نّبْ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َنَ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ك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ك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َد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م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حْج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خ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َنَز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سمىّ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دَّقَ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و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سُّغْدِ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ت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ن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ّ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لث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ُضُ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ح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رابع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ِش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مس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َوَاش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س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َبتْ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خِرْنَ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مِغْف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ّ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سُّبُ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ّ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َموشّ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ْرا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زَّل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َتَ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ث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ِرْ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ّ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دَّ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ج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رْ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سبع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سَّكْ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َبْ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ُمرْتَج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ِزَ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ظَّ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ح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َر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ق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نَّج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َّجْ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َّحَّ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َّرح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ت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َعْس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ع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ْ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ب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مُيْ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َّ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د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ِرْوا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ل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ل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ُصَل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لَّ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ه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سي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د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ز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ل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ا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ف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َّ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ه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لْد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ّ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ْ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ت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ا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جاش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َ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وْق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َعْف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نَّ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م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ر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َّع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َعُ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س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َّيَّ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َرْ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ُهْ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ق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ّ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ض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صو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َجْ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م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ُقْ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َرْ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ط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طر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ُمْ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وْ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ّ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يُمْ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ب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عج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ج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ه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جاز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ن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ار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ئ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د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ش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تْ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يْقع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-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بص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ن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عض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ح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ُفَّ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خبر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ذب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  <w:lang w:bidi="ar-EG"/>
        </w:rPr>
        <w:t>اقْتَرَبَ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َّاعَ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نْشَق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ق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 ]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ِجَ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د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ي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ط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ثنا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رت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ي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ز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ْ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بلة،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د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ن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ظ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ْ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ز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ب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دِّ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ح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فج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َّ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ع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كْو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وضأن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ا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فا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rFonts w:cs="Akhbar MT"/>
          <w:sz w:val="30"/>
          <w:szCs w:val="30"/>
          <w:rtl w:val="true"/>
        </w:rPr>
        <w:t xml:space="preserve">".. </w:t>
      </w:r>
      <w:r>
        <w:rPr>
          <w:rFonts w:cs="Akhbar MT"/>
          <w:sz w:val="30"/>
          <w:sz w:val="30"/>
          <w:szCs w:val="30"/>
          <w:rtl w:val="true"/>
        </w:rPr>
        <w:t>و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ت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ِ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ذه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بغ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ج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اد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ن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ط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ابئ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ني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ان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ّث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ستنْز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ضْ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ْك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واه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ط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س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ْ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خي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ز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و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قص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ق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ْ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ثع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قْ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ظ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َّبْ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ع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شأ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أ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ز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ِ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داح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فْ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عمل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ب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رد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مائ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دْي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-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وَ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ِعو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ئ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ت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ْ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ب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حن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ر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ط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َّي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ض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ار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؟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ّ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يكم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واسْتع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ب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ؤْ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يَّ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.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م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اغ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َّ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تخ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ْ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م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لوها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م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م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ّ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ح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تغِط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28"/>
          <w:szCs w:val="28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ْ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ز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ُ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ن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ص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َّ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ع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ي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ف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َّ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ُوثر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عْ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بَّ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لُم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نَّيِة</w:t>
      </w:r>
      <w:r>
        <w:rPr>
          <w:sz w:val="28"/>
          <w:szCs w:val="28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ف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مْل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ح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هت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ّ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ة؟</w:t>
      </w:r>
      <w:r>
        <w:rPr>
          <w:sz w:val="28"/>
          <w:szCs w:val="28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ُئ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ف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وْ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َّ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ر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28"/>
          <w:szCs w:val="28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ّ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كل</w:t>
      </w:r>
      <w:r>
        <w:rPr>
          <w:sz w:val="28"/>
          <w:szCs w:val="28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تُّ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َح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َح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ْ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د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حتض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َك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خْت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ر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ر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ون؟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تض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123" w:leader="none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يَ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ْ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َّبْ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تَ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ص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نق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ْشُ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ص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>: 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ْ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>: 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تَ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تأمت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حْ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بلاً،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ترق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ِذ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راب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ذِّ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آم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ه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اح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ُ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ر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َّ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ج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ئ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د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تنق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تَنْ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َ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ئ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ئ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َّ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ّ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ذب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خبره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ودىَ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عراب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ط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ظ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خِذ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ي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ب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تر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َر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عين؟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ي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علين؟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فع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خل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طلق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وثق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؟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يعونها؟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لقو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ح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ص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ذ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ي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م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ي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نت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ُع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م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سن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م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ن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ع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د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ن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ص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ض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ان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ث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ط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ط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ج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ط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ِلْ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وْق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ي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حِبِّ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ّ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وَي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ّ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ي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ث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          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ب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د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َ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مس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ءوس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لق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زوّ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ب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و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ث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ي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وفِّ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ّ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و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Akhbar M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س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ث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ط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ث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و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يٍّ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ث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ض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ُ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غ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ط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ماع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ق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ا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ُ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</w:t>
      </w:r>
      <w:r>
        <w:rPr>
          <w:rtl w:val="true"/>
        </w:rPr>
        <w:t xml:space="preserve">، </w:t>
      </w:r>
      <w:r>
        <w:rPr>
          <w:rFonts w:cs="Akhbar MT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غ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ط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ك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م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ع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ّماته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ْ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ُث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َّ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وَ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و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َجْ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يْد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َمقو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ات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ُ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ّ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ُ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ن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ش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رائي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شي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ي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ْ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ي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ل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ل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ض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ت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دي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ا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تُ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ث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ُ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ع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و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ني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ط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ّ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ّ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ن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م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ب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ص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وّ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هّ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مْ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بع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وْ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مْ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ي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ا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ا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مْ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د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ّ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بنّ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ْ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ّ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ش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ضرّع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م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ل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ُمَ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ل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ه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rFonts w:cs="Akhbar MT"/>
          <w:sz w:val="30"/>
          <w:sz w:val="30"/>
          <w:szCs w:val="30"/>
          <w:rtl w:val="true"/>
        </w:rPr>
        <w:t>،و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ز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ت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ص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يَيّ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ض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شك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ِن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ت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وج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ي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سر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ط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ه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قَوْقِ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َص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ب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غ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لد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  <w:lang w:bidi="ar-EG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ْح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ّ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خت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center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right"/>
        <w:rPr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حسين</w:t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40"/>
        <w:gridCol w:w="2400"/>
        <w:gridCol w:w="890"/>
      </w:tblGrid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غز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ت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مشركين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صف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ُلُ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لو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ي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مش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ك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شربه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ب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را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خ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ضاعة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س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ج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م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عثة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ئ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ث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ع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عّماته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عراج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هن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صار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ر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r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مدينة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425"/>
                <w:tab w:val="left" w:pos="2074" w:leader="none"/>
                <w:tab w:val="center" w:pos="2803" w:leader="none"/>
              </w:tabs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2074" w:leader="none"/>
          <w:tab w:val="center" w:pos="2803" w:leader="none"/>
        </w:tabs>
        <w:ind w:left="0" w:right="0" w:firstLine="1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F_Najed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9978" w:h="14173"/>
      <w:pgMar w:left="1701" w:right="1701" w:gutter="0" w:header="0" w:top="1701" w:footer="851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23"/>
        </w:tabs>
        <w:ind w:left="523" w:hanging="360"/>
      </w:pPr>
      <w:rPr/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523"/>
        </w:tabs>
        <w:ind w:left="52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نص تعليق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8">
    <w:name w:val="تسمية توضيحية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3:29:00Z</dcterms:created>
  <dc:creator>User</dc:creator>
  <dc:description/>
  <cp:keywords/>
  <dc:language>en-US</dc:language>
  <cp:lastModifiedBy>OSAMA</cp:lastModifiedBy>
  <cp:lastPrinted>2006-11-09T13:44:00Z</cp:lastPrinted>
  <dcterms:modified xsi:type="dcterms:W3CDTF">2006-01-24T23:36:00Z</dcterms:modified>
  <cp:revision>3</cp:revision>
  <dc:subject/>
  <dc:title>إبرام العقد الإلكتروني</dc:title>
</cp:coreProperties>
</file>