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طب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فاظ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أ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اش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و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ف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حوال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وايتا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ؤل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فا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وعص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فا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ص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ك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فا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ُوَّ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و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حوال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وايات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ص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خ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ث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كت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طب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لمس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ج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طب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لأ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ح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سائ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طب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ب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لأ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اب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" </w:t>
      </w:r>
      <w:r>
        <w:rPr>
          <w:b/>
          <w:b/>
          <w:bCs/>
          <w:rtl w:val="true"/>
          <w:lang w:bidi="ar-EG"/>
        </w:rPr>
        <w:t>طب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فا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للإ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ه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وطب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ف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للسبك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طب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و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لأ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ر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ي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يا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ي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ب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ُف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يو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خ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ثلاث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ئ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طب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و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لأ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ح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طب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ي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لأ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ع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صبه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ل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خ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طب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صفهاني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لأ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طب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ز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ض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لك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ص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" </w:t>
      </w:r>
      <w:r>
        <w:rPr>
          <w:b/>
          <w:b/>
          <w:bCs/>
          <w:rtl w:val="true"/>
          <w:lang w:bidi="ar-EG"/>
        </w:rPr>
        <w:t>الرس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طر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ج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فا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دث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ل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م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ك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ج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دث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فا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ا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ائ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عر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ن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از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عر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ص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ن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قطا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عر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ا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ج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ل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طب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واة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خشو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شو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د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ق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شابه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رجات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صطل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دث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قارب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ن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ا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ه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و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معر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و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دث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ج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ائ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ثم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دم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ص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قطا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سا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وا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ف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بع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أخ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ص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ائ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و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از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ن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عر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ز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و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كانت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ب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ف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و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صح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ل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تب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يت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ع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ح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ل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وسط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حس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ص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حم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يت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زه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حم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م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غ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أ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ث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ثب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بعض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سلي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ر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مش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ح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د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صر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م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ثب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ر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ح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ق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ح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ع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د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وغ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ع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د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ضيح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د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صر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م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ثب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اق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الألي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تب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تب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ت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و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ب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عل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شيو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مثا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ر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و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شتراك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و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ف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رو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و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شت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و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ؤل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ت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و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ع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د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ي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و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ت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عاص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ؤ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ث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تب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إ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ثو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حم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م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طبق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سط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ي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حم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س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غ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تب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ز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ار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ف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يال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ز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حم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ش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ك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خ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تب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إ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ن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حم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سط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ذه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خ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حم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صغ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ب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إ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م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ح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س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اح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طب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و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لا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عت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ص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و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ه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مل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ظ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ا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نف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ن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ن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ح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ب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غاز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أ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رو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أسان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ق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يوخ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و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ف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نف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ق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ؤل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س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ج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شيوخ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و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لاميذ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ي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ه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ر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ذك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فا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م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فس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طب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فا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وبدأ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صح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عل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أتباع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ك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يوخ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ج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بل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ح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ش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</w:p>
    <w:sectPr>
      <w:type w:val="nextPage"/>
      <w:pgSz w:w="11906" w:h="1641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37:00Z</dcterms:created>
  <dc:creator>مركز القاسم</dc:creator>
  <dc:description/>
  <cp:keywords/>
  <dc:language>en-US</dc:language>
  <cp:lastModifiedBy>OwneR</cp:lastModifiedBy>
  <dcterms:modified xsi:type="dcterms:W3CDTF">2009-10-22T00:26:00Z</dcterms:modified>
  <cp:revision>19</cp:revision>
  <dc:subject/>
  <dc:title>طبقات الحفاظ</dc:title>
</cp:coreProperties>
</file>