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راث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خال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علماء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إسل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فكر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فنانيه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بق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ايك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هاميلت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EG"/>
        </w:rPr>
        <w:t>مورجا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EG"/>
        </w:rPr>
      </w:pPr>
      <w:r>
        <w:rPr>
          <w:rFonts w:cs="Arabic Transparent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i/>
          <w:i/>
          <w:iCs/>
          <w:color w:val="000000"/>
          <w:sz w:val="28"/>
          <w:szCs w:val="28"/>
          <w:lang w:bidi="ar-EG"/>
        </w:rPr>
      </w:pPr>
      <w:r>
        <w:rPr>
          <w:rFonts w:cs="Times New Roman"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ضيا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حدى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م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ميز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لتجرب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إنسان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م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شي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داخ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عال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دو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يبق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ق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عتر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ذكر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ضا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كثي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شاع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نبيل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مشاع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ل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يعلمن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تاريخ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ضار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زده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مو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خت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عض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حي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مو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ضار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ريع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حي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خر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تجر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كر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و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بط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تر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خر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م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ا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ضا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روم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غير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ج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ضا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صد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بعث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خر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داخ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ضا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جديد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ثقاف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خري</w:t>
      </w:r>
      <w:r>
        <w:rPr>
          <w:i/>
          <w:i/>
          <w:i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i/>
          <w:i/>
          <w:iCs/>
          <w:color w:val="000000"/>
          <w:sz w:val="28"/>
          <w:szCs w:val="28"/>
          <w:lang w:bidi="ar-EG"/>
        </w:rPr>
      </w:pPr>
      <w:r>
        <w:rPr>
          <w:rFonts w:cs="Arabic Transparent"/>
          <w:i/>
          <w:iCs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i/>
          <w:iCs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ي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س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أسا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ط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ج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ي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ُ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واب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نستط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ف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ت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نفيذ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ض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ئ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ص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ن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ُهي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ائ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ُ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ل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ف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ب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خ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ي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اق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ن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ع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شفتُ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اءا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بحاث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ختر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ز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عاي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نجا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ش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يه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و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وذ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ده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ا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rFonts w:cs="Arabic Transparent"/>
          <w:color w:val="000000"/>
          <w:sz w:val="28"/>
          <w:szCs w:val="28"/>
          <w:lang w:bidi="ar-EG"/>
        </w:rPr>
        <w:t>2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س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اه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س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عي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تاب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تق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ب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جذ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هتم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ط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وق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ج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غب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مو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لو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ع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درك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ع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ج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هاص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خاص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زع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شو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ان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ق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َّ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بسا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ض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از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ق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ي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ج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ا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حت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ضَّ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ولت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د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وي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ض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تقد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و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تل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وز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تال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ج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رط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حق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عت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يا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ح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اد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تر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نان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به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لَّ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د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ك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فتراض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ب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ان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ب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سف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تقد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ج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م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ا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هد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م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ف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ك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فك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جري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ر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ج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س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م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له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درك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ب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ك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ع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قو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س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ثي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ط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ؤ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ر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ؤي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صمي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ت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ه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رغ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ُل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و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ي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أ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فصل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ه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ت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نس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وسع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فع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جز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اه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ق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ي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نا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ئ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كتاب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تهد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ادي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أ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خص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غ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غ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ط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لغ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ي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اديك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تش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ماذ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تز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ر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ح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ر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رائ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ير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ثو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ه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س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ل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فغانست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ر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ره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ش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ظ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ر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س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قط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نق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أ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ذ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غ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ظ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جز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يقظ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ست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ص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غر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غ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لاسي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ح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لاق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اس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ق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خ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ن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ثو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ن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ها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ا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خ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ز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قتص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واش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أث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و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ج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غ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قض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ش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س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ما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ئ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إض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ج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ي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ك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زم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أص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أ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ظر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ح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ظر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لي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ل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ر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ُ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دم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كت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ر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عز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هل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ع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ج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شرق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رح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تح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8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رج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غر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غر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ج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ضطر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فظ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ُ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كز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ط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ثل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%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م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ناق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ديمقراط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بر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حافظ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ُ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ب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رج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ع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ق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بتم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تد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ض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نولو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و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يل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ب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ض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ضطراب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اخ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غ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خ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و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ص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زم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نا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تط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ح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طلا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يبرال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ب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ُثُ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م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ئق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وض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كنولو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جت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د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ت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ُثُ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ر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ساو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شك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سر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ز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ت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ا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ه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ش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هو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بغ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ض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صيف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امس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مي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س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ب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ادي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ذه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مو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خترع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ري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ظا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دي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ط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كنولوج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ظ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ُلُب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ق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س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ُ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ؤ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ضم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ح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ف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شك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عب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ق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ظ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كادي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ص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ض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ط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به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ا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ظم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مس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سخ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خص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حض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ام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ظ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دا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اش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يات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ر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عل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اضر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قد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ا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ر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أجز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لتز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حقائ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م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وا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الب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ض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تك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اس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و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ج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ا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ؤل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ركي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فك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ختر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س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سب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ت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632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258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يل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ه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ق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ت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غو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ا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فاص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ئ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فوا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عق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ربعما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تجس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لي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قد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ظ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ر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هائ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سم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ظ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ع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ائ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س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ف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ط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ميع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متن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ؤل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جا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غ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ت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س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قات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وا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د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ت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را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مل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ثي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ظ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خل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ض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خي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تم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ز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ع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احتر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ز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أو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وم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خل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ترح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ن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ح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تمن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ر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لم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طب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ن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إبد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سا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ن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س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ي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جتماع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ست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ج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تع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ئ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د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ض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و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يجاب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و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ر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ض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خات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س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00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ج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زخم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م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سط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ح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ص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ق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ار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ط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ه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يا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م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رو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لط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كنولوجي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حي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شع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ا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بج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طاع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دم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جه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يث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حظ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ائت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تس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ش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ختر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ح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غ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لط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النس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عظ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د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ض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متعا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نت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ه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صحي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خط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رائ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قيق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ح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ا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ن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ش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خ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ز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الث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ر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إمكان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عتر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قي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ض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200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مش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غد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قرط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اه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سمرق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صفه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طنب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ذ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سترجاع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غال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ريطان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حم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ابل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غا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تقا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ك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براطو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زده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ثنائ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هد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ط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تاريخ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أخ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ختلف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لحظ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د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از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ا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5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اف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تخا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صي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سبان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برتغ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دع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ح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ك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ز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س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صي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اسفي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ثم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ط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طلن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نافس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ق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تر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صين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عم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ع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إصلا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جتمع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ناخ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تكيي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اج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ستن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ك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تش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دوث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؛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ي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غيي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لا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لك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أ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حق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جلتر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لي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روم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ئي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فلسف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نجليز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ي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و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واز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كن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زا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هض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استنا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غر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ذور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او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مت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د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كتشا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مبري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لا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يحي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كات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ظه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ر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ب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بو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ك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مر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أساوي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ح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اريخ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إنسان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ا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لف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ك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اد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قر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ال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ضع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ا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بزو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؟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ظ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ؤرخ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ناقش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ها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م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ين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ج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ؤ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م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رج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د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وام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اهم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تيج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حظ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ئ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بعض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خ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سب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ط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ك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غراف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ه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حضار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يث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ظه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افد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و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ثرائ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زراع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قالي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فس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ل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حا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لف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ف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ل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ر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ث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خلفت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وا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تت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غز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سيو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لاجق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مغ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عثماني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ل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ر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دريج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سط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غر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نأ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حباط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زق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ق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م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كم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طور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آون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رك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م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ع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ن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rFonts w:cs="Arabic Transparent"/>
          <w:color w:val="000000"/>
          <w:sz w:val="28"/>
          <w:szCs w:val="28"/>
          <w:lang w:bidi="ar-EG"/>
        </w:rPr>
        <w:t>17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دأ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ست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يك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لقو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ها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رو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ر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بح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كن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يضًَ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غزوات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مبريال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رو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ضر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اض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س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ير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إفريق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هن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ن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آسي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عم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لكث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ذ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سا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ذ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سيستغرق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رونً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حتى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خلص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كل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تطو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عتمد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ان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ا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و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تموي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نحد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ستو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لو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وج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دول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حو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وارده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دف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سك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rFonts w:cs="Arabic Transparent"/>
          <w:color w:val="000000"/>
          <w:sz w:val="28"/>
          <w:szCs w:val="28"/>
          <w:lang w:bidi="ar-EG"/>
        </w:rPr>
        <w:t>16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ث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زوغ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غروب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شم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جه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عمل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ح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حل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ر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ـ</w:t>
      </w:r>
      <w:r>
        <w:rPr>
          <w:rFonts w:cs="Arabic Transparent"/>
          <w:color w:val="000000"/>
          <w:sz w:val="28"/>
          <w:szCs w:val="28"/>
          <w:lang w:bidi="ar-EG"/>
        </w:rPr>
        <w:t>21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عض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ا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قدي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زء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اكل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اشئ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ث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فق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جمو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قتصا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عد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استقر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سياس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ض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اريخ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في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ر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طلا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تغ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خر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لك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قع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زم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يوج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ركز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بت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ع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إسلام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صبح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جتمع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هاجر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وروب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الأمريكت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مثاب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قا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ق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إ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قا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ثقاف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ؤد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ط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توت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،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ش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فكا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وصو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فاه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شتر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ّ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لم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ذهب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أو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لك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بد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نا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صوراً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جديد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خرج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نو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غ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عناوي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يومي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ي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كس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لك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ند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ننظ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إ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ستقب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باسترجاع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ماض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قد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كو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فض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بدأ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يقودن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هو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قيل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نذ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lang w:bidi="ar-EG"/>
        </w:rPr>
        <w:t>900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لي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لسان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شاع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ال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رياضي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عمر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الخيام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صـو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ذا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مظلومـة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تشـتكيـه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Times New Roman"/>
          <w:color w:val="000000"/>
          <w:sz w:val="28"/>
          <w:szCs w:val="28"/>
          <w:rtl w:val="true"/>
          <w:lang w:bidi="ar-EG"/>
        </w:rPr>
        <w:t xml:space="preserve">                           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أهٍ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رفـقــا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فـأنت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طينّ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00"/>
          <w:sz w:val="28"/>
          <w:sz w:val="28"/>
          <w:szCs w:val="28"/>
          <w:rtl w:val="true"/>
          <w:lang w:bidi="ar-EG"/>
        </w:rPr>
        <w:t>ومــاءُ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000000"/>
          <w:sz w:val="28"/>
          <w:szCs w:val="28"/>
          <w:lang w:bidi="ar-EG"/>
        </w:rPr>
      </w:pPr>
      <w:r>
        <w:rPr>
          <w:rFonts w:cs="Arabic Transparent"/>
          <w:color w:val="000000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20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0:00Z</dcterms:created>
  <dc:creator>User</dc:creator>
  <dc:description/>
  <cp:keywords/>
  <dc:language>en-US</dc:language>
  <cp:lastModifiedBy>User</cp:lastModifiedBy>
  <dcterms:modified xsi:type="dcterms:W3CDTF">2008-10-20T18:33:00Z</dcterms:modified>
  <cp:revision>93</cp:revision>
  <dc:subject/>
  <dc:title/>
</cp:coreProperties>
</file>