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center"/>
        <w:rPr>
          <w:rFonts w:cs="Arabic Transparent"/>
          <w:b/>
          <w:b/>
          <w:bCs/>
          <w:color w:val="FF0000"/>
          <w:sz w:val="36"/>
          <w:szCs w:val="36"/>
          <w:lang w:bidi="ar-EG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سائل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دعو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ين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أصال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معاصر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ind w:left="26" w:right="0" w:hanging="0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شوق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لطي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ind w:left="656" w:right="0" w:hanging="360"/>
        <w:jc w:val="left"/>
        <w:rPr>
          <w:rFonts w:cs="Arabic Transparent"/>
          <w:i/>
          <w:i/>
          <w:iCs/>
          <w:color w:val="800000"/>
          <w:sz w:val="28"/>
          <w:szCs w:val="28"/>
          <w:lang w:bidi="ar-EG"/>
        </w:rPr>
      </w:pP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عتق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بعض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عم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دعو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م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سه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ستطيع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نهض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ر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فرا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م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هذ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زع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خاطئ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ذ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د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صد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عض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جها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أنصاف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تعلم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لدعو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هدف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حقيق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آرب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شخص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هذ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جريم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غتف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صد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غي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ؤهل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ض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الدعو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دعا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ك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سبب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ضلا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إضلا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فقد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ثق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مصداق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علم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1"/>
        </w:numPr>
        <w:ind w:left="656" w:right="0" w:hanging="360"/>
        <w:jc w:val="left"/>
        <w:rPr>
          <w:rFonts w:cs="Arabic Transparent"/>
          <w:i/>
          <w:i/>
          <w:iCs/>
          <w:color w:val="800000"/>
          <w:sz w:val="28"/>
          <w:szCs w:val="28"/>
          <w:lang w:bidi="ar-EG"/>
        </w:rPr>
      </w:pP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ن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حت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لين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نب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فهو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داع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م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حتاج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حقيق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تحدي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خاص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آون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خي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ع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دخ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ساح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دعياء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دعو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ذ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ركبو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وجت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تخذو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شعارً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تحقيق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آربه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ظ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تق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ر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ت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1" w:cs="HQPB1" w:ascii="HQPB1" w:hAnsi="HQPB1"/>
          <w:sz w:val="22"/>
          <w:szCs w:val="22"/>
        </w:rPr>
        <w:t>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</w:t>
      </w:r>
      <w:r>
        <w:rPr>
          <w:rFonts w:eastAsia="HQPB2" w:cs="HQPB2" w:ascii="HQPB2" w:hAnsi="HQPB2"/>
          <w:sz w:val="22"/>
          <w:szCs w:val="22"/>
        </w:rPr>
        <w:t>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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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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2" w:cs="HQPB2" w:ascii="HQPB2" w:hAnsi="HQPB2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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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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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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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2" w:cs="HQPB2" w:ascii="HQPB2" w:hAnsi="HQPB2"/>
          <w:sz w:val="22"/>
          <w:szCs w:val="22"/>
        </w:rPr>
        <w:t>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ن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ير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ري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حدي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ي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ل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تحلل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ام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حي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نتزا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نت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ت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ؤ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ه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سئ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أفت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أ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" 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ف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ت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ي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خ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ث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ب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م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ل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ص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غ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ق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د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س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ر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ك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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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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) 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تو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ؤ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ط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ا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و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توه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م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س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تمن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ع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ح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شغ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ع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ث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شا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ج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بالغ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ماه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واطف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عو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مد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اعي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بلغ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مكان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ؤه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ر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ذكر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أخ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ر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 (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4" w:cs="HQPB4" w:ascii="HQPB4" w:hAnsi="HQPB4"/>
          <w:sz w:val="22"/>
          <w:szCs w:val="22"/>
        </w:rPr>
        <w:t>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</w:t>
      </w:r>
      <w:r>
        <w:rPr>
          <w:rFonts w:eastAsia="HQPB1" w:cs="HQPB1" w:ascii="HQPB1" w:hAnsi="HQPB1"/>
          <w:sz w:val="22"/>
          <w:szCs w:val="22"/>
        </w:rPr>
        <w:t>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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</w:t>
      </w:r>
      <w:r>
        <w:rPr>
          <w:rFonts w:eastAsia="HQPB4" w:cs="HQPB4" w:ascii="HQPB4" w:hAnsi="HQPB4"/>
          <w:sz w:val="22"/>
          <w:szCs w:val="22"/>
        </w:rPr>
        <w:t></w:t>
      </w:r>
      <w:r>
        <w:rPr>
          <w:rFonts w:eastAsia="HQPB1" w:cs="HQPB1" w:ascii="HQPB1" w:hAnsi="HQPB1"/>
          <w:sz w:val="22"/>
          <w:szCs w:val="22"/>
        </w:rPr>
        <w:t>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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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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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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</w:t>
      </w:r>
      <w:r>
        <w:rPr>
          <w:rFonts w:eastAsia="HQPB2" w:cs="HQPB2" w:ascii="HQPB2" w:hAnsi="HQPB2"/>
          <w:sz w:val="22"/>
          <w:szCs w:val="22"/>
        </w:rPr>
        <w:t>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صو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وط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اء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ص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صطف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(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رث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ف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خ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ير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ا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ه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ع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ض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س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ز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و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رو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ن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زء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نكبوت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1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تعريف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والأساليب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color w:val="0000FF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2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وسيل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لغ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أخوذ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Cs w:val="28"/>
          <w:lang w:bidi="ar-EG"/>
        </w:rPr>
        <w:t>3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>–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وسيل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في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اصطلاح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ب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غ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دع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وجيه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سل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ذ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ذه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صطلا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ع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طب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ا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صطل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ق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ه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شر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ق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ر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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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</w:t>
      </w:r>
      <w:r>
        <w:rPr>
          <w:rFonts w:eastAsia="HQPB1" w:cs="HQPB1" w:ascii="HQPB1" w:hAnsi="HQPB1"/>
          <w:sz w:val="22"/>
          <w:szCs w:val="22"/>
        </w:rPr>
        <w:t>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2" w:cs="HQPB2" w:ascii="HQPB2" w:hAnsi="HQPB2"/>
          <w:sz w:val="22"/>
          <w:szCs w:val="22"/>
        </w:rPr>
        <w:t>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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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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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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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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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ب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ثا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ذ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وس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ز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س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سائ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س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قس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وسائل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المكتوب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كثيرة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 w:val="28"/>
          <w:szCs w:val="28"/>
          <w:rtl w:val="true"/>
          <w:lang w:bidi="ar-EG"/>
        </w:rPr>
        <w:t>منها</w:t>
      </w:r>
      <w:r>
        <w:rPr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0000FF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–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ي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ي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ر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طق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لسلاً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ش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د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ك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إق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ط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ل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رو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ي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زا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ا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ب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ر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ج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ت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ج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ت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د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بليغ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قال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صحاف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" 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ب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رك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يا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ساء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ح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ف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وسي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كلا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س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ختل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م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ئ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ب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در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خلاص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ت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لح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هو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غ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ئ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قاف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د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ا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د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ت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ي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خط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ب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و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رش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صو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ظ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ث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ش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طع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ي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خ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م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ض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يا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سك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خص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ا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               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ث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صوص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ض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ئ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رح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رح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ف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رتج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ضر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ه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دا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ط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لو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ط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ع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آ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ا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ط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ص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ط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ه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حاضر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لخط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ث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هد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صو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و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ر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ق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ال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ع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ر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ل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ر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ث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عد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ا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بر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ج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و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و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شر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مسرح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د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مث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ل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اج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م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غ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ضا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فا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دم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ه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رح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ح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ind w:left="656" w:right="0" w:hanging="360"/>
        <w:jc w:val="both"/>
        <w:rPr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ف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وا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خرج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إذاع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ش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رس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ف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ط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الي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م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قر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ا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ج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ص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طو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ح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تخدم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نشئ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ط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و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ذا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اريخ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فس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ش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د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ا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صح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و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تليفزيون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زيون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دخل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ط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هد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ا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ض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ماهير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د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فاء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ث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ض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س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غ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غرا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ا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غ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قم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ن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تي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ش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ه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ر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ي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فيه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س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ب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ذ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باط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ط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ئ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جه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ليفز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ر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ر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اض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د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لق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ز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في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حصاء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د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اهد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305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و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ثق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ع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ب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اس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ق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ر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رض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و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ا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ز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و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ئ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نو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وي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فسير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وضو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ص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ه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أه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لف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در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طلا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أهي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عداد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قد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ام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خصص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ص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ليفز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ؤه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اديمي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ض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قا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ستف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انترنت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شبك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عنكبوتية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جه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ك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ا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ترك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يج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ر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ه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هو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ه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يش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كترو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آث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س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كت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ور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ارتو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ئ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ف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ي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س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يدي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ا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س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كتئ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ص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دو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ز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طوائ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رابط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نت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ن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ضطرا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و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ض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اب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حار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ر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طش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ض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ع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ني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د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زائر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ن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ش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ي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color w:val="800000"/>
          <w:sz w:val="28"/>
          <w:sz w:val="28"/>
          <w:szCs w:val="28"/>
          <w:rtl w:val="true"/>
          <w:lang w:bidi="ar-EG"/>
        </w:rPr>
        <w:t>السينما</w:t>
      </w:r>
      <w:r>
        <w:rPr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color w:val="800000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ؤس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ار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زف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رد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هت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ب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ق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ا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هن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ص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ه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د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تن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يك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س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لي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بح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ي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اء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ز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ت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ش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ير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د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ه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فع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وسي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ل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انجليز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م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و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ز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ريك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هن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وذ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ل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د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ف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ص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ؤ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ن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خ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ت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ل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ك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ع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ختل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ؤ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تنو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يز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ز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سج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ط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ل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واط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يا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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1" w:cs="HQPB1" w:ascii="HQPB1" w:hAnsi="HQPB1"/>
          <w:sz w:val="22"/>
          <w:szCs w:val="22"/>
        </w:rPr>
        <w:t>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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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</w:t>
      </w:r>
      <w:r>
        <w:rPr>
          <w:rFonts w:eastAsia="HQPB2" w:cs="HQPB2" w:ascii="HQPB2" w:hAnsi="HQPB2"/>
          <w:sz w:val="22"/>
          <w:szCs w:val="22"/>
        </w:rPr>
        <w:t>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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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</w:t>
      </w:r>
      <w:r>
        <w:rPr>
          <w:rFonts w:eastAsia="HQPB1" w:cs="HQPB1" w:ascii="HQPB1" w:hAnsi="HQPB1"/>
          <w:sz w:val="22"/>
          <w:szCs w:val="22"/>
        </w:rPr>
        <w:t>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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1" w:cs="HQPB1" w:ascii="HQPB1" w:hAnsi="HQPB1"/>
          <w:sz w:val="22"/>
          <w:szCs w:val="22"/>
        </w:rPr>
        <w:t>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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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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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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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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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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</w:t>
      </w:r>
      <w:r>
        <w:rPr>
          <w:rFonts w:eastAsia="HQPB2" w:cs="HQPB2" w:ascii="HQPB2" w:hAnsi="HQPB2"/>
          <w:sz w:val="22"/>
          <w:szCs w:val="22"/>
        </w:rPr>
        <w:t>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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وع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هج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ف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ض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ب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اذ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ف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ج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رف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ل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غ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ع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أس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شو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ن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ر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ع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اه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ل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ل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سو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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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</w:t>
      </w:r>
      <w:r>
        <w:rPr>
          <w:rFonts w:eastAsia="HQPB1" w:cs="HQPB1" w:ascii="HQPB1" w:hAnsi="HQPB1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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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 (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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</w:t>
      </w:r>
      <w:r>
        <w:rPr>
          <w:rFonts w:eastAsia="HQPB2" w:cs="HQPB2" w:ascii="HQPB2" w:hAnsi="HQPB2"/>
          <w:sz w:val="22"/>
          <w:szCs w:val="22"/>
        </w:rPr>
        <w:t>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</w:t>
      </w:r>
      <w:r>
        <w:rPr>
          <w:rFonts w:eastAsia="HQPB4" w:cs="HQPB4" w:ascii="HQPB4" w:hAnsi="HQPB4"/>
          <w:sz w:val="22"/>
          <w:szCs w:val="22"/>
        </w:rPr>
        <w:t>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س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ار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غ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ير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عو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ز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ل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أمث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ث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دعو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عر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س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ه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رغ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ش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ب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خ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حذ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دع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ستجا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ف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ب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خ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2" w:cs="HQPB2" w:ascii="HQPB2" w:hAnsi="HQPB2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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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</w:t>
      </w:r>
      <w:r>
        <w:rPr>
          <w:rFonts w:eastAsia="HQPB1" w:cs="HQPB1" w:ascii="HQPB1" w:hAnsi="HQPB1"/>
          <w:sz w:val="22"/>
          <w:szCs w:val="22"/>
        </w:rPr>
        <w:t>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</w:t>
      </w:r>
      <w:r>
        <w:rPr>
          <w:rFonts w:eastAsia="HQPB4" w:cs="HQPB4" w:ascii="HQPB4" w:hAnsi="HQPB4"/>
          <w:sz w:val="22"/>
          <w:szCs w:val="22"/>
        </w:rPr>
        <w:t>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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</w:t>
      </w:r>
      <w:r>
        <w:rPr>
          <w:rFonts w:eastAsia="HQPB1" w:cs="HQPB1" w:ascii="HQPB1" w:hAnsi="HQPB1"/>
          <w:sz w:val="22"/>
          <w:szCs w:val="22"/>
        </w:rPr>
        <w:t>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1" w:cs="HQPB1" w:ascii="HQPB1" w:hAnsi="HQPB1"/>
          <w:sz w:val="22"/>
          <w:szCs w:val="22"/>
        </w:rPr>
        <w:t>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</w:t>
      </w:r>
      <w:r>
        <w:rPr>
          <w:rFonts w:cs="(normal text);Times New Roman" w:ascii="(normal text);Times New Roman" w:hAnsi="(normal text);Times New Roman"/>
        </w:rPr>
        <w:t xml:space="preserve">   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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</w:t>
      </w:r>
      <w:r>
        <w:rPr>
          <w:rFonts w:eastAsia="HQPB2" w:cs="HQPB2" w:ascii="HQPB2" w:hAnsi="HQPB2"/>
          <w:sz w:val="22"/>
          <w:szCs w:val="22"/>
        </w:rPr>
        <w:t>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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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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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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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3" w:cs="HQPB3" w:ascii="HQPB3" w:hAnsi="HQPB3"/>
          <w:sz w:val="22"/>
          <w:szCs w:val="22"/>
        </w:rPr>
        <w:t>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4" w:cs="HQPB4" w:ascii="HQPB4" w:hAnsi="HQPB4"/>
          <w:sz w:val="22"/>
          <w:szCs w:val="22"/>
        </w:rPr>
        <w:t>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2" w:cs="HQPB2" w:ascii="HQPB2" w:hAnsi="HQPB2"/>
          <w:sz w:val="22"/>
          <w:szCs w:val="22"/>
        </w:rPr>
        <w:t>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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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</w:t>
      </w:r>
      <w:r>
        <w:rPr>
          <w:rFonts w:eastAsia="HQPB2" w:cs="HQPB2" w:ascii="HQPB2" w:hAnsi="HQPB2"/>
          <w:sz w:val="22"/>
          <w:szCs w:val="22"/>
        </w:rPr>
        <w:t>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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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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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1" w:cs="HQPB1" w:ascii="HQPB1" w:hAnsi="HQPB1"/>
          <w:sz w:val="22"/>
          <w:szCs w:val="22"/>
        </w:rPr>
        <w:t>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</w:t>
      </w:r>
      <w:r>
        <w:rPr>
          <w:rFonts w:eastAsia="HQPB1" w:cs="HQPB1" w:ascii="HQPB1" w:hAnsi="HQPB1"/>
          <w:sz w:val="22"/>
          <w:szCs w:val="22"/>
        </w:rPr>
        <w:t>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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</w:t>
      </w:r>
      <w:r>
        <w:rPr>
          <w:rFonts w:eastAsia="HQPB2" w:cs="HQPB2" w:ascii="HQPB2" w:hAnsi="HQPB2"/>
          <w:sz w:val="22"/>
          <w:szCs w:val="22"/>
        </w:rPr>
        <w:t>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</w:t>
      </w:r>
      <w:r>
        <w:rPr>
          <w:rFonts w:eastAsia="HQPB5" w:cs="HQPB5" w:ascii="HQPB5" w:hAnsi="HQPB5"/>
          <w:sz w:val="22"/>
          <w:szCs w:val="22"/>
        </w:rPr>
        <w:t>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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,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ش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ؤ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د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خ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فس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 </w:t>
      </w:r>
    </w:p>
    <w:p>
      <w:pPr>
        <w:pStyle w:val="Normal"/>
        <w:jc w:val="both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داع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ج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تخد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دعو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آ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كاسل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فع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ا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إن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ل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غمس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ص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غ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ر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ط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ح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ذك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ع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ه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اق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ذ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ص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ذ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ص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رك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فط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ار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ث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ائ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ل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أ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ع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ض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زق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خل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جنب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ط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</w:p>
    <w:p>
      <w:pPr>
        <w:pStyle w:val="Normal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QPB5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4">
    <w:charset w:val="02"/>
    <w:family w:val="auto"/>
    <w:pitch w:val="variable"/>
  </w:font>
  <w:font w:name="HQPB1">
    <w:charset w:val="02"/>
    <w:family w:val="auto"/>
    <w:pitch w:val="variable"/>
  </w:font>
  <w:font w:name="HQPB3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656"/>
        </w:tabs>
        <w:ind w:left="6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abic Transparen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5:30:00Z</dcterms:created>
  <dc:creator>User</dc:creator>
  <dc:description/>
  <cp:keywords/>
  <dc:language>en-US</dc:language>
  <cp:lastModifiedBy>User</cp:lastModifiedBy>
  <dcterms:modified xsi:type="dcterms:W3CDTF">2009-05-18T18:26:00Z</dcterms:modified>
  <cp:revision>154</cp:revision>
  <dc:subject/>
  <dc:title/>
</cp:coreProperties>
</file>