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8pt;width:170.25pt;height:39.7pt;mso-wrap-style:none;v-text-anchor:middle;mso-position-vertical:top" type="_x0000_t136">
            <v:path textpathok="t"/>
            <v:textpath on="t" fitshape="t" string="بين العقل والوحي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-720" w:hanging="0"/>
        <w:jc w:val="center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جليند</w:t>
      </w:r>
    </w:p>
    <w:p>
      <w:pPr>
        <w:pStyle w:val="Normal"/>
        <w:ind w:left="-1414" w:right="-108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-10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يد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ج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ش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ل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عر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د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خ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ص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ن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ت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ه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س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قضاي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غيب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الصفا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إلهي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ثواب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للعق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يم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ز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د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 (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قب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فظ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فه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دب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جا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تنا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حك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ل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قر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تجاوز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ترج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قرأ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علم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فرائ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ختلف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دو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ابع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ظ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دب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ص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ت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ر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صح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234" w:right="-1080" w:hanging="0"/>
        <w:jc w:val="left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قر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تابع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ق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فعا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وقف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ارض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فض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أوي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صرف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ظاه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م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مح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آمن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متش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5" w:cs="HQPB5" w:ascii="HQPB5" w:hAnsi="HQPB5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قضا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ل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ح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خالفي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ع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حس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تساء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يف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عي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ع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لقو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قب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معو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Cs/>
          <w:lang w:bidi="ar-EG"/>
        </w:rPr>
        <w:t>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ل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ر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ك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يل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عتق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ا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كلا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234" w:right="-10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ل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ر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ب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س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ر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ر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بر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ط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ر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ريح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ذ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عا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              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</w:rPr>
        <w:t>4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ف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ة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ظ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بو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ين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ن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ظن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تعارض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ي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تأ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ظ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رف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ظ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ال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ظ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ط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ن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م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م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ق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ره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تف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ظ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5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سمائ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صفا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بع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حس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ج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ن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خ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جوه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ارضي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نازع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ال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تنازع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نازع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نازع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ارض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وج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أ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ت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أخر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ظ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ث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ال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ض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ئ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ش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شري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اتص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ي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ر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ن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ح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ن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.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ط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ن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د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ح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تجس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شك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دع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ر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ط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قيق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ارض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د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سا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ض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ارض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6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د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ذ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م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د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طلو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ا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ا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د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ص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نب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ش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و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ind w:left="-1414" w:right="-1080" w:hanging="0"/>
        <w:jc w:val="left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ثب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نصوص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ر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باح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ذ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أد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أمث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ضرو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بو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وح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ع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ت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د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ح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ق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راه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قي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ص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خب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صفا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بع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حس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مع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تم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ر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ارض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م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خار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ط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ص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استد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د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ذب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حد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قد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ط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ذب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كذ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س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 (</w:t>
      </w:r>
      <w:r>
        <w:rPr>
          <w:rFonts w:eastAsia="HQPB5" w:cs="HQPB5" w:ascii="HQPB5" w:hAnsi="HQPB5"/>
        </w:rPr>
        <w:t>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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-1080" w:hanging="0"/>
        <w:jc w:val="left"/>
        <w:rPr>
          <w:rFonts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2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ك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(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</w:p>
    <w:p>
      <w:pPr>
        <w:pStyle w:val="Normal"/>
        <w:ind w:left="-1414" w:right="-108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3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و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دا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باط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دا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ق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(</w:t>
      </w:r>
      <w:r>
        <w:rPr>
          <w:rFonts w:eastAsia="HQPB4" w:cs="HQPB4" w:ascii="HQPB4" w:hAnsi="HQPB4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. </w:t>
      </w:r>
    </w:p>
    <w:p>
      <w:pPr>
        <w:pStyle w:val="Normal"/>
        <w:ind w:left="-1414" w:right="-108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تض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ط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طلو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ر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ه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ه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ن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دل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بره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تعل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جا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راه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ج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ا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ظ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آث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ه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أ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ختصا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أ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هند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خصصا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ه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7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ط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و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د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د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تك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فلاس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شي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نا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قو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علم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ست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وجو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وجود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رسال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درك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درك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بو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ف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ل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ل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د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ض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د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دعا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ريض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خالف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ك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محي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م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خارج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ن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و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معد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د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د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خ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وه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تحت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ز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إيض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ind w:left="-1414" w:right="-108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ضا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لإ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ي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صف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له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واب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يو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يا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اجتم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ف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ح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جت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تستن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اج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يو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تجد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فر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ثواب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تغي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ه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ختل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ورا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ظ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اجت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تغي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جت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ق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ظ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ي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ه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عق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و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ن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دع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فض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ح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رف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دد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رف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ف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قو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جد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كتا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حديث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ق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مو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غالط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كث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تل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غي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ل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ج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ثي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تا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وضح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قرب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فه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ش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ا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أ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د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تفت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حينئ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ست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ف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.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ف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اخت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دح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ف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زك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ل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ج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تي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؛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افق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افق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ع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طؤ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ؤ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ه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زك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ب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ص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ف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هار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أ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ذ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ك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أ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ئ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أخب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ي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ح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رك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ئ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ص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108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sz w:val="32"/>
          <w:sz w:val="32"/>
          <w:szCs w:val="32"/>
          <w:rtl w:val="true"/>
        </w:rPr>
        <w:t>الع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ل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كي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د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ر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ه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-108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حيح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وض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دل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عر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حم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دلائ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اض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تخص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ادرج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ا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غير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صناع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يماو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د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أ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ص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اذ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معاد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نواع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دللن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ن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سر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ن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ص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مو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غال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خ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</w:rPr>
        <w:t>8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ل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فض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باين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ذ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ظ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تق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ك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ص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ق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ع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ب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س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ص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منز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ن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اجته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حم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از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خب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عارض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ب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و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وا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ز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تخص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فات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ق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ع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ارض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رأ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ستق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عل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ا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ق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أقو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إخبا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إيما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شرو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ارض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عل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لحا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عق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ح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مت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ب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يم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و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إنب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</w:p>
    <w:p>
      <w:pPr>
        <w:pStyle w:val="Normal"/>
        <w:ind w:left="-1414" w:right="-108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cs="Arabic Transparent" w:ascii="(normal text);Times New Roman" w:hAnsi="(normal text);Times New Roman"/>
          <w:b/>
          <w:bCs/>
          <w:rtl w:val="true"/>
        </w:rPr>
      </w:r>
    </w:p>
    <w:p>
      <w:pPr>
        <w:pStyle w:val="Normal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sectPr>
      <w:type w:val="nextPage"/>
      <w:pgSz w:w="11906" w:h="16838"/>
      <w:pgMar w:left="21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26:00Z</dcterms:created>
  <dc:creator>User</dc:creator>
  <dc:description/>
  <cp:keywords/>
  <dc:language>en-US</dc:language>
  <cp:lastModifiedBy>User</cp:lastModifiedBy>
  <dcterms:modified xsi:type="dcterms:W3CDTF">2008-07-13T16:33:00Z</dcterms:modified>
  <cp:revision>42</cp:revision>
  <dc:subject/>
  <dc:title/>
</cp:coreProperties>
</file>