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720" w:hanging="0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جغرافيو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عر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دوره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ضار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14" w:right="-72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أ</w:t>
      </w:r>
      <w:r>
        <w:rPr>
          <w:rFonts w:cs="Arabic Transparent"/>
          <w:b/>
          <w:bCs/>
          <w:color w:val="800000"/>
          <w:sz w:val="36"/>
          <w:szCs w:val="36"/>
          <w:rtl w:val="true"/>
          <w:lang w:bidi="ar-EG"/>
        </w:rPr>
        <w:t>.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د</w:t>
      </w:r>
      <w:r>
        <w:rPr>
          <w:rFonts w:cs="Arabic Transparent"/>
          <w:b/>
          <w:bCs/>
          <w:color w:val="800000"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فتاح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صطفي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غنيمة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14" w:right="-72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زد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ن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ا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غر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ز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ا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ل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غر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ت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س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ل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نا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ام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غر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ج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ا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س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م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د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ل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س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ن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ع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ز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تذ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حح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ط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غرافي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ن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ضا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ر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ع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ل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غراف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غ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غر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دو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د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عقو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284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Cs w:val="28"/>
          <w:lang w:bidi="ar-EG"/>
        </w:rPr>
        <w:t>897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ط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color w:val="000000"/>
          <w:sz w:val="28"/>
          <w:szCs w:val="28"/>
          <w:lang w:bidi="ar-EG"/>
        </w:rPr>
        <w:t>387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Cs w:val="28"/>
          <w:lang w:bidi="ar-EG"/>
        </w:rPr>
        <w:t>997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قد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color w:val="000000"/>
          <w:sz w:val="28"/>
          <w:szCs w:val="28"/>
          <w:lang w:bidi="ar-EG"/>
        </w:rPr>
        <w:t>387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Cs w:val="28"/>
          <w:lang w:bidi="ar-EG"/>
        </w:rPr>
        <w:t>997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هل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color w:val="000000"/>
          <w:sz w:val="28"/>
          <w:szCs w:val="28"/>
          <w:lang w:bidi="ar-EG"/>
        </w:rPr>
        <w:t>285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ـ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داذ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color w:val="000000"/>
          <w:sz w:val="28"/>
          <w:szCs w:val="28"/>
          <w:lang w:bidi="ar-EG"/>
        </w:rPr>
        <w:t>300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Cs w:val="28"/>
          <w:lang w:bidi="ar-EG"/>
        </w:rPr>
        <w:t>912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غرا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د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ج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دري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560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Cs w:val="28"/>
          <w:lang w:bidi="ar-EG"/>
        </w:rPr>
        <w:t>1166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ج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زو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color w:val="000000"/>
          <w:sz w:val="28"/>
          <w:szCs w:val="28"/>
          <w:lang w:bidi="ar-EG"/>
        </w:rPr>
        <w:t>682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Cs w:val="28"/>
          <w:lang w:bidi="ar-EG"/>
        </w:rPr>
        <w:t>1282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اق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color w:val="000000"/>
          <w:sz w:val="28"/>
          <w:szCs w:val="28"/>
          <w:lang w:bidi="ar-EG"/>
        </w:rPr>
        <w:t>626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Cs w:val="28"/>
          <w:lang w:bidi="ar-EG"/>
        </w:rPr>
        <w:t>1228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ج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ج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ه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ق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color w:val="000000"/>
          <w:sz w:val="28"/>
          <w:szCs w:val="28"/>
          <w:lang w:bidi="ar-EG"/>
        </w:rPr>
        <w:t>614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Cs w:val="28"/>
          <w:lang w:bidi="ar-EG"/>
        </w:rPr>
        <w:t>1216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و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cs="Arabic Transparent"/>
          <w:color w:val="000000"/>
          <w:sz w:val="28"/>
          <w:szCs w:val="28"/>
          <w:lang w:bidi="ar-EG"/>
        </w:rPr>
        <w:t>777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Cs w:val="28"/>
          <w:lang w:bidi="ar-EG"/>
        </w:rPr>
        <w:t>1378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غر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ج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ت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ص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رتيا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ح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يا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ش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ا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ش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و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بسط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براط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اص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ل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ر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ق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ا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ا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ريق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ت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و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ح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ط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ر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سا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لغ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كتش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ريك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ج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ف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ولج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وا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اه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اي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ح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ف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د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عا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حتك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و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ف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قو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قب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اع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ص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غر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د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ث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تن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ص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فيه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يط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فت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ما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حتك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غر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اريخ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جا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ش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ش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ط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اجه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غرا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ش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ما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د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ش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ث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م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س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نلن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و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روي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ل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ل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ي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غن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م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ه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ن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كاف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د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د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نسو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ج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زج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زخ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رخ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غراف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ئ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ساف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تطل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و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كت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لف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و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م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تب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شاه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ب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ت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ف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س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وا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290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ـ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Cs w:val="28"/>
          <w:lang w:bidi="ar-EG"/>
        </w:rPr>
        <w:t>902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309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ـ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Cs w:val="28"/>
          <w:lang w:bidi="ar-EG"/>
        </w:rPr>
        <w:t>921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عوث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ت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غ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و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س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ق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ل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ف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غ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د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أقرب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ش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ض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ق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و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غ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خت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Cs w:val="28"/>
          <w:lang w:bidi="ar-EG"/>
        </w:rPr>
        <w:t>110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154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ق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دري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Cs w:val="28"/>
          <w:lang w:bidi="ar-EG"/>
        </w:rPr>
        <w:t>1099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166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ؤ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و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لي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ج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دري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ل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د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ض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د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د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سو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اد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ل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م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و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ي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ن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ح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دري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ل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ص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غر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ا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طال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رن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جلت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دري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د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ريق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س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غ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ن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جلت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ط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م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غر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زو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Cs w:val="28"/>
          <w:lang w:bidi="ar-EG"/>
        </w:rPr>
        <w:t>120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283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جائ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لو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لج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وا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بر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رك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ك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بيع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ه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ي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وا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حي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ز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يو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ج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اب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ن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لم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لن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ج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Cs w:val="28"/>
          <w:lang w:bidi="ar-EG"/>
        </w:rPr>
        <w:t>13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ث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أ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ثل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د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د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و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س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ي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ل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ا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ا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لا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ع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ز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تص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قاف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ضا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د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غ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ت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سو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ن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ا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ق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يطال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ند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ضح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د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د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د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ج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Cs w:val="28"/>
          <w:lang w:bidi="ar-EG"/>
        </w:rPr>
        <w:t>12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ن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يطال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م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هت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او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ي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ا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د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شتع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ير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ي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ي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خ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ن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غ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و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غر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صال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كتي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س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ما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غر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ط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غ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وغر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ما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ح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ز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د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ئي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صليب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ث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ر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غل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رك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ط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ستسل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اقط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ص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ه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خد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ما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ف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ص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ت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غ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عك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583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ـ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Cs w:val="28"/>
          <w:lang w:bidi="ar-EG"/>
        </w:rPr>
        <w:t>1187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د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يو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يب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ع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ص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غ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و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غر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ف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درج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ب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كتي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يب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ط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ز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و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ر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ض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و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و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ت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,,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شع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ير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شائ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غ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ب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ي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تج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س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ي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ز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عو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ط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ت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جز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ي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فس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هاري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ي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ها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ي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اقط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ت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ر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ط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قش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ث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ذ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م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ط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ص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ص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ؤلؤ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و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حج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و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كاف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ج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خ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ر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ه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سف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ا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رك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د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254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س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غ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م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ل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ف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سك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تغ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كت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497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ا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ض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صادي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يراد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و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ص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و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خس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ائ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ه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ؤ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ر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ا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د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ث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ؤ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لا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ج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لم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نو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د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غر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Cs w:val="28"/>
          <w:lang w:bidi="ar-EG"/>
        </w:rPr>
        <w:t>149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499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ثيو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لس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اهد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جار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لم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ه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ط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و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ا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ط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فظ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ال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ستضاف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ز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ن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لم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ص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و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س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و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لو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خل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ع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نح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س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ئت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ز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ع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و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ل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ش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عت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ع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ف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طاح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و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هد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شت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م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شر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ا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شآ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س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ف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ا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ا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ا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خاف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ت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يتبا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ب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ا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اط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ذك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ر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Cs w:val="28"/>
          <w:lang w:bidi="ar-EG"/>
        </w:rPr>
        <w:t>144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524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رخ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لف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ثم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رخ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ا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با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و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ثما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ن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م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خاف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د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ب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ج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ت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-72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ي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72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72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دا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-72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ز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ط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رني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-1414" w:right="-72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ستشر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ز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و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عترا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رب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ق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نتب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ط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وضو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زا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ح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سك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سن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-72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ش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شر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ب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ف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غ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ع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س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نف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    </w: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8:46:00Z</dcterms:created>
  <dc:creator>User</dc:creator>
  <dc:description/>
  <cp:keywords/>
  <dc:language>en-US</dc:language>
  <cp:lastModifiedBy>User</cp:lastModifiedBy>
  <dcterms:modified xsi:type="dcterms:W3CDTF">2008-12-01T20:46:00Z</dcterms:modified>
  <cp:revision>46</cp:revision>
  <dc:subject/>
  <dc:title/>
</cp:coreProperties>
</file>