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center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ind w:left="-1414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ؤتم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دول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سلامي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ظهر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رقا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فزع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مخجل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محزن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-1414" w:right="0" w:hanging="0"/>
        <w:jc w:val="center"/>
        <w:rPr>
          <w:rFonts w:cs="Arabic Transparent"/>
        </w:rPr>
      </w:pPr>
      <w:r>
        <w:rPr>
          <w:rFonts w:cs="Arabic Transparent"/>
          <w:color w:val="0000FF"/>
          <w:sz w:val="36"/>
          <w:sz w:val="36"/>
          <w:szCs w:val="36"/>
          <w:rtl w:val="true"/>
          <w:lang w:bidi="ar-EG"/>
        </w:rPr>
        <w:t>للأستاذ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FF"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EG"/>
        </w:rPr>
        <w:t>عاطف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EG"/>
        </w:rPr>
        <w:t>مصطفي</w:t>
      </w:r>
      <w:r>
        <w:rPr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center"/>
        <w:rPr>
          <w:rFonts w:cs="Arabic Transparent"/>
          <w:color w:val="0000FF"/>
          <w:sz w:val="36"/>
          <w:szCs w:val="36"/>
          <w:lang w:bidi="ar-EG"/>
        </w:rPr>
      </w:pPr>
      <w:r>
        <w:rPr>
          <w:rFonts w:cs="Arabic Transparent"/>
          <w:color w:val="0000FF"/>
          <w:sz w:val="36"/>
          <w:szCs w:val="3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-739" w:right="0" w:hanging="360"/>
        <w:jc w:val="left"/>
        <w:rPr/>
      </w:pP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د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عا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إسلام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ساحته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lang w:bidi="ar-EG"/>
        </w:rPr>
        <w:t>300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لي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يل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ت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ربع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عاد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lang w:bidi="ar-EG"/>
        </w:rPr>
        <w:t>22.5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ساح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عا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ستغ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ه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لزراع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lang w:bidi="ar-EG"/>
        </w:rPr>
        <w:t>14.5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قط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39" w:right="0" w:hanging="360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سب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إنفا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بحث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علم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دولن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lang w:bidi="ar-EG"/>
        </w:rPr>
        <w:t>0.2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متوسط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ستو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عا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ص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lang w:bidi="ar-EG"/>
        </w:rPr>
        <w:t>2.18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>% .</w:t>
      </w:r>
    </w:p>
    <w:p>
      <w:pPr>
        <w:pStyle w:val="Normal"/>
        <w:numPr>
          <w:ilvl w:val="0"/>
          <w:numId w:val="1"/>
        </w:numPr>
        <w:ind w:left="-739" w:right="0" w:hanging="360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سب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أمي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عا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إسلام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lang w:bidi="ar-EG"/>
        </w:rPr>
        <w:t>29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لذكو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</w:t>
      </w:r>
      <w:r>
        <w:rPr>
          <w:rFonts w:cs="Arabic Transparent"/>
          <w:color w:val="800000"/>
          <w:sz w:val="32"/>
          <w:szCs w:val="32"/>
          <w:lang w:bidi="ar-EG"/>
        </w:rPr>
        <w:t>48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لإناث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إنفا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تعلي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lang w:bidi="ar-EG"/>
        </w:rPr>
        <w:t>3.9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%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ناتج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مح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39" w:right="0" w:hanging="360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دين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lang w:bidi="ar-EG"/>
        </w:rPr>
        <w:t>16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دول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ض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lang w:bidi="ar-EG"/>
        </w:rPr>
        <w:t>58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دول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سلامي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صنف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ض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د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ذا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تنمي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بشري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منخفض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! </w:t>
      </w:r>
    </w:p>
    <w:p>
      <w:pPr>
        <w:pStyle w:val="Normal"/>
        <w:numPr>
          <w:ilvl w:val="0"/>
          <w:numId w:val="1"/>
        </w:numPr>
        <w:ind w:left="-739" w:right="0" w:hanging="360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عا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إسلام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مل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مكانيا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بير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ك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كثي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ه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غي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ستغ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739" w:right="0" w:hanging="0"/>
        <w:jc w:val="left"/>
        <w:rPr>
          <w:color w:val="800000"/>
          <w:sz w:val="32"/>
          <w:szCs w:val="32"/>
          <w:lang w:bidi="ar-EG"/>
        </w:rPr>
      </w:pP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لاب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739" w:right="0" w:hanging="0"/>
        <w:jc w:val="left"/>
        <w:rPr/>
      </w:pPr>
      <w:r>
        <w:rPr>
          <w:rFonts w:cs="Arabic Transparent"/>
          <w:color w:val="800000"/>
          <w:sz w:val="32"/>
          <w:szCs w:val="32"/>
          <w:lang w:bidi="ar-EG"/>
        </w:rPr>
        <w:t>1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>–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ثبي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مفاهي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إسلامي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تنمي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739" w:right="0" w:hanging="0"/>
        <w:jc w:val="left"/>
        <w:rPr/>
      </w:pPr>
      <w:r>
        <w:rPr>
          <w:rFonts w:cs="Arabic Transparent"/>
          <w:color w:val="800000"/>
          <w:sz w:val="32"/>
          <w:szCs w:val="32"/>
          <w:lang w:bidi="ar-EG"/>
        </w:rPr>
        <w:t>2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>–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ضرور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ستعاد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دو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بارز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لأم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إسلامي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ل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نشاء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مشروعا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مشترك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739" w:right="0" w:hanging="0"/>
        <w:jc w:val="left"/>
        <w:rPr/>
      </w:pPr>
      <w:r>
        <w:rPr>
          <w:rFonts w:cs="Arabic Transparent"/>
          <w:color w:val="800000"/>
          <w:sz w:val="32"/>
          <w:szCs w:val="32"/>
          <w:lang w:bidi="ar-EG"/>
        </w:rPr>
        <w:t>3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>–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ضرور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فعي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نظم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زكا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وقف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بنو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إسلامي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حا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ز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التعا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ا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ام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بن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ع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ض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ك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نطا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ز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ك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ز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ن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د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د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و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ك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ع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راب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ام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غ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ج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ق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ك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ق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الت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ج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تم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ا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إيج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ل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شك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ي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ؤ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يش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58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دا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ش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ر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د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و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ع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غ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س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و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شك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ا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ف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خ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كفا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خ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وا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ئ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ض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خلف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خ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ر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ض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جتم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بش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ق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ا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شخي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شك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ك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خ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بعا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تب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ثال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لي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الج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فق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وا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ه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ن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عيش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ث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و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80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يش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0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ف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ر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ي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0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80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صب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غل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ش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ز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نو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تش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ا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أس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م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ال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أس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يم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سل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ه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ر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ي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زداد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ش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ر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ستغ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رو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شار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لم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خب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شخي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وص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ف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قيق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ع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خ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سبا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ظاه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آث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ج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اقش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ل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خ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ل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ب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ت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بت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ك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شخي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غ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خ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خ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ض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ل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ه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و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غ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ش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ك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عف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ع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تن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ضار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ط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اش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ل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كلات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أ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ف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قت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اقش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ائ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عي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كف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أ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خل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م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صو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حقي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و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هد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قيق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ح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ع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 (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3" w:cs="HQPB3" w:ascii="HQPB3" w:hAnsi="HQPB3"/>
          <w:sz w:val="20"/>
          <w:szCs w:val="20"/>
        </w:rPr>
        <w:t></w:t>
      </w:r>
      <w:r>
        <w:rPr>
          <w:rFonts w:eastAsia="HQPB4" w:cs="HQPB4" w:ascii="HQPB4" w:hAnsi="HQPB4"/>
          <w:sz w:val="20"/>
          <w:szCs w:val="20"/>
        </w:rPr>
        <w:t>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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</w:t>
      </w:r>
      <w:r>
        <w:rPr>
          <w:rFonts w:eastAsia="HQPB2" w:cs="HQPB2" w:ascii="HQPB2" w:hAnsi="HQPB2"/>
          <w:sz w:val="20"/>
          <w:szCs w:val="20"/>
        </w:rPr>
        <w:t>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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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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</w:t>
      </w:r>
      <w:r>
        <w:rPr>
          <w:rFonts w:eastAsia="HQPB1" w:cs="HQPB1" w:ascii="HQPB1" w:hAnsi="HQPB1"/>
          <w:sz w:val="20"/>
          <w:szCs w:val="20"/>
        </w:rPr>
        <w:t>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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و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ح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ع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 (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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</w:t>
      </w:r>
      <w:r>
        <w:rPr>
          <w:rFonts w:eastAsia="HQPB1" w:cs="HQPB1" w:ascii="HQPB1" w:hAnsi="HQPB1"/>
          <w:sz w:val="20"/>
          <w:szCs w:val="20"/>
        </w:rPr>
        <w:t>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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فوظي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مير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ستثم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اق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ن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ا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د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ؤ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ظيف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ح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وقف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ي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ي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س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س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"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دك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سي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ط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غرس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ليفع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( </w:t>
      </w:r>
      <w:r>
        <w:rPr>
          <w:rFonts w:cs="Arabic Transparent"/>
          <w:b/>
          <w:b/>
          <w:bCs/>
          <w:rtl w:val="true"/>
          <w:lang w:bidi="ar-EG"/>
        </w:rPr>
        <w:t>روا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ن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</w:p>
    <w:p>
      <w:pPr>
        <w:pStyle w:val="Normal"/>
        <w:ind w:left="-1414" w:right="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معاد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صعب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ت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ك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ك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ل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ر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اد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ع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ه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و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فت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شرذ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شت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ل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ثب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ن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ع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خ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ز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خدم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ا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خدا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ئ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قل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جي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حتياجا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فه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د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987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ض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ب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لا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وز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ثما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د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ش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محافظ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ر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س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جي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ا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ا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الت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ظ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ض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د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ب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بي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بش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</w:t>
      </w:r>
      <w:r>
        <w:rPr>
          <w:rFonts w:cs="Arabic Transparent"/>
          <w:b/>
          <w:b/>
          <w:bCs/>
          <w:rtl w:val="true"/>
          <w:lang w:bidi="ar-EG"/>
        </w:rPr>
        <w:t>وق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ط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ظ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عر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ر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و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نس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مكان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غ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ع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ع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رت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د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غ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صن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رت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</w:t>
      </w:r>
      <w:r>
        <w:rPr>
          <w:b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د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صيب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كنولوجي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ف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مكان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ج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ش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ا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و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.4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د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006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ثل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1.5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لغ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6.6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712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ي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515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ي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طا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و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7</w:t>
      </w:r>
      <w:r>
        <w:rPr>
          <w:rFonts w:cs="Arabic Transparent"/>
          <w:b/>
          <w:bCs/>
          <w:rtl w:val="true"/>
          <w:lang w:bidi="ar-EG"/>
        </w:rPr>
        <w:t xml:space="preserve">% . </w:t>
      </w:r>
      <w:r>
        <w:rPr>
          <w:rFonts w:cs="Arabic Transparent"/>
          <w:b/>
          <w:b/>
          <w:bCs/>
          <w:rtl w:val="true"/>
          <w:lang w:bidi="ar-EG"/>
        </w:rPr>
        <w:t>و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يا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جغرا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58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ت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Cs/>
          <w:lang w:bidi="ar-EG"/>
        </w:rPr>
        <w:t>27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ريق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7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آس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ولت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رو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ولت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يك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نو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تشغ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ا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300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ي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يلومت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ب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2.5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ا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غ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ر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4.5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ف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يتم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غ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وا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عد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تر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35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والقص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35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والفوس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9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ز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تا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37.5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ستخ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0.5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ف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طو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حص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كنولوج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ب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و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ظ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د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ص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ف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0.2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.18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و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ؤك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طل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اء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ختر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35500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راء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8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ف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راء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, </w:t>
      </w:r>
      <w:r>
        <w:rPr>
          <w:rFonts w:cs="Arabic Transparent"/>
          <w:b/>
          <w:b/>
          <w:bCs/>
          <w:rtl w:val="true"/>
          <w:lang w:bidi="ar-EG"/>
        </w:rPr>
        <w:t>وأش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39" w:right="0" w:hanging="360"/>
        <w:jc w:val="both"/>
        <w:rPr/>
      </w:pPr>
      <w:r>
        <w:rPr>
          <w:rFonts w:cs="Arabic Transparent"/>
          <w:b/>
          <w:b/>
          <w:bCs/>
          <w:rtl w:val="true"/>
          <w:lang w:bidi="ar-EG"/>
        </w:rPr>
        <w:t>الن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جما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أسع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006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–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3492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6.3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ف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54678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ي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ع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م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و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5.8</w:t>
      </w:r>
      <w:r>
        <w:rPr>
          <w:rFonts w:cs="Arabic Transparent"/>
          <w:b/>
          <w:bCs/>
          <w:rtl w:val="true"/>
          <w:lang w:bidi="ar-EG"/>
        </w:rPr>
        <w:t xml:space="preserve">% . </w:t>
      </w:r>
    </w:p>
    <w:p>
      <w:pPr>
        <w:pStyle w:val="Normal"/>
        <w:numPr>
          <w:ilvl w:val="0"/>
          <w:numId w:val="1"/>
        </w:numPr>
        <w:ind w:left="-739" w:right="0" w:hanging="36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ص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396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ا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ص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7287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ا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ق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39814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ا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39" w:right="0" w:hanging="36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يتش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ي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لآ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Cs/>
          <w:lang w:bidi="ar-EG"/>
        </w:rPr>
        <w:t>15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للزر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34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للصن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51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للخد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39" w:right="0" w:hanging="36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ا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اد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ل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ا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952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9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صاد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0334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ارد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ل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831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7.7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رد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0718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39" w:right="0" w:hanging="36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هلا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85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والصاد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9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والتكو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أسم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6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وي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دخ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0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ستثم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1.5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لتص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ج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1.5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ص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دف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ثم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جن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باش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46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لي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أخر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أد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قتصاد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عالم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حصائ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تائ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أخ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اء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ر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39" w:right="0" w:hanging="360"/>
        <w:jc w:val="both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ت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ق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و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35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39" w:right="0" w:hanging="36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صن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لآ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"/>
        </w:numPr>
        <w:ind w:left="86" w:right="0" w:hanging="465"/>
        <w:jc w:val="both"/>
        <w:rPr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5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خف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775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ا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ind w:left="86" w:right="0" w:hanging="465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20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776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3456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ا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ind w:left="86" w:right="0" w:hanging="465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6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3457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0725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ا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ind w:left="86" w:right="0" w:hanging="465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6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رتف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توس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خ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ن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ف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ب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0726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ار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39" w:right="0" w:hanging="36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ي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صن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رت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ش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لآ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1"/>
          <w:numId w:val="1"/>
        </w:numPr>
        <w:ind w:left="86" w:right="0" w:hanging="465"/>
        <w:jc w:val="both"/>
        <w:rPr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10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م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ش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تف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رت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68.33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ind w:left="86" w:right="0" w:hanging="465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31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مو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ش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وسط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ترت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ق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74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55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1"/>
          <w:numId w:val="1"/>
        </w:numPr>
        <w:ind w:left="86" w:right="0" w:hanging="465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lang w:bidi="ar-EG"/>
        </w:rPr>
        <w:t>16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ن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ذ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ش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خف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حت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رتي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خ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لغ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صن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177</w:t>
      </w:r>
      <w:r>
        <w:rPr>
          <w:rFonts w:cs="Arabic Transparent"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39" w:right="0" w:hanging="360"/>
        <w:jc w:val="both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ت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29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بال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ذك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48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بالنس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إنا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خفا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ف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بلغ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lang w:bidi="ar-EG"/>
        </w:rPr>
        <w:t>3.9</w:t>
      </w:r>
      <w:r>
        <w:rPr>
          <w:rFonts w:cs="Arabic Transparent"/>
          <w:b/>
          <w:bCs/>
          <w:rtl w:val="true"/>
          <w:lang w:bidi="ar-EG"/>
        </w:rPr>
        <w:t xml:space="preserve">%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ات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ح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بحث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سب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لتحقيق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تن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دولن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هك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ض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مكان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ث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غ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غ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د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ش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واض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اع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ج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طل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وجيه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استجا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إعم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مع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ام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ستد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>: (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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</w:t>
      </w:r>
      <w:r>
        <w:rPr>
          <w:rFonts w:eastAsia="HQPB1" w:cs="HQPB1" w:ascii="HQPB1" w:hAnsi="HQPB1"/>
          <w:sz w:val="20"/>
          <w:szCs w:val="20"/>
        </w:rPr>
        <w:t>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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Arabic Transparent"/>
          <w:b/>
          <w:bCs/>
          <w:rtl w:val="true"/>
          <w:lang w:bidi="ar-EG"/>
        </w:rPr>
        <w:t xml:space="preserve"> ) 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شكلة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نقص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غذاء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ي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ك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غل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ك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حان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عا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–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ي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ك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با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م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از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ح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يو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( </w:t>
      </w:r>
      <w:r>
        <w:rPr>
          <w:rFonts w:cs="Arabic Transparent"/>
          <w:b/>
          <w:b/>
          <w:bCs/>
          <w:rtl w:val="true"/>
          <w:lang w:bidi="ar-EG"/>
        </w:rPr>
        <w:t>البتر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) </w:t>
      </w:r>
      <w:r>
        <w:rPr>
          <w:rFonts w:cs="Arabic Transparent"/>
          <w:b/>
          <w:b/>
          <w:bCs/>
          <w:rtl w:val="true"/>
          <w:lang w:bidi="ar-EG"/>
        </w:rPr>
        <w:t>و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ا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مي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ا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رتفا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نو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ع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تر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لمياً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!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صال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زرا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إ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ذا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ث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ز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ق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السود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موذج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ل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د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ع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ق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ستيراد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رو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غير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إ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ج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ك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ستف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ث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وار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و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ع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ستخدام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خد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ث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ح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آ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بح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عت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انعزالي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غل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و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رض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فس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ا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تع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روب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دو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د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غ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ختلا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وه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قق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حد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غ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ختلا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لغ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ثقاف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تجاه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ائ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لذ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ت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فض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و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ث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لغ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ثقا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ت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ق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كتف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ا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واج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ق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ذ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حي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أمت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نحق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نطلاقت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د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ح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داف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شت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ج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ري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سل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ع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تبن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مبادئ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اقتصاد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  <w:lang w:bidi="ar-EG"/>
        </w:rPr>
        <w:t>الإسلامي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شارك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ل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فتتاح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يخ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و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اش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ز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ي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مج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ين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ن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وا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قل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دوي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أك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ب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بادئ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طبيق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خرو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ز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بب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طبي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ض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ش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سترش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فلس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اق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اجتم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خ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ب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لح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خل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ض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كا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ز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ن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ا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و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و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ر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واجه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و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صبح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ق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تجاهل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خ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ل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قد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شارك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ك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د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مدي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ن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دك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زك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فك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وزي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ص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ب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دك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ش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فيدرا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فرنس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دك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ات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نشا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مي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ا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قط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دك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ف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ز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لبن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دك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عد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ر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ر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ر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دك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ط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د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ندوني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غير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ش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ب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ساتذ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م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ختل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دم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زه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ر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ناقش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ل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و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تشخي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ك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خ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قتصاد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ل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ناقش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تطل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اولو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دد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ح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لست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الث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ن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ا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حق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.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ل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اب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يو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ان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دار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وضوع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ر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أسا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هو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ن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العول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ورأ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ل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ش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س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فناو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ش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ضائ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رئي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ل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م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قرر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جن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ك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ح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سلط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ري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م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تحد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رئي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ك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سماع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شلب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ستاذ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قو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ام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قازي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ل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خام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خ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  <w:r>
        <w:rPr>
          <w:rFonts w:cs="Arabic Transparent"/>
          <w:b/>
          <w:b/>
          <w:bCs/>
          <w:rtl w:val="true"/>
          <w:lang w:bidi="ar-EG"/>
        </w:rPr>
        <w:t>فكان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ن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الجان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سس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د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ورأس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ك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قل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أ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حلقت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راسيت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كانت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نو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ستد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" </w:t>
      </w:r>
      <w:r>
        <w:rPr>
          <w:rFonts w:cs="Arabic Transparent"/>
          <w:b/>
          <w:b/>
          <w:bCs/>
          <w:rtl w:val="true"/>
          <w:lang w:bidi="ar-EG"/>
        </w:rPr>
        <w:t>ورأس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ك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ب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ز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جاز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رأ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لس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ثا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كت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حم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جوي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جل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وح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قتصاد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بع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اقش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ستفيض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ق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اول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ع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تطلب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طلو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مجتمعات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كيف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لب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ر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ار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ق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فرا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جما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جتمعات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رش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ق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 </w:t>
      </w:r>
      <w:r>
        <w:rPr>
          <w:rFonts w:cs="Arabic Transparent"/>
          <w:b/>
          <w:b/>
          <w:bCs/>
          <w:rtl w:val="true"/>
          <w:lang w:bidi="ar-EG"/>
        </w:rPr>
        <w:t>جاء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وص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برز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39" w:right="0" w:hanging="360"/>
        <w:jc w:val="left"/>
        <w:rPr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دعو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نظ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شعو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هتما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شر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ذل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دخ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عض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دي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ساس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اه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برام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عل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حتى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ؤه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أ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واكب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حد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ص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39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ود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ثبي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فاهي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م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ع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انسي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ر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شرو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رب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ع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ال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 </w:t>
      </w:r>
      <w:r>
        <w:rPr>
          <w:rFonts w:cs="Arabic Transparent"/>
          <w:b/>
          <w:b/>
          <w:bCs/>
          <w:rtl w:val="true"/>
          <w:lang w:bidi="ar-EG"/>
        </w:rPr>
        <w:t>ك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ب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ع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ار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قد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راع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إ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لا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ش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روع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شترك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39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ود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ذ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قص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جهد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تعا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كاف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واع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،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إقا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كتل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تاج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منظم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قلي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تن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هذ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39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باد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ا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تفع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جا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ين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-739" w:right="0" w:hanging="36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/>
          <w:bCs/>
          <w:rtl w:val="true"/>
          <w:lang w:bidi="ar-EG"/>
        </w:rPr>
        <w:t>أي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ا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ي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هم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ص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ط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مر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خل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قد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نتا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غذاء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ظ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ظرو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ول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سائ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حرص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جتمعو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ضرو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ركيز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ستثمار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نص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تجد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شمس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طاق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نوو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بد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نفط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أي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توص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زيا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سب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نفا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ع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بحوث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عل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rtl w:val="true"/>
          <w:lang w:bidi="ar-EG"/>
        </w:rPr>
        <w:t>ودع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تم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صياته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يض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إل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فعي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دو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مؤسس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أنظ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دافع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للاستثمار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خاص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ظ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زكا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وق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بنوك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وه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بح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توصيات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ه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... </w:t>
      </w:r>
      <w:r>
        <w:rPr>
          <w:rFonts w:cs="Arabic Transparent"/>
          <w:b/>
          <w:b/>
          <w:bCs/>
          <w:rtl w:val="true"/>
          <w:lang w:bidi="ar-EG"/>
        </w:rPr>
        <w:t>ول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نتساءل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كيف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مك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تحقق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يخرج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متن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إسلام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من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أزم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مشكلاتها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الكثير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rtl w:val="true"/>
          <w:lang w:bidi="ar-EG"/>
        </w:rPr>
        <w:t>والعديد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!!      </w:t>
      </w:r>
      <w:r>
        <w:rPr>
          <w:rFonts w:cs="Arabic Transparent"/>
          <w:b/>
          <w:bCs/>
          <w:color w:val="0000FF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jc w:val="left"/>
        <w:rPr>
          <w:rFonts w:ascii="(normal text);Times New Roman" w:hAnsi="(normal text);Times New Roman" w:cs="(normal text);Times New Roman"/>
          <w:b/>
          <w:b/>
          <w:bCs/>
          <w:lang w:bidi="ar-EG"/>
        </w:rPr>
      </w:pPr>
      <w:r>
        <w:rPr>
          <w:rFonts w:cs="(normal text);Times New Roman" w:ascii="(normal text);Times New Roman" w:hAnsi="(normal text);Times New Roman"/>
          <w:b/>
          <w:bCs/>
          <w:rtl w:val="true"/>
          <w:lang w:bidi="ar-EG"/>
        </w:rPr>
      </w:r>
    </w:p>
    <w:sectPr>
      <w:type w:val="nextPage"/>
      <w:pgSz w:w="11906" w:h="16838"/>
      <w:pgMar w:left="108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ind w:left="739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86"/>
        </w:tabs>
        <w:ind w:left="86" w:hanging="46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701"/>
        </w:tabs>
        <w:ind w:left="7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21"/>
        </w:tabs>
        <w:ind w:left="14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41"/>
        </w:tabs>
        <w:ind w:left="21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61"/>
        </w:tabs>
        <w:ind w:left="28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581"/>
        </w:tabs>
        <w:ind w:left="35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01"/>
        </w:tabs>
        <w:ind w:left="43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21"/>
        </w:tabs>
        <w:ind w:left="502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4:41:00Z</dcterms:created>
  <dc:creator>User</dc:creator>
  <dc:description/>
  <cp:keywords/>
  <dc:language>en-US</dc:language>
  <cp:lastModifiedBy>User</cp:lastModifiedBy>
  <dcterms:modified xsi:type="dcterms:W3CDTF">2008-07-16T17:19:00Z</dcterms:modified>
  <cp:revision>51</cp:revision>
  <dc:subject/>
  <dc:title/>
</cp:coreProperties>
</file>