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زده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ابتك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ظ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ضا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سلام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EG"/>
        </w:rPr>
        <w:t>.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ا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تد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ف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ر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ق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اع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و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ا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د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طن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غ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ر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يز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خ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ص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س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م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ذ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س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ن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ر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ين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ط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رف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ه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ه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خ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د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طن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د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د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س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ان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لن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ذف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ش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ؤل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ان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لزي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ستر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ر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ق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ير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ي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يل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ن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رف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ك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يلاردأ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ذاف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شك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ي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ج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ت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سي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ج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كت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خا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و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تز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اد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يَّ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غا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رز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5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تا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ب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Cs w:val="28"/>
          <w:lang w:bidi="ar-EG"/>
        </w:rPr>
        <w:t>Gerhard Voncrimona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ي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و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غ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كتش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م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ح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ا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ب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ب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ح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ا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ن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ك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ز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رت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آ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ز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ّ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ذ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ن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تذ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ت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آ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آ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يك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و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ه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صص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ط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زن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فلاط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ح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ز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ع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ئ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هتما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7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طر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ت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2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2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8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ي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شمي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ا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ف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ي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ب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ا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ف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ي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ن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ي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َو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رز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ت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ع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تط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ات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رخ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كتش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خت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ت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ح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ا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ت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ر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ط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مار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حان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ع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و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ق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ذ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جنب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ن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ز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ح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را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بح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ج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ك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جرب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آ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ميائ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ا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ه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0:21:00Z</dcterms:created>
  <dc:creator>User</dc:creator>
  <dc:description/>
  <cp:keywords/>
  <dc:language>en-US</dc:language>
  <cp:lastModifiedBy>User</cp:lastModifiedBy>
  <dcterms:modified xsi:type="dcterms:W3CDTF">2009-04-12T10:34:00Z</dcterms:modified>
  <cp:revision>123</cp:revision>
  <dc:subject/>
  <dc:title/>
</cp:coreProperties>
</file>