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800000"/>
          <w:sz w:val="36"/>
          <w:szCs w:val="36"/>
          <w:lang w:bidi="ar-EG"/>
        </w:rPr>
      </w:pP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نساء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ذكرْنَ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اريخ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هجرة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لمؤ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ل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ولى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  <w:lang w:bidi="ar-EG"/>
        </w:rPr>
      </w:pPr>
      <w:r>
        <w:rPr>
          <w:rFonts w:cs="Times New Roman"/>
          <w:color w:val="FF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هجر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مبارك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ل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تك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مجر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نتقا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وط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إل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وط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آخ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ولكنه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بك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مقاييس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حدث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تاريخ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كبي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أث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ك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وجو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حول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ومازا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أثر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يمت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إل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يو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رغ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مرو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أكث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أربع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عش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قرن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زما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وامتداد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م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كبي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ذ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يجتاح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يو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صحو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مبارك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مث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هجر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مبارك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مهد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لقيا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يثرب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مدين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منور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وق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كان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هجر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عميق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أث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نفوس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كأسم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تجرب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إنساني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مر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به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إنساني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عنيف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بالغ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ث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يقد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عليه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ول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يقد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عل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حتماله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غي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مؤ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أحب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تعال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ورسول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صل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علي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وسل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أكث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حب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لنفس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وق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برز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هجر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مبارك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أسماء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كثير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له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دو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بارز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إل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أنن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إذ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أعملن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فك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أحداث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بعمق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تبي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نساء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له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دو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أكث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بارز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أخط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أحداث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ب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له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حلقا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متصل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بطول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والشجاع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والفداء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والحكم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والعق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ق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يعجز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رجا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مثله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وإذ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ق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ظل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كثيري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ومنه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نساء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لات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ساعد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حدث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كبي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شامخ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فلعلن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نقترب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لهذ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صفحا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ونستأذن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رغ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أنف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ر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ظل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ذ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وقع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عليه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FF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ط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م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ا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ر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م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صطحب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د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ث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د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ي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ج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ي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ث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ع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ت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م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صطحب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ث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عدا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مهي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دري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مهي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ن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ث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اضن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ث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ض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ف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ف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ب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ب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لومت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د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ط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س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ث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د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ط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اب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ز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ب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ز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ج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ح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ث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اقش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ط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ح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ع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س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م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ا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ر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در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ن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طف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فس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ت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ط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مه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ه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س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ع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ز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ل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ُع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ع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سط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د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لسن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س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ب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ص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ذ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غ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ع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ز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صدق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آم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ك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ا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م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ن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دعو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ب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م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صر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يع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ذا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ج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عي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ب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مرأت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بايع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أت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ما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نع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ن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ف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ه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واف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خ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م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ي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و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ه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أ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س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ع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بذ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ج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ك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ص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ص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اه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ط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ف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ا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مي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شما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ا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ات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و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رج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رح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ز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ط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عص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رح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ر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ق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ق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ل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د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رافق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جع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فقائ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ا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ق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قات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ي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ذ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ب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ط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ارك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بط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ا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ص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ي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ي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ج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ك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ن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ا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ل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ع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نصا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ا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دو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ل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اء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ك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ار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ز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ي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أ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يا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شوائ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يا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ه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أت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ا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م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ج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ث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مت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عب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ث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هيئ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ث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ع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ك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شي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ق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ط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ل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ث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د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ث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ذ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ن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ؤ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ش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نب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ع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و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ي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رؤ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ا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و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ماع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رك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د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ش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أ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قر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ي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ب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و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ع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س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اج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ب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شت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خرج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بش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لك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ظ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د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لا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هي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خر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ب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ي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ذيتمو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ؤ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ب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جاء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وج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خب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ج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اج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و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ب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اج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م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شت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ف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ج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و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اج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تف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ز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نع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ن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اء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اج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ب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و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ه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ث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خ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يخ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ث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ج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اج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ع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ها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ظ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ثي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ا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تض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ض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ث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ث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جا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اج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هاج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ط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ثرب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ن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ر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هاج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سائ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ج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ط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قي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ي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ي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ي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ش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ص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ش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ت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ش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رك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اوز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غف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رخ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ق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زدي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ذ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ك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ي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ك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ت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توز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ب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ش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ئتم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ه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قا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ذ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شا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ق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ح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ث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آم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ا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شر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د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ن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ر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ب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ي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ك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فا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سا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فو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ق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ف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ه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رت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ج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با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يب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اش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سج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بر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غ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و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آم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رص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ار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ط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ب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لق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بط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ش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يا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ت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تجز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ب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ي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مالئ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اه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اق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ذيع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ض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ي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ه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ش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ق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و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نق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ئل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ا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ا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ق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دو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قو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نق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د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ط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م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بط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د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ح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ش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ت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ز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ب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ل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ب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ر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ث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ط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ي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ا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اح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تغ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غل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م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د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في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ر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خ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ر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ع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ذاه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ر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ُش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ي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ي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ش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ح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ساخ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ش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خ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ذ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رق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ح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وا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اح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ز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ب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ط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غ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د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م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م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ف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ث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ز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بط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ش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طا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بطت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د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طاق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طاق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طا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ك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ل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ل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ترا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غ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اع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أو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ه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ه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طا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د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لو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ف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عم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ث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عث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ه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فا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جاء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قتح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اع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د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ه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أل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ص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م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مو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ث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ب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ذ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ط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ط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ط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ه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يم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ك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ط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دا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خلص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صطن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ع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ف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ق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فض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م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دث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سه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واق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طو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مث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خ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بح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م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غ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ج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ط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اد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لا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فص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ها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ت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زا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ت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ق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ز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ز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ص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لا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ل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ط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م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ول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ري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أل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م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شت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ي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أذ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ل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س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ر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م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د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جت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د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ح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ق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د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رتح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ث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و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نز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جا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ز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ت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ُل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ت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ط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صف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ف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ض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ُج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ز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ُع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س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ن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ّع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ف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ف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َحَ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ز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ا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ط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ط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ز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حد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ج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س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تشنأ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تح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ص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ص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لا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ظ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س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ا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ف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ق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م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اد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م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ف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ش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ب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دف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لتم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أجهدن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ي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خيم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رو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قط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ب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ص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دا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ث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د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غ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ب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تبع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م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ح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ـز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ـيـ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ـزا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فيـ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ـ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ـيـمـ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ـعـ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مــ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بــ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رتحــ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ـ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ـأف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ـ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ـ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فـ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ـحـمـ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ـيـ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ـص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ــاز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كـ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ـ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ـعـ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ــاز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ـؤ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ـتكـ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ـاتهـ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ائهـ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ـإنكـ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ــألـ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ـ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ـهـ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ــ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ـ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ـ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ـتـحلبـ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ـ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ــر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ــ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ـ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ـزبـ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ـغـاد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هنـ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هــ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ــ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ـهـ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ــصــ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ــو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ف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اج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واف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م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ق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م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ق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هاج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ح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ind w:left="360" w:right="0" w:firstLine="72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080" w:right="38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1:05:00Z</dcterms:created>
  <dc:creator>User</dc:creator>
  <dc:description/>
  <cp:keywords/>
  <dc:language>en-US</dc:language>
  <cp:lastModifiedBy>User</cp:lastModifiedBy>
  <dcterms:modified xsi:type="dcterms:W3CDTF">2009-01-29T06:53:00Z</dcterms:modified>
  <cp:revision>78</cp:revision>
  <dc:subject/>
  <dc:title/>
</cp:coreProperties>
</file>