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</w:rPr>
        <mc:AlternateContent>
          <mc:Choice Requires="wps">
            <w:drawing>
              <wp:inline distT="0" distB="0" distL="0" distR="0">
                <wp:extent cx="469709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692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قيمة العمل في الإسلا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2b2b2" stroked="t" o:allowincell="f" style="position:absolute;margin-left:0pt;margin-top:-57.8pt;width:369.8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قيمة العمل في الإسلام </w:t>
                      </w:r>
                    </w:p>
                  </w:txbxContent>
                </v:textbox>
                <v:path textpathok="t"/>
                <v:textpath on="t" fitshape="t" string="قيمة العمل في الإسلام " style="font-family:&quot;Arabic Transparent&quot;;font-size:12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40"/>
          <w:szCs w:val="40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حم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ب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جي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زيدان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</w:r>
    </w:p>
    <w:p>
      <w:pPr>
        <w:pStyle w:val="Normal"/>
        <w:ind w:left="-1414" w:right="0" w:hanging="0"/>
        <w:jc w:val="left"/>
        <w:rPr>
          <w:rFonts w:cs="Arabic Transparent"/>
          <w:color w:val="8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م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نص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ساس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ن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دو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تقدم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ن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سي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سائ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ستبق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يا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س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حقي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ات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ل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تعارض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ب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د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كس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هم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ائ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وك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اد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عن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قيقت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خذ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أسباب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جاح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قب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شرو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إنجاز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تتج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ظ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ارتبا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وثي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يما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عم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حيث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ثم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ارتباط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ختيا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الح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إخلاص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ن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ن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ائ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دق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نجاز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جودت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إتقان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ذلك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د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حس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ظ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فلو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حس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ام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ظ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بالله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حس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م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لأ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ي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ه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يد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امل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نتج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ي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يتحقق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راء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أدائه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خي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ام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والنفع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كبير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ط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بعد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قص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ض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ف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ش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ث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ح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زده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أو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ب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امل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د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ظ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عي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قص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ج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ا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ط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ل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ياج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ر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ر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تق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ط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ت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لاثما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ت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شت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رك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كان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مر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س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ل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رج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م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ملو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أ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درجات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ح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فا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ر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ت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ئ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د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ك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نا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مث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كر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ط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ع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ن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ح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تق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إل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ب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ر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م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وم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لو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يب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خ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ذك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جه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ق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سير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ملك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رسو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والمؤمنو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و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ه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م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م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ا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ؤ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ز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ظ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اي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ق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ف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تق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ق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ُخد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ُج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ه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تا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ر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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1" w:cs="HQPB1" w:ascii="HQPB1" w:hAnsi="HQPB1"/>
          <w:sz w:val="20"/>
          <w:szCs w:val="20"/>
        </w:rPr>
        <w:t>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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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0"/>
          <w:szCs w:val="20"/>
        </w:rPr>
        <w:t>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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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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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ع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ش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م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ن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غر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فع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هر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ج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عد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ف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اع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نطفأ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ذو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ح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وه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تجمع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ش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دائ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رقص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غي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لف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لق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ه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م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ر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دي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خم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يائ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انكما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استج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مقو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ز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ر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فا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ح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شي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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3" w:cs="HQPB3" w:ascii="HQPB3" w:hAnsi="HQPB3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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ج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ق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تمت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خب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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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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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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4" w:cs="HQPB4" w:ascii="HQPB4" w:hAnsi="HQPB4"/>
          <w:sz w:val="20"/>
          <w:szCs w:val="20"/>
        </w:rPr>
        <w:t>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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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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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خلاف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خ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عط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واه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حر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قبر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در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تقد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دي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ث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زم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رهبن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انقط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عب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نسياق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م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در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هدا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ل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خش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م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نكم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در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ازف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ؤ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خش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سول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ور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ضر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ظي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هوض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اج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اريخ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حضار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تستمس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قذ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ضلال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ص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نقاذ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هض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جدي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نه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لم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ع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لتز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تع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إع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رس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ع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توظي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احتياج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س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رام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ُع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دف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حس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ست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ن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ها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يكون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ط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نافس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ما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عجب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ق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ئي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ز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نغاف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تد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فاء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lang w:bidi="ar-EG"/>
        </w:rPr>
        <w:t>85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%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سي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غاف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ع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ق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تق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ر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غ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ف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ر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ثما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ست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س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ذ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يا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واك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جد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غير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غ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صي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ؤ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ف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ص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ك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راسخ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4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أك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تق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ف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ه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خلا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إن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نضيع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ج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حس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ملا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ذ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حس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كل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شيء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لق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م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التن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عم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ط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عم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وج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وض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نتظ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بث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قه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تاج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تبرو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رو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ف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م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ا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ن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رض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وال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بئ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ز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زر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ب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ن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ِدُ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دائ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ي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ب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ل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ر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دي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م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س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ط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ي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ط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إ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عتب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صن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ض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ض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ر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يا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صوص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علاج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د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خت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ا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خ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كتش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ف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ف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ا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سال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ز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نضب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ط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هتم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يس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و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قا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بغ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طب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دأ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و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ض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شف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حي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ه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ض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و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ب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ط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هد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قا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ت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س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ه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لامبال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ث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ل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ن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ك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زدوا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اي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و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ائ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اط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ج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ر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د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و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يو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س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هو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         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وم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نيل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مطالب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بالتمني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color w:val="800000"/>
          <w:rtl w:val="true"/>
          <w:lang w:bidi="ar-EG"/>
        </w:rPr>
        <w:t xml:space="preserve">                        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ولكن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تؤخذ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الدني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800000"/>
          <w:rtl w:val="true"/>
          <w:lang w:bidi="ar-EG"/>
        </w:rPr>
        <w:t>غلابا</w:t>
      </w:r>
      <w:r>
        <w:rPr>
          <w:b/>
          <w:b/>
          <w:bCs/>
          <w:color w:val="80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Times New Roman"/>
          <w:b/>
          <w:bCs/>
          <w:color w:val="800000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ز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ر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د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عا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ث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ص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وطا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طالب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غي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ن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د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ل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ا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و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اف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ث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شر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يش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ج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تخلف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ي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حد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حك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ف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هم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و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|</w:t>
      </w:r>
      <w:r>
        <w:rPr>
          <w:rFonts w:cs="Arabic Transparent"/>
          <w:b/>
          <w:b/>
          <w:bCs/>
          <w:rtl w:val="true"/>
          <w:lang w:bidi="ar-EG"/>
        </w:rPr>
        <w:t>أنفس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صعو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ج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اد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ه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ف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خت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صص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ط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بتك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بد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أه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ؤل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ظائ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ق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ا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خ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ش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ضم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يق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نج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ن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شب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د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ظ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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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ط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س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(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جعل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عل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خزائن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رض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ل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مت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ه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ً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وط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ض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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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ستظ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إذ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 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2:06:00Z</dcterms:created>
  <dc:creator>User</dc:creator>
  <dc:description/>
  <cp:keywords/>
  <dc:language>en-US</dc:language>
  <cp:lastModifiedBy>User</cp:lastModifiedBy>
  <dcterms:modified xsi:type="dcterms:W3CDTF">2008-07-18T11:10:00Z</dcterms:modified>
  <cp:revision>26</cp:revision>
  <dc:subject/>
  <dc:title/>
</cp:coreProperties>
</file>