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صط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ي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ط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ذ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فا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س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تق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ن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س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ج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ق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هت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مواع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غ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قت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وم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ن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ا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و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ه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ن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د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ن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نتقد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ث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ان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امح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يم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ائ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سا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ح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ا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و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د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ك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ب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ر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ح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براه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ز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جب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أ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ت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ن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لضع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ت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س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ستد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ك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ع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ب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ك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ص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لي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لا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ه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ط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غف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غظ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ضعي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ثي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ك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ر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مع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كر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ب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خ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ر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لا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را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غ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ُغم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و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ب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ذا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ب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عرف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ث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ث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فل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ه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ع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ي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س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ت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ل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ال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خ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ن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خراج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ي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ئ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مل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: "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غ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بل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روح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ف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ه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دي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وك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عض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ا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ي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ص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و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ج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ظ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و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جو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خ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ط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س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تج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ب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غ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تجا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ص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ل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ل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ثبا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ر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ر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ء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لي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ل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جو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ا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طرها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مظ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ب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س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تبا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ن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ابت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ر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م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ري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ف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م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ه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لا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ط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ته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س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ت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مح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: "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ع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ث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أل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ل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ز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ز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أ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خ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ت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غ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ور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ل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ظ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و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ج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ينئ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جح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مجم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" </w:t>
      </w:r>
      <w:r>
        <w:rPr>
          <w:b/>
          <w:b/>
          <w:bCs/>
          <w:rtl w:val="true"/>
          <w:lang w:bidi="ar-EG"/>
        </w:rPr>
        <w:t>والترج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ئ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ج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ت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ن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ب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ب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عتبا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ئمت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ل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ي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در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لحقو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م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ص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خ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ال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ول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و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ترو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ك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ج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س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ظ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ع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ج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ت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صطل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أخر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قدم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و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يه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ائ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ز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و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ج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ع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ح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حا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َ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لح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دو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ث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ارك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س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غا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درج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انيف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صر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ضعف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ل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ب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ر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خ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ق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قط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ن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فظ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را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ي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كر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خ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ذا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ته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ح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لط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رج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ئ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ش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ينئ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ك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و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ره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لا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َ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سب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ع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صد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ت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ح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را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ي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ح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ثوا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را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قا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قا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ق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نوا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ز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ج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غ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ب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ض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ك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ح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ح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ذ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يج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ص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تي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رو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ه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ف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مت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0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و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ك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ستحب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ا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قتض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ح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ث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كن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ا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ظف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ف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ح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ذ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ذ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ح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قا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استد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ي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ط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ذ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ذا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ح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ج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ذن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قامت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فر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شا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ت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ج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م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عر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ن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ه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ـ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م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قط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أخر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مستدرك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و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ي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سن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ن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ع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ف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ح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و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ؤي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ارض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ا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ترن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ل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ض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ط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ر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ئ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ت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ص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ي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مه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دث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فقه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حك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ث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فيان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يه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را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و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خ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و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د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ر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فس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ي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من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ح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ا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في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ؤ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ا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رجع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و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ح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يز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اب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ب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ب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ح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جو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ف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م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و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ؤل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ج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جو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ح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وو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عرف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يبي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ئ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تب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شكك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ث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يعت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تش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فرا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ثال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اط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كتبو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إتق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و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ف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أ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ف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أ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راب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غ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ره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ض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ص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كار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ل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ح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س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جو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اه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و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ض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ص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حي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رو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خ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حم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: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يف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ث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ل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رو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عتض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ثر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ص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اق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جا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سا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و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ل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ب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كا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عام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لم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ضي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ر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ص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حد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فظ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ل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ث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ا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ق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ي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يئ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و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ن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غي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ن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م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غل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عتض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ذ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ذ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و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أ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ن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ب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خ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ث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شي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قرائ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بط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تر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ئ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د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رائ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ذ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ذه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ج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قائ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اه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فرط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ائ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د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حتر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خذ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عتب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ه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خ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ذ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صيانت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م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ع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ح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ض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حتي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حا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ي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ف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ز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م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ص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س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ائ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طلق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صد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صطلاح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مو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ب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ختلا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ج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ق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ع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إ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ند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ند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هد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ضعف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أن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لو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"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سن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نب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ي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ن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رو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ي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مري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ف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ص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بت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ق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ر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و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رئ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ب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sectPr>
      <w:type w:val="nextPage"/>
      <w:pgSz w:w="11906" w:h="1641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10:00Z</dcterms:created>
  <dc:creator>مركز القاسم</dc:creator>
  <dc:description/>
  <cp:keywords/>
  <dc:language>en-US</dc:language>
  <cp:lastModifiedBy>OwneR</cp:lastModifiedBy>
  <dcterms:modified xsi:type="dcterms:W3CDTF">2009-10-22T00:22:00Z</dcterms:modified>
  <cp:revision>81</cp:revision>
  <dc:subject/>
  <dc:title>الضعيف من الحديث وحكم روايته والعمل به</dc:title>
</cp:coreProperties>
</file>