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ص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غ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مس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ف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س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ط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ئ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ك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ي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و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ج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ست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ُ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س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ح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ج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نوا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ي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ر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ي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واج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س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حرا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تا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ئ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ر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ك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ه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ولل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ط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ن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و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م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بيّ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ي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ن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ا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ْ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ئ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خَّ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َصُمْن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ي</w:t>
      </w:r>
      <w:r>
        <w:rPr>
          <w:rFonts w:cs="Arabic Transparent"/>
          <w:rtl w:val="true"/>
          <w:lang w:bidi="ar-EG"/>
        </w:rPr>
        <w:t xml:space="preserve">]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ئ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كرو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نزي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ز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ا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ص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ص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كم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ظ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ز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د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ن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ر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ن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ز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ُيَّ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يه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ن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ّ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ن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تطو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ندو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تطوّ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بّ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ا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ت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ف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ا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يَّ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يضا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م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اب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ع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سو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ش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ش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سو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ُن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ُرُ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ذ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ر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م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ق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ري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ناب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ك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ْبي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ز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اخذ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لخ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و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ط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م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س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ّ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ض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ط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ز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ي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ياس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ك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مض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و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ُ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ص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[ </w:t>
      </w:r>
      <w:r>
        <w:rPr>
          <w:rFonts w:cs="Arabic Transparent"/>
          <w:rtl w:val="true"/>
          <w:lang w:bidi="ar-EG"/>
        </w:rPr>
        <w:t>صو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ؤ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ط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ؤ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ُمّ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ك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طا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غ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ت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وحَّ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سخ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544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/ </w:t>
      </w:r>
      <w:r>
        <w:rPr>
          <w:rFonts w:cs="Arabic Transparent"/>
          <w:rtl w:val="true"/>
          <w:lang w:bidi="ar-EG"/>
        </w:rPr>
        <w:t>وه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ح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ج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ت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ؤ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بلي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تف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احت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كت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شروط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ص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و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شت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ج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1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2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و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3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يّ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و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4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5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ثان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1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2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3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0000FF"/>
          <w:lang w:bidi="ar-EG"/>
        </w:rPr>
        <w:t>4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–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نيّ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ز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ّ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  <w:r>
        <w:rPr>
          <w:rFonts w:cs="Arabic Transparent"/>
          <w:rtl w:val="true"/>
          <w:lang w:bidi="ar-EG"/>
        </w:rPr>
        <w:t>وات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[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[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ًجْ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Fonts w:cs="Arabic Transparent"/>
          <w:rtl w:val="true"/>
          <w:lang w:bidi="ar-EG"/>
        </w:rPr>
        <w:t xml:space="preserve">.]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شت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ي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ق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متن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ط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ز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صل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ز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ذ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خ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ط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ل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جز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ت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      </w:t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8:00Z</dcterms:created>
  <dc:creator>User</dc:creator>
  <dc:description/>
  <cp:keywords/>
  <dc:language>en-US</dc:language>
  <cp:lastModifiedBy>User</cp:lastModifiedBy>
  <dcterms:modified xsi:type="dcterms:W3CDTF">2008-07-09T14:19:00Z</dcterms:modified>
  <cp:revision>32</cp:revision>
  <dc:subject/>
  <dc:title/>
</cp:coreProperties>
</file>