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عبا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بق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35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ـؤال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ـؤال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ه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ف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ـؤال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ــواب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ر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ح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ته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با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رِّ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تي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ه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ي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ديث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ي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ديث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مْ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َّ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ف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ُوَيْ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بي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تْ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ُر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ع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ص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شْتَ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جْ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ظ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شت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تف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رض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ص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ي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َّ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غ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غْت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غْت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ا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ي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زَل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ل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َارَك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نْذ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جْع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ط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زَل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ل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َارَك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ل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َارَك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يتلخَّ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زَلْنَ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يْل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بَارَك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ص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ض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يس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َّ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و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ضل</w:t>
      </w:r>
    </w:p>
    <w:p>
      <w:pPr>
        <w:pStyle w:val="Normal"/>
        <w:spacing w:before="60" w:after="60"/>
        <w:ind w:left="0" w:right="0" w:firstLine="284"/>
        <w:jc w:val="center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شعبان</w:t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ط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شاح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اج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793" w:right="0" w:firstLine="482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ز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423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ط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شاح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423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ا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spacing w:before="60" w:after="60"/>
        <w:ind w:left="793" w:right="0" w:firstLine="482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3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423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423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ْب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َتِ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ُوَيْحب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ْ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ف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َيْ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يح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كُ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ح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بل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ال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ِض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ت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ح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ف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ض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ْ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لَّم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ِّمي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َّمن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ِّ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 </w:t>
        <w:tab/>
        <w:tab/>
      </w:r>
    </w:p>
    <w:p>
      <w:pPr>
        <w:pStyle w:val="Normal"/>
        <w:spacing w:before="60" w:after="60"/>
        <w:ind w:left="793" w:right="0" w:firstLine="482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طَّ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3" w:leader="none"/>
        </w:tabs>
        <w:spacing w:before="60" w:after="60"/>
        <w:ind w:left="423" w:right="0" w:hanging="48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َ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ه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و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تغ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رح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</w:p>
    <w:p>
      <w:pPr>
        <w:pStyle w:val="Normal"/>
        <w:spacing w:before="60" w:after="60"/>
        <w:ind w:left="793" w:right="0" w:firstLine="482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793" w:right="0" w:firstLine="482"/>
        <w:jc w:val="left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rFonts w:cs="Akhbar MT"/>
          <w:sz w:val="30"/>
          <w:szCs w:val="30"/>
          <w:rtl w:val="true"/>
        </w:rPr>
        <w:t xml:space="preserve">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2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5-18T21:14:00Z</dcterms:modified>
  <cp:revision>14</cp:revision>
  <dc:subject/>
  <dc:title>إبرام العقد الإلكتروني</dc:title>
</cp:coreProperties>
</file>