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حرش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نس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شك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ح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ؤ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ا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Arabic Transparent"/>
          <w:i/>
          <w:i/>
          <w:iCs/>
          <w:color w:val="000000"/>
          <w:sz w:val="28"/>
          <w:szCs w:val="28"/>
          <w:lang w:bidi="ar-EG"/>
        </w:rPr>
      </w:pPr>
      <w:r>
        <w:rPr>
          <w:rFonts w:cs="Times New Roman"/>
          <w:i/>
          <w:i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طف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سطح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آون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سلوكي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خاطئ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وجود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نستطيع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ظاهر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تميز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دماث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خلاق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تدين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محافظت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تقالي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تحرش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جنس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سلوكي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خاطئ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شباب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ستهت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ضيع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قت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مال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شاهد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قنو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دش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انترن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صالح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طالح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درك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أبعا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وقع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ريس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سهل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إدما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ذاك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color w:val="000000"/>
          <w:sz w:val="28"/>
          <w:szCs w:val="28"/>
          <w:lang w:bidi="ar-EG"/>
        </w:rPr>
      </w:pPr>
      <w:r>
        <w:rPr>
          <w:rFonts w:cs="Times New Roman"/>
          <w:i/>
          <w:i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ترج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شاهد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عاكس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فتي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سيد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سافر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تقب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ابئ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فعل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حرك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شهوات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جامح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رغبات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كنون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تناس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وازع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دين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فطر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سوي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حظ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ضعف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نظر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خبيث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لامس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ي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ري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سوءً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فتا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ظه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عاث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سي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سلك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شباب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ستهت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قضاء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اجاته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وقع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حم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قبا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ستغلي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لامبالا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i/>
          <w:i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فض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د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ص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ق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ح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ا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ك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د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س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ا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مث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ؤ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ض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ا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ط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ح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خراط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قو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</w:t>
      </w:r>
      <w:r>
        <w:rPr>
          <w:rFonts w:eastAsia="HQPB4" w:cs="HQPB4" w:ascii="HQPB4" w:hAnsi="HQPB4"/>
          <w:sz w:val="20"/>
          <w:szCs w:val="20"/>
        </w:rPr>
        <w:t>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</w:t>
      </w:r>
      <w:r>
        <w:rPr>
          <w:rFonts w:eastAsia="HQPB2" w:cs="HQPB2" w:ascii="HQPB2" w:hAnsi="HQPB2"/>
          <w:sz w:val="20"/>
          <w:szCs w:val="20"/>
        </w:rPr>
        <w:t>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ع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ق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حت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ق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ذ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ث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أ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ز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ذاف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س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رج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م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احتش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ض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ط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غتص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ح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ب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خ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أه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ف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غتص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ض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ي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ثع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ل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فل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ا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ق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ئ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ف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كو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ن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ح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ضب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ش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ب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ئ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ج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تق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رش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ظ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زين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دا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ر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ق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لت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ه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وف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ك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اظ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غ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ث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ح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Cs w:val="28"/>
          <w:lang w:bidi="ar-EG"/>
        </w:rPr>
        <w:t>Sexual ha-rassment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ش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ع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ت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يف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أ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غ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ه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ر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ش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ف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و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خد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ك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و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ه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ر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ي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ت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ايقت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تر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ق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نيو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و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ثق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نيو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صطحا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د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ش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ت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ب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و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ستط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ه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ث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ث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م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ر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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1" w:cs="HQPB1" w:ascii="HQPB1" w:hAnsi="HQPB1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</w:t>
      </w:r>
      <w:r>
        <w:rPr>
          <w:rFonts w:eastAsia="HQPB5" w:cs="HQPB5" w:ascii="HQPB5" w:hAnsi="HQPB5"/>
          <w:sz w:val="20"/>
          <w:szCs w:val="20"/>
        </w:rPr>
        <w:t>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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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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2" w:cs="HQPB2" w:ascii="HQPB2" w:hAnsi="HQPB2"/>
          <w:sz w:val="20"/>
          <w:szCs w:val="20"/>
        </w:rPr>
        <w:t>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ه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4" w:cs="HQPB4" w:ascii="HQPB4" w:hAnsi="HQPB4"/>
          <w:sz w:val="20"/>
          <w:szCs w:val="20"/>
        </w:rPr>
        <w:t>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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1" w:cs="HQPB1" w:ascii="HQPB1" w:hAnsi="HQPB1"/>
          <w:sz w:val="20"/>
          <w:szCs w:val="20"/>
        </w:rPr>
        <w:t>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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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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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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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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و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عط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يح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ج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ستعف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</w:t>
      </w:r>
      <w:r>
        <w:rPr>
          <w:rFonts w:eastAsia="HQPB1" w:cs="HQPB1" w:ascii="HQPB1" w:hAnsi="HQPB1"/>
          <w:sz w:val="20"/>
          <w:szCs w:val="20"/>
        </w:rPr>
        <w:t>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</w:t>
      </w:r>
      <w:r>
        <w:rPr>
          <w:rFonts w:eastAsia="HQPB1" w:cs="HQPB1" w:ascii="HQPB1" w:hAnsi="HQPB1"/>
          <w:sz w:val="20"/>
          <w:szCs w:val="20"/>
        </w:rPr>
        <w:t>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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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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ـ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ت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ثقا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اد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ال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جذ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وط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ج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لق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ت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ل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ه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ل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س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اخ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ف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ش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ب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ن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حي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ر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ز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لاء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ت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قاف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أ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8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طج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ستط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د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اع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لط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ه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ا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ع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غ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ه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ح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غ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ض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كولوج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يك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تحرش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عرض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ا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تحرش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رض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عر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ع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ش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ه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حا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حك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حك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د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ك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ض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ك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ك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ي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ها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س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حر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حر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ئ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ع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ئ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انو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عل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و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ئ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ه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ر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اجه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ي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ص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ال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تش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ر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ا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ا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ستي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س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فا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ف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ع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لغ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ع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كوبا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ها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بتز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ص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ك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تح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ظ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ل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ا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ح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و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غ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ر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ز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ف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ضط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غ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تع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ك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ا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ذ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غ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ي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ع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ع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ا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حر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ق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ام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ش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و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Cs w:val="28"/>
          <w:rtl w:val="true"/>
        </w:rPr>
        <w:t>|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ل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ت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راتيج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ن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ل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فل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قو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0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لي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جس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قو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غت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ك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ليظ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ع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ط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ه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لي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مأن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حص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رض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ه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ح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تك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2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أ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69%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720" w:right="0" w:hanging="360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42%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720" w:right="0" w:hanging="360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22%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وا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720" w:right="0" w:hanging="360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6%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ث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ـ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ل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37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ت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ت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37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6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ح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ب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س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و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ش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ش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ه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و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ر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شو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18:00Z</dcterms:created>
  <dc:creator>User</dc:creator>
  <dc:description/>
  <cp:keywords/>
  <dc:language>en-US</dc:language>
  <cp:lastModifiedBy>User</cp:lastModifiedBy>
  <dcterms:modified xsi:type="dcterms:W3CDTF">2009-01-21T22:12:00Z</dcterms:modified>
  <cp:revision>121</cp:revision>
  <dc:subject/>
  <dc:title/>
</cp:coreProperties>
</file>