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FF0000"/>
          <w:sz w:val="36"/>
          <w:szCs w:val="36"/>
          <w:lang w:bidi="ar-EG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رض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جدي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غرب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سم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إسلاموفوبي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  <w:lang w:bidi="ar-EG"/>
        </w:rPr>
        <w:t>" !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lang w:bidi="ar-EG"/>
        </w:rPr>
      </w:pPr>
      <w:r>
        <w:rPr>
          <w:rFonts w:cs="Arabic Transparent"/>
          <w:b/>
          <w:bCs/>
          <w:color w:val="800000"/>
          <w:sz w:val="36"/>
          <w:szCs w:val="36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خوف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ج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ب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cs="Arabic Transparent"/>
          <w:i/>
          <w:i/>
          <w:iCs/>
          <w:color w:val="000000"/>
          <w:sz w:val="28"/>
          <w:szCs w:val="28"/>
          <w:lang w:bidi="ar-EG"/>
        </w:rPr>
      </w:pPr>
      <w:r>
        <w:rPr>
          <w:rFonts w:cs="Times New Roman"/>
          <w:i/>
          <w:iCs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خصصت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قناة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رابعة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بالتليفزيون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بريطاني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عدة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حلقات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والمسلمين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بريطانيا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صورت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جماعات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يعيشون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بريطانيا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منعزلين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بريطاني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ويحملون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جنسية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بريطانية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ولكنهم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يشعرون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بالانتماء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وطن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أعطاهم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جنسية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والحماية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وفرص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والتعليم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وتوحي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حلقات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يمثلون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بؤرا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للعنف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وربما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للإرهاب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000000"/>
          <w:sz w:val="28"/>
          <w:sz w:val="28"/>
          <w:szCs w:val="28"/>
          <w:rtl w:val="true"/>
          <w:lang w:bidi="ar-EG"/>
        </w:rPr>
        <w:t>أيضًا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ind w:left="0" w:right="-18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i/>
          <w:iCs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ل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د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كستا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ا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يطا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سن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ج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نام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زي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دقائ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ار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دام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كتش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غي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صبح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نق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ف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م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رفض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ظ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ض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اج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و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ت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ب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فض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قال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يط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رفض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ق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يط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ي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اف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ه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ق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يسك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رت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لبا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ص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د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ك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ض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غ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سجي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جاج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سا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أ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قل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د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ح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خال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شر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قن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يطان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نت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نام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ا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وا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نت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ام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س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ت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ق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ت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ل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طلق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ح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ضع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دا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باش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فت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غي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اب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و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ؤوسه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صب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غ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بس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لال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باش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ض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ا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حفي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شر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فسي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و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شد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درس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ل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ر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ق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دا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خ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ب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ا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ب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18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ج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نام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ب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كست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ير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ت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و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ص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يط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متياز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اط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يطان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و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ط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ل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ال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هاج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يش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يطا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رف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جليز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ف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عام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ر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ثال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ي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جليز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ي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غ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بائ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عيش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و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قال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س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أ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نام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ؤ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تماؤ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بريطا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سي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أ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و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بريطا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أ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يطا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ا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ف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يطا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اب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ا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و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وط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ض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يطان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فض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او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فض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ضما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ال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ي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نام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ا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عز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زع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يطان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م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صوص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رق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شتبك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رق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ي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طف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ضط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ط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يط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ستدع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سيط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لق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ك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ا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. </w:t>
      </w:r>
    </w:p>
    <w:p>
      <w:pPr>
        <w:pStyle w:val="Normal"/>
        <w:ind w:left="0" w:right="-18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تاج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نام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يطا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ف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او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ر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جتم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ص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ح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ا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ع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لي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ش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كراه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ذ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د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يطان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ام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ل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ن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ره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ص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د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م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ث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موذ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ائ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زع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دم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نت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خر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م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18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يار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د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ط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يط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ي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غ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و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ير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غ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ن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لاموفوب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فوب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ا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ا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ا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تف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ير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ا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د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ب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طب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س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ي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ت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ر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ش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ج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ض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فك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يطان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يطان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سلاموفوب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أس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وفيس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ور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ونوا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ئ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ش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جام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ك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شئ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ج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96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قد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ر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وفيس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ور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ونوا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وفوب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يطا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تر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ب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اء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و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ت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لي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حي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ا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ذ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لي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ذ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ع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ي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اء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يطان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فر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نص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ر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نت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ر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ن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18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ض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وفيس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ور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ونوا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ف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ئ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ج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نيم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يطان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سلاموفوب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ت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وفوب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د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جتمع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ت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جر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عا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ت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قائ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ثقا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ت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س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فريق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ج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ت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ط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ع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د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ظ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ا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ب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ف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تط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يج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عال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فر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نص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وفيس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ور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ونوا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ض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د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المقصود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من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هذه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المقالة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الاستشارية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ردود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الأفعال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وطرح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مجموعة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من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الأسئلة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وفي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التقرير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النهائي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تهدف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إلي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مناقشة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ومعالجة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قضايا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التعليم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والتفرقة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العنصرية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والتحرش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والعنف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،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ونقدم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مقترحات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لإجراء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بعض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التعديلات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الممكنة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القوانين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وفي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سياسات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EG"/>
        </w:rPr>
        <w:t>الحكومة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FF00FF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لاموفوب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ت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ي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بي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ت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ت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Ximophobia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ره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انب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ك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ه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س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ت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ن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Xemos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ر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color w:val="000000"/>
          <w:sz w:val="28"/>
          <w:szCs w:val="28"/>
          <w:lang w:bidi="ar-EG"/>
        </w:rPr>
        <w:t>Phobia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ن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م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سفو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Xemophia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راه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ا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اه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أج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كت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ط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ضا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لاث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ص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نس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لما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هاج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زائ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رك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وغوسلاف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د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ج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تح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رو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ب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ص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رو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وم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ب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ت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لاموفوب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ض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ا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وع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ا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يش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ط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زدا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و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راه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تض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شبيه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كر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خ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ث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اب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أ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ز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ص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و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د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خ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18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ر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-18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وفوب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ن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اه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جو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ثقاف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زدا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وح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طر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ط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ن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ش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طا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ع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نت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طا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ر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ه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سلاموفوب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يطا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يطا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طو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حد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ا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ر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ق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سلاموفوب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يطا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ؤ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ا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ؤ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ظ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فر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نص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وظ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ت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ا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ن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ش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ر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ر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ر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تق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ع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مارس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ع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خ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م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ت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ص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ر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ل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يا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آ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مارس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تقد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آرائ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ط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ج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وم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ت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ر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ق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ا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م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ط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ج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تجاه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ن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در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اظ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ض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ف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فر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ط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وفوب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18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ر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-180" w:hanging="0"/>
        <w:jc w:val="left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ا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تب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-18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ؤ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ق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ح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ب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ان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قا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م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قا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18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الث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ب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ه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ئ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ابع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خد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يد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اس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خد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اس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سكر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18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امس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ف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قا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جتم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ثقا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ف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ور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18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ادس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نص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ابع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ب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وفوب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يع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ك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18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سلاموفوب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ر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و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ئ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تح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سام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ز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با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ختلا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وه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غي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ث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با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ت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ختلا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ف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تجا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جاد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ق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حس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ا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قائ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خت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قش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ختلا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م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ا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م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حظو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تفت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تي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جا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ختلا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ن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تقا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جه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ع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يط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ير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عو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ؤ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ج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ظ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اط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يط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رمنجه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او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ت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ب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ج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كست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منجه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هج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ا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ومي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18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ع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سم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ثاني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لإسلاموفوبي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تقرير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-18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ا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ختلا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ن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قا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ه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م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موذ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كر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در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س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س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يران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و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يش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كست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نجلاد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ضع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حدث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حز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شرو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م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شد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ي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فق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ف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دو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ي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تق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ه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فض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س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ته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رجع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قا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را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ظ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وفوب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ل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هاج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فسي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ت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عا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فاه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ر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وا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اه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ب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سال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ش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ث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ر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ح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و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ت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تق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ف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18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ع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سم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ثالث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للإسلاموفوبيا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تقرير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-18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قا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ص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خت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ض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أك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دعاء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دعاء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ث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ف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م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م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ثقا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دعاء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ت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ر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ع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ل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-18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ق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اء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لص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د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ثقا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ب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فر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س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راه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س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-18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شد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سي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ائ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مس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ر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فس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-18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ظف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تق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دع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بر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ايا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هدا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سك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ي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م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أث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أد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ا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م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ي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-18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يز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تق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ا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ث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ي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كست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ارسو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ز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ائ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د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دا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ثق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-18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اجه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عو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ف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رس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ث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يئ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رج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مث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ر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ا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صح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ا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-18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ح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غس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ما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اد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سام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د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د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وات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عد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ختلا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اقش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خ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ي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-18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وع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سم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رابعة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تقرير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0" w:right="-18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ئ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ئ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سعي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ريج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ستور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ض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ظ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و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ائ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اس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خضا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فت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تق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ض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ط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ط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ت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اد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ريب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و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مبراط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و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ي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ق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ثق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ئ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تح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وفي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ن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د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ك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و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ا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سلاموفوب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د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ر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ض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خد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م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تجت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جام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ارفا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ت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ا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ستراتيج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ح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ط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سلاموفوب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عتبا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ر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ناز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يو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ز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سل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ثق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ؤ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ه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ع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ثق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ض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لخ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-18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ا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ع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هدي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لامي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ور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ي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م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وس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ريج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خط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ط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ز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يقا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اس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مكا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ساعد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م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ستغ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ع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حرا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م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ا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وس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ر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-18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ئ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ه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ئي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ص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ور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ريع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ه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بب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اضطرا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و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ستخ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ره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ه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ا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هدي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ز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فاش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لاثي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هدي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و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مسي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ش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لينج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-18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ئ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مل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دم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ره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فذ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لام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عصب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ع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قيد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ذهب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و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ح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ت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ينت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عصب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نا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عص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ج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كلاه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لا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فج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عص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ي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يموث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كفا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-180" w:hanging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بائ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صح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مام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تنتص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ر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يط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يطا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جليز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يح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ب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يطا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غ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جليز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ي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ص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يطان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غض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و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حت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ال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ئ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وج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غل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ف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يطان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نج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ض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رو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لاش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ريج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ح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و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ت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ح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ا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د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ا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يط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يب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ارل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كتات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tabs>
          <w:tab w:val="clear" w:pos="720"/>
          <w:tab w:val="left" w:pos="0" w:leader="none"/>
        </w:tabs>
        <w:ind w:left="0" w:right="-18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خد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يد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سل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ح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دا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سك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ستراتيج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خدا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عق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لا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ه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ريكاتي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شنط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يك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رو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اريكات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لا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ت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ا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ر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ا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اب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أغ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قت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ج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بي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ك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ر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غتي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سي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س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ل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ه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ف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ع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اريكات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ن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و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ناق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رف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بد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عص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مج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ه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ئ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ض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آخ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فا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اع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مر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لم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ئ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ز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اريكات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ع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دي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خد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د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سك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راتيج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وا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لا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تكب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رائ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نسبو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أستج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tabs>
          <w:tab w:val="clear" w:pos="720"/>
          <w:tab w:val="left" w:pos="0" w:leader="none"/>
        </w:tabs>
        <w:ind w:left="0" w:right="-18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م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ر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يطا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ئ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وفوب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نص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ص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لو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و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ي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يطا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هاج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يطا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ا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صوص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د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س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يطان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ع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خ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ه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ق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يط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و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ا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شا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هاج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سيو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مس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ض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يط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ر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تدائ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منجه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ز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نز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وح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وضي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ح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بج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ل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ر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نز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ها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ب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لام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ر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ت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كست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ض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خ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س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اج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يو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يطا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هاج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د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ا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سي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طع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اج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يط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م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لام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ا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عر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ت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استف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يز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يطان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left="0" w:right="-18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ر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يطا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صوص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فض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ور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تقا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جه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ح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دا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لم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تقا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اق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ضو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طال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تق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لاهوت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ج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اظ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اي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عتد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ا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لرغ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ؤ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ك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اه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اقش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وفوب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ج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وا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ست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رائ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left="0" w:right="-18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فم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9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ر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جليز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طر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ص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طب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وس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ج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هاج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دم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تمع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اعد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غ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د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ر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د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جليز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ض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اس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غ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آ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م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كع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ز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ذا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ا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نتفا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ش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كل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ها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مبري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دو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وفوب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tabs>
          <w:tab w:val="clear" w:pos="720"/>
          <w:tab w:val="left" w:pos="0" w:leader="none"/>
        </w:tabs>
        <w:ind w:left="0" w:right="-18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ر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وفوب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فك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ف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شا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احت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نجسوا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شير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غ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شيط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زد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ت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يط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كتي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ز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ي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ش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د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ل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ق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د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ذ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نع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فك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ئ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نو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سك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لر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كسبر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خلف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ش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صر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صر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عي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خو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د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ارل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لت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سم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996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ا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ش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يط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قا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د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وفوب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كسبر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ث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قتراح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ارل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فض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يطان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ع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نتمائ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ت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و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انت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يط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tabs>
          <w:tab w:val="clear" w:pos="720"/>
          <w:tab w:val="left" w:pos="0" w:leader="none"/>
        </w:tabs>
        <w:ind w:left="0" w:right="-18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تيف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ي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كتات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ش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ر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م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ا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يط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ض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دا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هاج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طر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ع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دا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يك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لام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تمن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ديم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م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لامي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ح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ا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يط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ضح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ا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ص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ا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ق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تقا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يطا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خلف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طف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حتاج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ر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م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وط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left="0" w:right="-18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ر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يط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وفوب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س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وق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يا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طي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وم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ز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ي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يطا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س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ئ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ش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الب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قاو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شبيه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دا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د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خف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صعو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او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خف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را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وفوب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          </w:t>
      </w:r>
    </w:p>
    <w:sectPr>
      <w:type w:val="nextPage"/>
      <w:pgSz w:w="11906" w:h="16838"/>
      <w:pgMar w:left="1080" w:right="386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14:00Z</dcterms:created>
  <dc:creator>User</dc:creator>
  <dc:description/>
  <cp:keywords/>
  <dc:language>en-US</dc:language>
  <cp:lastModifiedBy>User</cp:lastModifiedBy>
  <dcterms:modified xsi:type="dcterms:W3CDTF">2009-01-28T21:03:00Z</dcterms:modified>
  <cp:revision>96</cp:revision>
  <dc:subject/>
  <dc:title/>
</cp:coreProperties>
</file>