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فس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وج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كفََّا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i/>
          <w:iCs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ختلف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ذهبين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س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َّرخّ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ط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و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ل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ُ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ه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وّ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و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                                                         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                                                                   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فا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ط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ذ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ش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زئه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د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***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53:00Z</dcterms:created>
  <dc:creator>User</dc:creator>
  <dc:description/>
  <cp:keywords/>
  <dc:language>en-US</dc:language>
  <cp:lastModifiedBy>User</cp:lastModifiedBy>
  <dcterms:modified xsi:type="dcterms:W3CDTF">2008-08-05T19:37:00Z</dcterms:modified>
  <cp:revision>30</cp:revision>
  <dc:subject/>
  <dc:title/>
</cp:coreProperties>
</file>