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ل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س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شاه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دي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حديث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س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Encyclopedia Britannica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ّ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ئ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ا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تقي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ظ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حت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د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يلس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ن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ه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لت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ق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هاج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كي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تبا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72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ض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و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ا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اج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ولت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ص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داء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سا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ع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لك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يا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ي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ر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اح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ني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سكر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ن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جد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ه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يلس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ا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جليز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ن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ر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ي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ب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ج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ض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وء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ج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ش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ت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ي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ل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ج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ص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ي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ق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عتب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هش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أ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ص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ع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كل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ه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وء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ر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ه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ي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ؤ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لا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ح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جليز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ز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عا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ح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ب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فو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ف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2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ش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ب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هو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أل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ع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ب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جد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ج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ج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ي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م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يلس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جليز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ه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م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ر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ئ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ط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ول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ج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ا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ص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ص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لح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فا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ؤ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ف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ل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ل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ل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ي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نا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و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م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ل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دّ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ور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ي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ُّ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ؤوف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ض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لص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ي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ز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ا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ؤ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ذع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ب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تلئ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ط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ثق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ر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ص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وت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د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فيلس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لم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طل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اهي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ت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ش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ن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72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ي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تشن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رق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..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خص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ط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ن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يلس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ن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رديف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ز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و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خ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ا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فيلس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لست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ص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ب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د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ا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م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ف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ح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حت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ج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س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نسج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ح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ف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ب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ش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ريك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دا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م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ز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ه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نت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ق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ئ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ض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يلس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شا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ن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ر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فا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قتنا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ظ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اء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واح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ا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رأ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ب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ث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و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س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براط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ء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ط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ذ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ك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بو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ه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ا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ر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ؤ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ل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رؤ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ي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و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مو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رس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بلي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و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و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ن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ر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ط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ا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ق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خل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وا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ه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رؤ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ق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ا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براطو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جا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ب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ط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ان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و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ري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براطو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ص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ز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د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تق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ط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م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جه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براط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اج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ف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ص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ر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يل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ا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ص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براط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مبراط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ي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ساء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ف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دهش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س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حظ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ر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ساء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صف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س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طش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ص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ص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ره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ن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ك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واح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قد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قو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ل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ق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ط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خل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ا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د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ف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ن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ب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موس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س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ش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يلس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ن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ل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هذ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م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ن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ف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ب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غ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ا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شري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ن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ذ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ن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خ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سف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زنط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ز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طا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د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خ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جليز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غ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و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نو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ج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حت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توا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أ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م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خ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لغ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ث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ض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ق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ه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ويس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ا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ن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ون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ت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وه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ج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مائ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ظ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م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رخ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مؤ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ه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نو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ي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ف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اح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ب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تيا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ّ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م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ث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د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لح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د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ذ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م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ش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ض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او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نا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و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ش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ب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0" w:right="-720" w:hanging="0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Arabic Transparent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3" w:cs="HQPB3" w:ascii="HQPB3" w:hAnsi="HQPB3"/>
          <w:sz w:val="20"/>
          <w:szCs w:val="20"/>
        </w:rPr>
        <w:t>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Arabic Transparent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Arabic Transparent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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Arabic Transparent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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Arabic Transparent" w:ascii="(normal text);Times New Roman" w:hAnsi="(normal text);Times New Roman"/>
          <w:sz w:val="20"/>
          <w:szCs w:val="20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حقيقي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إن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ص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لهف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شوق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"  . </w:t>
      </w:r>
    </w:p>
    <w:p>
      <w:pPr>
        <w:pStyle w:val="Normal"/>
        <w:ind w:left="0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ؤر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ريستوف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ارس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واع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) : </w:t>
      </w:r>
    </w:p>
    <w:p>
      <w:pPr>
        <w:pStyle w:val="Normal"/>
        <w:ind w:left="0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تغير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تغيرً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فاجئً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فع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ير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فيي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-720" w:hanging="0"/>
        <w:jc w:val="both"/>
        <w:rPr>
          <w:rFonts w:ascii="(normal text);Times New Roman" w:hAnsi="(normal text);Times New Roman"/>
          <w:color w:val="000000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تفتخ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انتسا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كمحم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اح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رنس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يم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وار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د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ج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ق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ضاع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....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د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ر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ط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!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ل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يش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يل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ندو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ست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ان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طا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ت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ط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د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نتوجوم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ضط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تقد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تب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عتب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ائ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جاز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زا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أ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ف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ف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سور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م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حمد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: 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ئ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عي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ج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ي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س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ز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و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وي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ن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ادات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: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ل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ليغ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صي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ريئ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غوا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فك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آ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روج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ع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ه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د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طب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راف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هش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مس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أد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فت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ن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ّ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و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مّ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ين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وس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ليب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ي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غ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ت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فو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ل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ه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شو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ست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ل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ع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ص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صّ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ض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وس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 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ي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ر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ي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تا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م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ش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تف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ر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ئ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ب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ا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ي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ر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لجي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س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م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: </w:t>
      </w:r>
    </w:p>
    <w:p>
      <w:pPr>
        <w:pStyle w:val="Normal"/>
        <w:ind w:left="0" w:right="-72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ن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ر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ث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... </w:t>
      </w:r>
    </w:p>
    <w:p>
      <w:pPr>
        <w:pStyle w:val="Normal"/>
        <w:ind w:left="0" w:right="-720" w:hanging="0"/>
        <w:jc w:val="both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ص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بأقلام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ل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Wolfgang Goethe Johann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color w:val="000000"/>
          <w:sz w:val="28"/>
          <w:szCs w:val="28"/>
          <w:lang w:bidi="ar-EG"/>
        </w:rPr>
        <w:t xml:space="preserve">1749 </w:t>
      </w:r>
      <w:r>
        <w:rPr>
          <w:rFonts w:cs="Arabic Transparent"/>
          <w:color w:val="000000"/>
          <w:sz w:val="28"/>
          <w:szCs w:val="28"/>
          <w:lang w:bidi="ar-EG"/>
        </w:rPr>
        <w:t>–</w:t>
      </w:r>
      <w:r>
        <w:rPr>
          <w:rFonts w:cs="Arabic Transparent"/>
          <w:color w:val="000000"/>
          <w:sz w:val="28"/>
          <w:szCs w:val="28"/>
          <w:lang w:bidi="ar-EG"/>
        </w:rPr>
        <w:t xml:space="preserve"> 183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color w:val="000000"/>
          <w:sz w:val="28"/>
          <w:szCs w:val="28"/>
          <w:lang w:bidi="ar-EG"/>
        </w:rPr>
        <w:t>Divan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" ) 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عو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ل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ق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غ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ن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-72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و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اهي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.. " 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ر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Marx Karl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ب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فت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س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ع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راك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ح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وا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هر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Cs w:val="28"/>
          <w:lang w:bidi="ar-EG"/>
        </w:rPr>
        <w:t>188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6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ل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lang w:bidi="ar-EG"/>
        </w:rPr>
        <w:t>Jawaharlal Nehru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تب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شن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رفن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Washington Irving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يك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Cs w:val="28"/>
          <w:lang w:bidi="ar-EG"/>
        </w:rPr>
        <w:t>Life of Muhammed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0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Cs w:val="28"/>
          <w:lang w:bidi="ar-EG"/>
        </w:rPr>
        <w:t>30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) 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اط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اض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الغ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ح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م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ر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Cs w:val="28"/>
          <w:lang w:bidi="ar-EG"/>
        </w:rPr>
        <w:t>179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88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Cs w:val="28"/>
          <w:lang w:bidi="ar-EG"/>
        </w:rPr>
        <w:t>Carlyle Thomas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1795-188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ط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Cs w:val="28"/>
          <w:lang w:bidi="ar-EG"/>
        </w:rPr>
        <w:t>Heroes and Hero Worship and the Heroic in history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) :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ص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فا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ؤ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ف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ل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ر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ل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ل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ي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نا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و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ل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راء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صنّ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وفيس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شيو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وز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كي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ع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ص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ؤ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ن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ص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ح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هات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ان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Cs w:val="28"/>
          <w:lang w:bidi="ar-EG"/>
        </w:rPr>
        <w:t>Mahatma Gandhi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ر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د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Cs w:val="28"/>
          <w:lang w:bidi="ar-EG"/>
        </w:rPr>
        <w:t>YOUNG INDIA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تن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ن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ت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ا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د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ا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خلا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صدق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تب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جا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خ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ف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لم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جر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ن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Sigrid Hunke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ف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َّ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س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يفي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وبولد</w:t>
      </w:r>
      <w:r>
        <w:rPr>
          <w:rFonts w:cs="Arabic Transparent"/>
          <w:color w:val="000000"/>
          <w:sz w:val="28"/>
          <w:szCs w:val="28"/>
          <w:lang w:bidi="ar-EG"/>
        </w:rPr>
        <w:t>Eveline Kobold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6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) 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ق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ثم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ف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ظ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ذاء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ري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ص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ئ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م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من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1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ف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ك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كس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و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سف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) 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لمت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جلترا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) 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قا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ذ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ش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و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ل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ي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John William Draper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Cs w:val="28"/>
          <w:lang w:bidi="ar-EG"/>
        </w:rPr>
        <w:t>History Of Intellecrtual Development Of Europe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) : </w:t>
      </w:r>
    </w:p>
    <w:p>
      <w:pPr>
        <w:pStyle w:val="Normal"/>
        <w:ind w:left="0" w:right="-72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6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ل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يستو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و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188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7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) 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ض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يَّ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ي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اجئ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ان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زنث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Feanz Rosenthal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ص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ر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ل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Wells. H .G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color w:val="000000"/>
          <w:sz w:val="28"/>
          <w:szCs w:val="28"/>
          <w:lang w:bidi="ar-EG"/>
        </w:rPr>
        <w:t>1866- 194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م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َّ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ع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أ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ن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نف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م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ك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ل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ق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شك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Alexander Pushkin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4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ُق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س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ئ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ْبت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" . 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د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سو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دو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نت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Edward Montet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ك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81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89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) 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ل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لاط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صا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زا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ج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ز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اظ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رث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ل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Barthelemy Saint Heller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م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س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79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88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ق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قائ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" ) :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ه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ا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تر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ان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ع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طيف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ي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صم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ا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ا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رنب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سلو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) :</w:t>
      </w:r>
    </w:p>
    <w:p>
      <w:pPr>
        <w:pStyle w:val="Normal"/>
        <w:ind w:left="0" w:right="-72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ب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نشتا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Albert Einstein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يزي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ق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ع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َّيْ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ور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Durant Will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) 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ك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ل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اج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م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اح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غن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ع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ي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ك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Edward Gibbon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براط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Cs w:val="28"/>
          <w:lang w:bidi="ar-EG"/>
        </w:rPr>
        <w:t>History of the Saracen Empire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87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ب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مرار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ب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ط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ا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ث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سا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سا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لو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ظ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جا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ضائ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دا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خراج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حص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نو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ي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Arnold Toynbee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ر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ث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Cs w:val="28"/>
          <w:lang w:bidi="ar-EG"/>
        </w:rPr>
        <w:t>Study of History A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2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6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َّ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آ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س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ما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ب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ع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لَّ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ُّ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ك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ي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83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88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) 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مسما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ي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شرا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ض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إرج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ق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لّص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و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س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ا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ه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ح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بط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ث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س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لي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رست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وج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72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86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طو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ل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) :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ك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م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د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غ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</w:p>
    <w:sectPr>
      <w:type w:val="nextPage"/>
      <w:pgSz w:w="11906" w:h="16838"/>
      <w:pgMar w:left="180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HQPB4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14:00Z</dcterms:created>
  <dc:creator>User</dc:creator>
  <dc:description/>
  <cp:keywords/>
  <dc:language>en-US</dc:language>
  <cp:lastModifiedBy>User</cp:lastModifiedBy>
  <dcterms:modified xsi:type="dcterms:W3CDTF">2009-01-07T20:39:00Z</dcterms:modified>
  <cp:revision>177</cp:revision>
  <dc:subject/>
  <dc:title/>
</cp:coreProperties>
</file>