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26"/>
        <w:jc w:val="center"/>
        <w:rPr>
          <w:rFonts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-540" w:right="0" w:hanging="26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center"/>
        <w:rPr>
          <w:rFonts w:cs="Arabic Transparent"/>
          <w:b/>
          <w:b/>
          <w:bCs/>
          <w:color w:val="FF0000"/>
          <w:sz w:val="22"/>
          <w:szCs w:val="22"/>
          <w:lang w:bidi="ar-EG"/>
        </w:rPr>
      </w:pPr>
      <w:r>
        <w:rPr>
          <w:rFonts w:cs="Arabic Transparent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زوج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ش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مرأ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جت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ش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و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س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قرش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د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ُويْ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وف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ئ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ك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صد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خط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ب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ف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ر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ن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ٌَ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و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َمْ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أربع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رب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8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يمو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لا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Arabic Transparent"/>
          <w:b/>
          <w:bCs/>
          <w:sz w:val="22"/>
          <w:szCs w:val="22"/>
          <w:lang w:bidi="ar-EG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ز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ساك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وف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ا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] 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</w:t>
      </w:r>
      <w:r>
        <w:rPr>
          <w:rFonts w:cs="Arabic Transparent"/>
          <w:b/>
          <w:bCs/>
          <w:sz w:val="22"/>
          <w:szCs w:val="22"/>
          <w:lang w:bidi="ar-EG"/>
        </w:rPr>
        <w:t>1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وي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صطل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احد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سرائيل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1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خط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نساء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حوق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و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و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خط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ب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ف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آخر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وت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720" w:right="0" w:hanging="0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رتي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زوا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زوجات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د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و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م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و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د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ئ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سنت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ث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ث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و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م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ب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ب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يمو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)   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أسو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زي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قال</w:t>
      </w:r>
      <w:r>
        <w:rPr>
          <w:rFonts w:cs="Arabic Transparent"/>
          <w:b/>
          <w:bCs/>
          <w:color w:val="0000FF"/>
          <w:sz w:val="22"/>
          <w:szCs w:val="2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أل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ائش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صن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ه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شر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ش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فلٌَ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أ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ح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ا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خيط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و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خد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ف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خ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ع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عم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رج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يوت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ك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ه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ه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ه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إ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ؤذ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ر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صل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)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ج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َرَ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عائ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خبري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ا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قرأ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رآ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إن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ظ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صحا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صغ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عا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صغ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عا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سبقت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جا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نطلق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أكفئ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صع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لحق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و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ض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د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كافأ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نكس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ص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نتش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ط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ج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طع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ر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أك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ث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قصع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رف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ذو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ظرف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لو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ا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أي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ج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]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خديج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4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عائش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د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حفص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م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خطا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ما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يٌَ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نيْ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ذا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هي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در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يب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س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ستش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حد</w:t>
      </w:r>
    </w:p>
    <w:p>
      <w:pPr>
        <w:pStyle w:val="Normal"/>
        <w:ind w:left="-540" w:right="0" w:hanging="26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8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أ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بقرآ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ت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حز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إبط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ت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إسل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ار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3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سائ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5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جزيم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هلالي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ح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ساك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سم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ساك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طف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هي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كث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8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ش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ا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3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color w:val="0000FF"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جويري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مصطلقي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غز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صط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با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ر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أعت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سامُ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و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ت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فر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غز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color w:val="0000FF"/>
          <w:sz w:val="22"/>
          <w:szCs w:val="22"/>
          <w:lang w:bidi="ar-EG"/>
        </w:rPr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تزوج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يمون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ض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م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ب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فس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كث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ت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وف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جر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ي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يهو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عت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م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1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فظ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ج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جداد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بي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سرائ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ئ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لو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يه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ي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نبي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ِلْك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م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تس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غ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ر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بط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براه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يح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يهود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با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ريظ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كب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ا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ُك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ا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لغ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يد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براهي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يد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ذ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ر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قبط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وطأ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بل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ول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اضن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مرأ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َيْ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دف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كبش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اب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ل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ع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أس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صد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وز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ع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ض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ساك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سيد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ُلد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ثلاثي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ول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ه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كب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ولا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ال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ا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رب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ل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كر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ب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نب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آم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دي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بنا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ظ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اص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ف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دا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أ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اج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ب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رد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غسل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ي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ل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نز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ر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ع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تخ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ع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خ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و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ْص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ستش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لد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قي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يدن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خ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سب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ت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دخ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ل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نز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ج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ب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ل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ف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اج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ج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جرت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ب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توف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رض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خل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رو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أ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فا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خب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ص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مؤم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حب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نق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د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ين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حب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ت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س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ك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سيد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كلثو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ولد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قب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قب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خم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تيْ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طلق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اج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د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ف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خ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وح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ج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غير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ق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سج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بر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خبر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ر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زوٌَج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ث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د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ث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ُحْبت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ج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أ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ح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غ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سم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ذ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ور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يئ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عب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س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سي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يد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ح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أ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يهق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خطي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سك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ع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غش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وح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ل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ُرٌَ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تد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اء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بر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ر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ل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رسو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ع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تعا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ر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زو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وفي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فا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ست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ش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س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سي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حس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قط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ث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ر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ق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صغ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ع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مات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وْ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جعفر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اسٌَ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ث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ع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ث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تزوج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خط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ؤمن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ولد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حس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ب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ه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ج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ش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ل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خَلقْ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ُ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تص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مض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و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ي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سب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حر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م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ربع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دُف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بق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وي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خلاف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ز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صال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او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ت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شه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ربع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و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م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ذكر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ثم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يع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إ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يدن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حسي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فاطم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يع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عب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ب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هج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ستشه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جم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شو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ثنت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كربل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ر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ا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ت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خمس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ذريت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بد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ولاد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كب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صغ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ابد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جع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فاط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ل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كي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أعم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ه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ولا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مط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ز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كع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م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ب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قَوٌَ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8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مغ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9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ضرا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10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ُ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1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سم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ز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در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إسل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ب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عب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م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ثن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ب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م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color w:val="0000FF"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م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سبع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ولا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مطل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ت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بيض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َرٌَ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5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6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lang w:bidi="ar-EG"/>
        </w:rPr>
        <w:t>7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ْوَ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تفا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ز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و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اج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ده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2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ت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اج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3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وج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2"/>
          <w:szCs w:val="22"/>
          <w:lang w:bidi="ar-EG"/>
        </w:rPr>
        <w:t>4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–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اجر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خو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هو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خ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س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غو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خا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أس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علم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كل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َ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ر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خير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علم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يا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نس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ن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ضعي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قٌَ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ا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ضع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خ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خ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اصيت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جع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إسل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نت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ا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ولا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عم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نب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ذكو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خمس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عشر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و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يع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د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ثن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تيبْ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فصيل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ب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قي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جعف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ش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عب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فض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يْ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قث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ث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م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عق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خمس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سفي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نوف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ربي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مغي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شم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ثلا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ز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ضب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ind w:left="-540" w:right="0" w:hanging="26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ثن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حم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ا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يَعْ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ثلا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ت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معتٌَ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ت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وعدد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إناث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بنا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أعما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دده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عشر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سلم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جميع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ت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انئ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ا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عبا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ب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ي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واحد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حار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ثنت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لز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ضباع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هانئ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در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لحمز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ول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سل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لت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ج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ثل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تفصيل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تك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ام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يض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زه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ام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طلي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م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كع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صف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زب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السائ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بن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عوا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كل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سلمو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بي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رت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إل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نصران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الحبش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إناث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فه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زين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حمن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وأ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حبي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م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حش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ب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أرو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ر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EG"/>
        </w:rPr>
        <w:t>جميع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ind w:left="-540" w:right="0" w:hanging="26"/>
        <w:jc w:val="left"/>
        <w:rPr>
          <w:rFonts w:cs="Arabic Transparent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</w:t>
      </w:r>
    </w:p>
    <w:p>
      <w:pPr>
        <w:pStyle w:val="Normal"/>
        <w:ind w:left="-540" w:right="0" w:hanging="26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</w:t>
      </w:r>
    </w:p>
    <w:sectPr>
      <w:type w:val="nextPage"/>
      <w:pgSz w:w="11906" w:h="16838"/>
      <w:pgMar w:left="1800" w:right="12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4:00Z</dcterms:created>
  <dc:creator>@lQuds Computer System</dc:creator>
  <dc:description/>
  <cp:keywords/>
  <dc:language>en-US</dc:language>
  <cp:lastModifiedBy>us</cp:lastModifiedBy>
  <dcterms:modified xsi:type="dcterms:W3CDTF">2007-10-18T18:31:00Z</dcterms:modified>
  <cp:revision>19</cp:revision>
  <dc:subject/>
  <dc:title>أهل بيت النبي صلي الله عليه وسلم </dc:title>
</cp:coreProperties>
</file>