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فض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شه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شعب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 xml:space="preserve">***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ك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ا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 ]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]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ي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 ]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الأحا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ش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تابعْ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مٌ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يٌَ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ص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ي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شا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أت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ت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قب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و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ر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ر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رز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ت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عا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ة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س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كر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ك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ُ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يسحُ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حٌ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ض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رز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َ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ذ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]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تسمٌ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ض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خ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د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دَ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ر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غ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غ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ف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غ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ح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ا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س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ُلْ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ُلْ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كس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فين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ٌَ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أ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و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ا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ج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عْ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سن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ٌُ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ؤ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قوٌ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َدٌُ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ا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س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ك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ف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ق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ط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تضرٌ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ٌ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وٌَ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ل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ع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ر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ش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درا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غْتَ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غت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شبا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ح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اغ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غ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ا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ض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ث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قن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ج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ِرْ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زَ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َ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بح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دا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َ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ُحْ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تمس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فظ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ي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ؤ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ت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و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ف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وب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و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و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ض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خط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و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ما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ع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مز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زا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غمد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س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]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: (  </w:t>
      </w:r>
      <w:r>
        <w:rPr>
          <w:rFonts w:cs="Arabic Transparent"/>
          <w:b/>
          <w:b/>
          <w:bCs/>
          <w:rtl w:val="true"/>
          <w:lang w:bidi="ar-EG"/>
        </w:rPr>
        <w:t>ح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زلن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ب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ط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و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31:00Z</dcterms:created>
  <dc:creator>@lQuds Computer System</dc:creator>
  <dc:description/>
  <cp:keywords/>
  <dc:language>en-US</dc:language>
  <cp:lastModifiedBy>@lQuds Computer System</cp:lastModifiedBy>
  <dcterms:modified xsi:type="dcterms:W3CDTF">2007-08-07T04:56:00Z</dcterms:modified>
  <cp:revision>8</cp:revision>
  <dc:subject/>
  <dc:title>فضل شهر شعبان </dc:title>
</cp:coreProperties>
</file>