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عباد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ابة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ياس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حا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مد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عباد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ر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ن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باد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" </w:t>
      </w:r>
      <w:r>
        <w:rPr>
          <w:b/>
          <w:b/>
          <w:bCs/>
          <w:rtl w:val="true"/>
          <w:lang w:bidi="ar-EG"/>
        </w:rPr>
        <w:t>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ر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فق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ع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ل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ع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باد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يع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صطل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عل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هق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" </w:t>
      </w:r>
      <w:r>
        <w:rPr>
          <w:b/>
          <w:b/>
          <w:bCs/>
          <w:rtl w:val="true"/>
          <w:lang w:bidi="ar-EG"/>
        </w:rPr>
        <w:t>ل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ع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ؤل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ش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تي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تمع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باد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عل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ه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فق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لاث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ر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قتص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وه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اق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يوط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" </w:t>
      </w:r>
      <w:r>
        <w:rPr>
          <w:b/>
          <w:b/>
          <w:bCs/>
          <w:rtl w:val="true"/>
          <w:lang w:bidi="ar-EG"/>
        </w:rPr>
        <w:t>وأ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ك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و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تذه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ع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ع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سق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و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راف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د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وللزمخش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م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باد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ع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لط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صطل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ئ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ش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م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ط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باد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ل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استيع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ز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ح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بل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و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لاثما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ق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م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ث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ا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س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ر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ج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عباد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اش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اش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ب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ائ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س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ر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ن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ع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ال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ع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ر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ب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ث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ب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ع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كر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ك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"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ه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ؤ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"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أي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ض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م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ب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س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لم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أي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عو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عض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ر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تما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ديث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660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اتف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خ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س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م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ب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75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ف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خ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ثم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ش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8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ومس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س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رب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49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تو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طائ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68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فر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رض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د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ح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اج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شه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ند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ي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ضو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فع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ث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ه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ع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ائش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ر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بنو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مز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ب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ول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ف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ه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"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مام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ين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تب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ف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س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ا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ظ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خل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ك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وط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تما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ثلاث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630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اتفق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ب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70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ف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خ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ا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ثمان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81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س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ا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ثلاث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31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و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رب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ب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ج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7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ر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رض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و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ب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ل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هاج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دي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ريش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ما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ق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هو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ه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رمو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ي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ز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ج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ر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را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صيح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يف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جاع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سن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ر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د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ل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ئش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ث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ري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ر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بنو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ا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خو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ط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لاث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لاث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فق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ف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خ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ست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س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ديث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ت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لا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ب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7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ر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ه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ح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س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حبه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ر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ع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ب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ر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ر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ر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اوو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عما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فق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ش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ف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خ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ثم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س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ش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6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ق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6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ر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رض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</w:p>
    <w:sectPr>
      <w:type w:val="nextPage"/>
      <w:pgSz w:w="11906" w:h="1641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25:00Z</dcterms:created>
  <dc:creator>مركز القاسم</dc:creator>
  <dc:description/>
  <cp:keywords/>
  <dc:language>en-US</dc:language>
  <cp:lastModifiedBy>OwneR</cp:lastModifiedBy>
  <dcterms:modified xsi:type="dcterms:W3CDTF">2009-10-22T00:29:00Z</dcterms:modified>
  <cp:revision>38</cp:revision>
  <dc:subject/>
  <dc:title>العبادلة من الصحابة</dc:title>
</cp:coreProperties>
</file>