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</w:rPr>
        <mc:AlternateContent>
          <mc:Choice Requires="wps">
            <w:drawing>
              <wp:inline distT="0" distB="0" distL="0" distR="0">
                <wp:extent cx="3789045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0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sz w:val="21"/>
                                <w:rFonts w:ascii="Arabic Transparent" w:hAnsi="Arabic Transparent" w:eastAsia="Arabic Transparent" w:cs="Arabic Transparent"/>
                                <w:lang w:bidi="hi-IN"/>
                              </w:rPr>
                              <w:t xml:space="preserve">محمد رسول الله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30.75pt;width:298.3pt;height:30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sz w:val="21"/>
                          <w:rFonts w:ascii="Arabic Transparent" w:hAnsi="Arabic Transparent" w:eastAsia="Arabic Transparent" w:cs="Arabic Transparent"/>
                          <w:lang w:bidi="hi-IN"/>
                        </w:rPr>
                        <w:t xml:space="preserve">محمد رسول الله </w:t>
                      </w:r>
                    </w:p>
                  </w:txbxContent>
                </v:textbox>
                <v:path textpathok="t"/>
                <v:textpath on="t" fitshape="t" string="محمد رسول الله " style="font-family:&quot;Arabic Transparent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طـوا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حـدث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ل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جـهـ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ك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ـد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رع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ام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ؤمـ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آ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بُـط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خـذل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م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فـو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ن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هوائ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أع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ـمـ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نـ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لـعمـي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لف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ضـلال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ـلـف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تـواض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كــف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رخ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نق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ضالي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ـ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ض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ل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وهـ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طـغـي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ذي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وعدتـ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ـر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وسـو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ـهـذي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تجمعـ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نزال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وقلوبـ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ش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ابض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أضــغ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ـد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ذ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ـواجـ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ثـو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ـبــرك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عـجب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صـفح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ش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زخـارف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نـ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يـون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بـأ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قـد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قاب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هض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ـق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ـيـ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ـ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ـكـف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بـس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بيـد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مام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رو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عـذ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عـد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كـان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حب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ـيا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ـا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نو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ـ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ر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ـرأفـ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حــن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ه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ح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ـود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ك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سـنـات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وح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ـسـب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رت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ـم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صغـي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حــدي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اصـ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يــران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غري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ذه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وفـ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ك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ـفلـ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ـهـج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ذه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بـغ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ك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ـود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ــاء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ـي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ــيــا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قـ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ح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واب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وقـ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لاف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يـب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ثــار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اص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ـكـ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قـيس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رسـال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لـوي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ج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ـم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ث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ـل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جلي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ركت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رس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ك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ـاض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تـف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ـرت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ـم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عـد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تـألـب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ـألـ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ـذؤبـ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رب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صـار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لـوبـ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ي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فـسـ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صـاب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ـيـطـان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ق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ال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هل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غـرور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ــو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فــتـ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ـغـل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آذ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لاحـقون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تـر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حصـ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ـكـ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غـ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ان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ـنــآ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تظ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دع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م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تـ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ت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نـص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لـديــان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رأ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عجـز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زي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رج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نـي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..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ـذ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قــو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يـم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ـرت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م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ـدي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ع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ـطـ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و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سـلـط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م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تيج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حي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اصح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رش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إصـغـ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إذع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سـمع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ـب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نتـبار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ـج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فـي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ـطـ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عــبــد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سلا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يـوش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و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وغـ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فرس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ستـكب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ستـهزئـ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دعـو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حتـم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مـهـن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ــن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ـد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زم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هيـئ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ب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دهـ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ـلتـق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ـيش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يش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حـار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سـم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آخ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ـثـر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خــائــر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شـي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ه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ف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كفـا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وا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ـي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وا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ـا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طــع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س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مرغ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مذل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أس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ذ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ـنـ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اهـ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ـروم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حاكم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عجب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ظلـم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احـي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ـ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ـــ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نص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ـرو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اي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عـد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افـق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ـالـعـرف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ـرت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م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اشـر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خــو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نـس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ـل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ل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"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ـب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شر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يـذي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شــر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لــح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ـواه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قد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هـل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ـر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جـنـ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ألـــ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حك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أعمـ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اس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غيـ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رجـ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فضـل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فـ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مـيـز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كرت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سـو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قـاب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سـرا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ســ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ـعصــي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ظف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ثل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غبـ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ـفـ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ج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ـق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غـلـي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ظفر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,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شأ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جريم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ريــتــهـ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مـعـ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ـــ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فح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ف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ال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ـفـ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قـاد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مـحس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عـ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رمي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جـيب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ثـل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ــبـــال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ل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غــفـ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ـد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ـاق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ل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ر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–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ـج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مـكـا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ض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ـف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حـر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ف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زيـغ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بـعـــد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ــيـن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يـات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ثاني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اريـخ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ج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طــائ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ـورانــي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الج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حسن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ذ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مخ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ـدى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مـحـالـ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الـج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م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ف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حـقيق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هتـد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ع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نـفـو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قـا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إرس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ج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طبي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ث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مريض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زو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عـط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س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ن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س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اط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ـه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بـن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زعـز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رك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لو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مـشرك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خـابئ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لـجه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شــهــو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ـعــدوان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هدمت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مـن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ثرات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ــا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رج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عـاب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وثـ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ني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ظ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ول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شر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ـاص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وجـو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ـلاحـ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ـدا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ع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ائ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لأن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ح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مصـاد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–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زم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جانـي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تمث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لفعـ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لـذ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هــدا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و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حـام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قـرص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ـخاذل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خـلاق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صابـ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قـا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مـعض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سـرط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لعروب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!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فو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قـائ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دعـ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تـسـم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خـب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فــتي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وصـا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قيـو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سام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ـسـ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وح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عــابـ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خــ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عي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وط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عـزيز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رام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اد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ك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قـسـيـم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نســي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هض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و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ر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ـود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خـلـو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عـ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نقــص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لم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ظل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ك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قيد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صـد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ــامـي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إحـس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امط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كلـ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مـ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غــرا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حـ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ادات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ـذ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ـاف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سـتـعـ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حــج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بــي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ف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حابـر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نف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هادن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عـل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وانـب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نجـي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قـان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مـأ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وه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كرتهـم،ف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عـجـ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ـ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زيـغ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ج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فاع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اشئ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لب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لـي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طـبـائـ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ثـعـب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ـظر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سل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م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نظر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ـدارســو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ـدار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مـعـ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رأو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دع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لإب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هدد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الـنـا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ذبـذ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جــب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شـ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سب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نوع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زلز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ي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ـ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ــدر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تخوفـ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صـغاءن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ملام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مـلامـ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حــري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ـعـ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ـدم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هـوات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ـهـيـ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ف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بــهــت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ـدم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غيـه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حمق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تـؤثـ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هــمســا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صـو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ـدم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ق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س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آراء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د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سـيــاســ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خــبــث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رد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ـدم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لجحي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هودهم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هـدمـ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ـط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ربــ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؟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ثـي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مـاست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كمال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ذر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اهـد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ضـع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سـا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ه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اقة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هد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ليك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زهـوره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خـي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يـزهـ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ه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سـتـانـي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ذ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ع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حاسـدو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ظافـر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انـيـت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ام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قـده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أعـان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لـيغنم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صب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،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إن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غمض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شـر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صـغـاره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جـفـان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ليسمعو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صل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خطاب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ليس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ـر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سـو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جــ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فـ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إعـلا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p>
      <w:pPr>
        <w:pStyle w:val="Normal"/>
        <w:jc w:val="left"/>
        <w:rPr>
          <w:rFonts w:cs="Arabic Transparent"/>
          <w:color w:val="800000"/>
          <w:sz w:val="32"/>
          <w:szCs w:val="32"/>
          <w:lang w:bidi="ar-EG"/>
        </w:rPr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ا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أبعـد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إيـذ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التلفيـق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حـر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كــريــ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مـ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ـ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غــسـا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color w:val="800000"/>
          <w:sz w:val="32"/>
          <w:szCs w:val="32"/>
          <w:rtl w:val="true"/>
          <w:lang w:bidi="ar-EG"/>
        </w:rPr>
        <w:t xml:space="preserve">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تـأب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داء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أقربي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روبت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              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ويعــف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عـن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لـغــو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الـكــلام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 w:val="32"/>
          <w:szCs w:val="32"/>
          <w:rtl w:val="true"/>
          <w:lang w:bidi="ar-EG"/>
        </w:rPr>
        <w:t>بيانـي</w:t>
      </w:r>
      <w:r>
        <w:rPr>
          <w:color w:val="8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color w:val="800000"/>
          <w:sz w:val="32"/>
          <w:szCs w:val="32"/>
          <w:rtl w:val="true"/>
          <w:lang w:bidi="ar-EG"/>
        </w:rPr>
        <w:br/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abic Transpare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40:00Z</dcterms:created>
  <dc:creator>User</dc:creator>
  <dc:description/>
  <cp:keywords/>
  <dc:language>en-US</dc:language>
  <cp:lastModifiedBy>User</cp:lastModifiedBy>
  <dcterms:modified xsi:type="dcterms:W3CDTF">2009-05-15T16:41:00Z</dcterms:modified>
  <cp:revision>40</cp:revision>
  <dc:subject/>
  <dc:title/>
</cp:coreProperties>
</file>