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اج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فق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ر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ض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جماع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كبا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ل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م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ني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ج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.5</w:t>
      </w:r>
      <w:r>
        <w:rPr>
          <w:rFonts w:cs="Arabic Transparent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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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ج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ب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ها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ت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ت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ت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ّ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ن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ي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ش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ان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ا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ن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و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ط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ش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بذ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ش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ص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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ن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ش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ي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ظ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ذ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ظ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ت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ه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ت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ن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غ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ر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م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صف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ض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س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غن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ا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أ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ع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أس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و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ب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ا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جال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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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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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</w:t>
      </w:r>
      <w:r>
        <w:rPr>
          <w:rFonts w:eastAsia="HQPB1" w:cs="HQPB1" w:ascii="HQPB1" w:hAnsi="HQPB1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ز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ت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حافظ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زا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ك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2" w:cs="HQPB2" w:ascii="HQPB2" w:hAnsi="HQPB2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2" w:cs="HQPB2" w:ascii="HQPB2" w:hAnsi="HQPB2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3" w:cs="HQPB3" w:ascii="HQPB3" w:hAnsi="HQPB3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ي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خ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أث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ضائ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بر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ث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و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و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ز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ح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ا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آ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ق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تم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م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ط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طر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غ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و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أط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زل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صي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ا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غ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اف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عذ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ن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د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غرا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ق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د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حار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سل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ت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ك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ا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م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ن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ر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د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ب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غ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ت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و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قن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ن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ق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صا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ص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ذاه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ه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ثل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ر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ز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جل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ال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ض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جي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ق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ته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واف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ا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زاع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ها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80" w:right="20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56:00Z</dcterms:created>
  <dc:creator>User</dc:creator>
  <dc:description/>
  <cp:keywords/>
  <dc:language>en-US</dc:language>
  <cp:lastModifiedBy>User</cp:lastModifiedBy>
  <dcterms:modified xsi:type="dcterms:W3CDTF">2009-06-10T18:25:00Z</dcterms:modified>
  <cp:revision>88</cp:revision>
  <dc:subject/>
  <dc:title/>
</cp:coreProperties>
</file>