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فضل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تسبيح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مضان</w:t>
      </w:r>
    </w:p>
    <w:p>
      <w:pPr>
        <w:pStyle w:val="Normal"/>
        <w:ind w:left="-694" w:right="0" w:hanging="0"/>
        <w:jc w:val="left"/>
        <w:rPr>
          <w:b/>
          <w:b/>
          <w:bCs/>
          <w:color w:val="0000FF"/>
          <w:sz w:val="44"/>
          <w:szCs w:val="44"/>
          <w:lang w:bidi="ar-EG"/>
        </w:rPr>
      </w:pPr>
      <w:r>
        <w:rPr>
          <w:rFonts w:cs="Times New Roman"/>
          <w:b/>
          <w:bCs/>
          <w:color w:val="0000FF"/>
          <w:sz w:val="44"/>
          <w:szCs w:val="44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ض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تسبيح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ind w:left="-694" w:right="0" w:hanging="0"/>
        <w:jc w:val="left"/>
        <w:rPr>
          <w:rFonts w:cs="Arabic Transparent"/>
          <w:sz w:val="44"/>
          <w:szCs w:val="44"/>
          <w:lang w:bidi="ar-EG"/>
        </w:rPr>
      </w:pPr>
      <w:r>
        <w:rPr>
          <w:rFonts w:cs="Times New Roman"/>
          <w:b/>
          <w:bCs/>
          <w:color w:val="0000FF"/>
          <w:sz w:val="44"/>
          <w:szCs w:val="44"/>
          <w:rtl w:val="true"/>
          <w:lang w:bidi="ar-EG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م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ض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(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سبح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بحمد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ت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ل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حسن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أربع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عشرو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ل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حسن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إ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ه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و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قيام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و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طبر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حاك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sz w:val="44"/>
          <w:szCs w:val="44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 </w:t>
      </w:r>
      <w:r>
        <w:rPr>
          <w:rFonts w:cs="Arabic Transparent"/>
          <w:sz w:val="44"/>
          <w:szCs w:val="44"/>
          <w:rtl w:val="true"/>
          <w:lang w:bidi="ar-EG"/>
        </w:rPr>
        <w:t xml:space="preserve">*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مام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ض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س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هَاَلهُ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كابد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خ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الم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نـفق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جَبُ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عد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قات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ليكث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سبح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بحمد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ح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جب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ذه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نفق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و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طبر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قريا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ض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س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(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هلٌَ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رٌَ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ب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كبٌَ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خير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ش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قا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عتقه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دن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نحره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و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دني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سن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حس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هانئ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ض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(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َرَ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س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ذ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و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قل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س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بر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سنٌَ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ضَعُفتًُ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مُر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عم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أن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جالس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؟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سبحٌَ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سبيح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عد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قب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عتقين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ل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إسماع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حمد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حميد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عد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ر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ُسرجَ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ُلجَم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حمل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سب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كبر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كبي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عد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دن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ُقلد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تقب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هل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هلي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ملأ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سم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أرض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ُرفَ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ومئذ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أح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فض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رف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أت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مث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تي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و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حم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إسنا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حس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نسائ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بيهق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جه</w:t>
      </w:r>
      <w:r>
        <w:rPr>
          <w:rFonts w:cs="Arabic Transparent"/>
          <w:sz w:val="44"/>
          <w:szCs w:val="44"/>
          <w:rtl w:val="true"/>
          <w:lang w:bidi="ar-EG"/>
        </w:rPr>
        <w:t>,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طبر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,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حاك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حي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إسنا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,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دنيا</w:t>
      </w:r>
      <w:r>
        <w:rPr>
          <w:rFonts w:cs="Arabic Transparent"/>
          <w:sz w:val="44"/>
          <w:szCs w:val="44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44"/>
          <w:szCs w:val="44"/>
          <w:rtl w:val="true"/>
          <w:lang w:bidi="ar-EG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ِمر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حُصَ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ض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س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ستطي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حدك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و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ث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ُُحُ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م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؟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و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س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ستطي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و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م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ث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ح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؟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لك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ستطيع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و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س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ذ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؟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سبح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عظ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ح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إ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عظ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ح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حم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عظ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ح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كب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عظ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ح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و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نسائ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طبرا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بزا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دني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جوير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ض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(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خرج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د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ج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ع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َضح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ه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جالس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زال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ح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ارقت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؟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نع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.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ق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ل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عد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رب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لم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ثلاث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ر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ُزن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ل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ذ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يو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وزنته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سبح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بحمد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د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خلق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رض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نفس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زِنَ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رش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مِدادَ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لمات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و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ب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داو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نسائ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ترمذ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ج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>
          <w:sz w:val="44"/>
          <w:szCs w:val="44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ف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ض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44"/>
          <w:szCs w:val="44"/>
          <w:rtl w:val="true"/>
          <w:lang w:bidi="ar-EG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دخ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ب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دي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ربع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آلاف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نوا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سبح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ه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علم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أكث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سبح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؟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قال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م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و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سبحا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د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خلق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و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ترمذ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لحاك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44"/>
          <w:szCs w:val="44"/>
          <w:rtl w:val="true"/>
          <w:lang w:bidi="ar-EG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ض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(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ع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أدخل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مسج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لأصل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لأحمد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محام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حمد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ح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ل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جلس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يحم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ث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صو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خلف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حم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ملُ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ُ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بيد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خي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إلي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َرجُ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أم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انيت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ر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حم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إن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شي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قدي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غف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ض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ذنو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واعصِم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ي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ق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مر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ارزق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عما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زاك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رض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ت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أت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سو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قص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ذا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جبرائ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سل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و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دني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ب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طال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ض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ن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44"/>
          <w:szCs w:val="44"/>
          <w:rtl w:val="true"/>
          <w:lang w:bidi="ar-EG"/>
        </w:rPr>
        <w:t xml:space="preserve">  </w:t>
      </w:r>
      <w:r>
        <w:rPr>
          <w:rFonts w:cs="Arabic Transparent"/>
          <w:sz w:val="44"/>
          <w:szCs w:val="44"/>
          <w:rtl w:val="true"/>
          <w:lang w:bidi="ar-EG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صل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نز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جبري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سل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قا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52"/>
          <w:szCs w:val="52"/>
          <w:rtl w:val="true"/>
          <w:lang w:bidi="ar-EG"/>
        </w:rPr>
        <w:t xml:space="preserve">: </w:t>
      </w:r>
      <w:r>
        <w:rPr>
          <w:rFonts w:cs="Arabic Transparent"/>
          <w:sz w:val="52"/>
          <w:sz w:val="52"/>
          <w:szCs w:val="52"/>
          <w:rtl w:val="true"/>
          <w:lang w:bidi="ar-EG"/>
        </w:rPr>
        <w:t>يا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  <w:lang w:bidi="ar-EG"/>
        </w:rPr>
        <w:t>محمد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  <w:lang w:bidi="ar-EG"/>
        </w:rPr>
        <w:t>إذا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  <w:lang w:bidi="ar-EG"/>
        </w:rPr>
        <w:t>سرََّك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  <w:lang w:bidi="ar-EG"/>
        </w:rPr>
        <w:t>أ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تعب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ي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ح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بادت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يو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فق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له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حم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حمد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كثير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خالد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خلود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حم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حمداً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ُنته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دو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علم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حم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حمد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نته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دو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مشيئت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،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ول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حم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حمد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آخ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لقائ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ِضا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رو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bidi="ar-EG"/>
        </w:rPr>
        <w:t>البيهقي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10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1:00Z</dcterms:created>
  <dc:creator>@lQuds Computer System</dc:creator>
  <dc:description/>
  <cp:keywords/>
  <dc:language>en-US</dc:language>
  <cp:lastModifiedBy>Rassam</cp:lastModifiedBy>
  <dcterms:modified xsi:type="dcterms:W3CDTF">2007-09-25T19:21:00Z</dcterms:modified>
  <cp:revision>2</cp:revision>
  <dc:subject/>
  <dc:title>أفضل التسبيح في رمضان</dc:title>
</cp:coreProperties>
</file>