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رارً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ك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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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آ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َيْتَنِ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َكُون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َ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ِن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خْرِجُ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َوْمُ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َقَال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َسُول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خْرِجِي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ُم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َقَال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رَقَة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َعَم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َجُل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ِم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ِئْ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ِه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ُودِ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إن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درِكْ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وْمُ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ْصُرَ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َصْ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ؤَزَّ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طب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ِ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د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ئ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ئ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د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د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ف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و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ل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خت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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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0"/>
          <w:szCs w:val="20"/>
        </w:rPr>
        <w:t>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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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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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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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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ُّ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ض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ض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عَل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ّ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هاج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ب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بث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ضع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اج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3" w:cs="HQPB3" w:ascii="HQPB3" w:hAnsi="HQPB3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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3" w:cs="HQPB3" w:ascii="HQPB3" w:hAnsi="HQPB3"/>
          <w:sz w:val="20"/>
          <w:szCs w:val="20"/>
        </w:rPr>
        <w:t>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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3" w:cs="HQPB3" w:ascii="HQPB3" w:hAnsi="HQPB3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3" w:cs="HQPB3" w:ascii="HQPB3" w:hAnsi="HQPB3"/>
          <w:sz w:val="20"/>
          <w:szCs w:val="20"/>
        </w:rPr>
        <w:t>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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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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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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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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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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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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</w:t>
      </w:r>
      <w:r>
        <w:rPr>
          <w:rFonts w:eastAsia="HQPB1" w:cs="HQPB1" w:ascii="HQPB1" w:hAnsi="HQPB1"/>
          <w:sz w:val="20"/>
          <w:szCs w:val="20"/>
        </w:rPr>
        <w:t>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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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كلم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كان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ظاهر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خرج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طلب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قي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خبر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خرج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ركب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جبن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اقتلو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ظاهر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دوك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تقتل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وم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كلم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مث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كلمت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هاجر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ترك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هاجر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ترك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ديار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ستح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دماء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موال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كان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ئت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رس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نه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فريق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نزل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3" w:cs="HQPB3" w:ascii="HQPB3" w:hAnsi="HQPB3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3" w:cs="HQPB3" w:ascii="HQPB3" w:hAnsi="HQPB3"/>
          <w:sz w:val="20"/>
          <w:szCs w:val="20"/>
        </w:rPr>
        <w:t>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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>) ... (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</w:rPr>
        <w:t>532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معاص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كت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ص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حس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قيم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ظم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آدا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يوت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سواق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نديت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مجامع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دواو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كم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توسلو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جمي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مكن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تبع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قرا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متث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طاع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ذ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زام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نعك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ثر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ق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جوار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م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عملا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وك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حيح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ه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جاش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سَّلم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أخ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سعد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فت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يع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ض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أهل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جاش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بأ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بايع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خي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ه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لقي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عب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أخبر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جاش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سُن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ها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سيئ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قي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ر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سن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ودا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خبرك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مؤ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م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موال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نفس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م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د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مجاه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جاه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مها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ذنو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ذنو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عمال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خلاق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تصرفات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خال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يوت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عمال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عطال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إهم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سر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كذ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ري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واضع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أناني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صغائ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سفاس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رحم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طه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خرج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حي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ذكر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نحق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قاصد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نستمط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يوت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وطان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6:00Z</dcterms:created>
  <dc:creator>User</dc:creator>
  <dc:description/>
  <cp:keywords/>
  <dc:language>en-US</dc:language>
  <cp:lastModifiedBy>User</cp:lastModifiedBy>
  <dcterms:modified xsi:type="dcterms:W3CDTF">2009-01-23T21:55:00Z</dcterms:modified>
  <cp:revision>41</cp:revision>
  <dc:subject/>
  <dc:title/>
</cp:coreProperties>
</file>