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4382770" cy="285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64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فضل رمضان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20402" stroked="t" o:allowincell="f" style="position:absolute;margin-left:0pt;margin-top:-22.5pt;width:345.05pt;height:2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فضل رمضان </w:t>
                      </w:r>
                    </w:p>
                  </w:txbxContent>
                </v:textbox>
                <v:path textpathok="t"/>
                <v:textpath on="t" fitshape="t" string="فضل رمضان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ي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شهو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دأ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ز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قرآ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ه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طاع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قرب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بّ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إحس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غف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رح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رضو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ي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قد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ت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ل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ب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وْ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ؤ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م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ي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طل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صلا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ني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ه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وس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كث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اسبا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جاب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دع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ر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سن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بوي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د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ض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فض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صو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ل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أت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Cs w:val="32"/>
          <w:lang w:bidi="ar-EG"/>
        </w:rPr>
        <w:t>1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ب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سعو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ب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[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ي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شهو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ي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يا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و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جمع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]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طبران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كب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Cs w:val="32"/>
          <w:lang w:bidi="ar-EG"/>
        </w:rPr>
        <w:t>2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باد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صام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ومً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ق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ض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[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تا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رك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غشا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ُنْز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رح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يحّط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خطا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يستجي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دع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نظ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عا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نافس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يباه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لائكت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أر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فس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ير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شق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ُر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ح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ز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ج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]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طبران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روات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ثقا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Cs w:val="32"/>
          <w:lang w:bidi="ar-EG"/>
        </w:rPr>
        <w:t>3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سعو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غفار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مع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ق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ا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و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ه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[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ع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با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تمنَّ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مت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ك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سن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ل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ج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زاع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ب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دَّث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جن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تزيَّ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أ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ح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ح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إ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و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بّ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ي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ح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رش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صفقّ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ر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شجا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جن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تنظ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حو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ل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قل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ب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جع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باد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زواجً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قرّ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عين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ق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عين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]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زي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حيح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بيهق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Cs w:val="32"/>
          <w:lang w:bidi="ar-EG"/>
        </w:rPr>
        <w:t>4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ل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[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ستقبل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ستقبل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ستقبل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ستقبل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ستقبل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ستقبل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م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خط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حْي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ز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دوّ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ض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ما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غف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ي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ك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ه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قب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شا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يد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جع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ج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د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هزّ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أس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يق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خٍ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خٍ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ل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ضا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در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ك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كر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ناف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نافق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كافر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ي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كافر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ل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ي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]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زي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حيح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بيهق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ظ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صحاب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غف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مناف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أ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ظاهر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قب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أخبر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اف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ي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ه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قب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لي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ط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ي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Cs w:val="32"/>
          <w:lang w:bidi="ar-EG"/>
        </w:rPr>
        <w:t>5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اب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ب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[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عطي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مت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مسً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ُعطه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ب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ب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حد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إ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ي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ظ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ز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ج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ظ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عذب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دً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ثاني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لو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فواه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مس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طي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ي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س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ثالث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لائك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ستغف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و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ي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رابع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ز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ج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أم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نت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ق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ستعدَّ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زيّن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عباد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وْش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ستريح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ع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دن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ار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كرامت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خامس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إ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آخ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ي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ف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ميع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ج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قو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ه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ي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قد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َرَ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م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عمل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إ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رغ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عمال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ُفُّ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جور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]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بيهق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ر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حم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بزا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بيهق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ي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ري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Cs w:val="32"/>
          <w:lang w:bidi="ar-EG"/>
        </w:rPr>
        <w:t>6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ري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[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ظل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محلو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رَّ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المسلم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رّ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المنافق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رُّ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محلو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يكت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جر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نواف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ب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ُدْخ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يكت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صْر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شقاء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ب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ُدْخ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عباد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يُعدّ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ناف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تّبا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فلا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ؤمن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إتّبا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ورات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غُن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غنم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ؤ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]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زي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حيح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Cs w:val="32"/>
          <w:lang w:bidi="ar-EG"/>
        </w:rPr>
        <w:t>7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ري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[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تا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بار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رض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يام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فت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و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جن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غل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و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جحي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غ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رَدَ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شياط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ي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ل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َنْ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ُر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ير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ق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ُر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]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سائ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بيهق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Cs w:val="32"/>
          <w:lang w:bidi="ar-EG"/>
        </w:rPr>
        <w:t>8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لم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فارس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[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طب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آخ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و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عب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ي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ا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ظل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ظي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بار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ي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ل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ع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يام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ريض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قيا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ي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طوّع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قرّ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خص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خ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دّ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ريض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دّ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ريض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دّ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بع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ريض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ه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صب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صب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ثواب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جن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واسا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ُزا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ز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ؤ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َ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طّ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ائ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جر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نقص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جر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ي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ي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ل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ج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فط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صائ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عط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ثو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طّ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ائ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م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رب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َذْق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ه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ه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وّ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ح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وْسط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غف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آخر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ت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ا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َ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فّ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ملوك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ف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عتق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ا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اسْتكثر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رب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ص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صلت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صلت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ُرض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ه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ب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خصلت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ن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أ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خصلت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ت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رض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ه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ب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شهاد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ستغف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خصلت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ت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ن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تسأل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جن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عوذ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ا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ق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ائ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ق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و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رب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ظمأ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تى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دخ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حن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]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زي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حيح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ب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بيهق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Cs w:val="32"/>
          <w:lang w:bidi="ar-EG"/>
        </w:rPr>
        <w:t>9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مع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ق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[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فت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و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جن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غل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و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ا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ُغ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شياط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ُعْد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در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غف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ُغف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متى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]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طبران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color w:val="800000"/>
          <w:sz w:val="32"/>
          <w:szCs w:val="32"/>
          <w:lang w:bidi="ar-EG"/>
        </w:rPr>
        <w:t>10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ب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رح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و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ض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[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ك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فضّ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شهو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ق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رض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يا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مض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سنَنْتُ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يام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ام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قام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يما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حتساب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رج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نوب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يو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دت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م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]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سائ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ريخ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ق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مض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ح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س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ه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ف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ت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ث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زي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غ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ش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ؤ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شر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ُس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ُس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ض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ائ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ن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نط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شد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فط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ه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أ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ّ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ّ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فط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ش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ن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د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وث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ل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ع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ه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ع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ر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ب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ذ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ك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ث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ط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ن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ز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حز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ز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د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ع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و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و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ُ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ُزّ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ر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ب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ق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خ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ق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479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ج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اب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اش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ن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أند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65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ج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غ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ل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lang w:bidi="ar-EG"/>
        </w:rPr>
        <w:t>1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9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ج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د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sz w:val="32"/>
          <w:szCs w:val="32"/>
          <w:lang w:bidi="ar-EG"/>
        </w:rPr>
        <w:t>1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م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73</w:t>
      </w:r>
      <w:r>
        <w:rPr>
          <w:rFonts w:cs="Arabic Transparent"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sz w:val="32"/>
          <w:szCs w:val="32"/>
          <w:lang w:bidi="ar-EG"/>
        </w:rPr>
        <w:t>139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ج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32:00Z</dcterms:created>
  <dc:creator>User</dc:creator>
  <dc:description/>
  <cp:keywords/>
  <dc:language>en-US</dc:language>
  <cp:lastModifiedBy>User</cp:lastModifiedBy>
  <dcterms:modified xsi:type="dcterms:W3CDTF">2008-08-30T21:23:00Z</dcterms:modified>
  <cp:revision>21</cp:revision>
  <dc:subject/>
  <dc:title/>
</cp:coreProperties>
</file>