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8" w:right="-18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سئول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اجتماعي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ضرو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سانية</w:t>
      </w:r>
    </w:p>
    <w:p>
      <w:pPr>
        <w:pStyle w:val="Normal"/>
        <w:ind w:left="-1408" w:right="-180" w:hanging="0"/>
        <w:jc w:val="center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ind w:left="-1408" w:right="-18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ماؤ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ه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حت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د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د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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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ind w:left="-1408" w:right="-18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08" w:right="-180" w:hanging="0"/>
        <w:jc w:val="both"/>
        <w:rPr>
          <w:rFonts w:cs="Arabic Transparent"/>
          <w:color w:val="FF6600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ع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ت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ؤ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رو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رث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ا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08" w:right="-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جتم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م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ا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ن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غ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و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ف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ص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غ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>
          <w:rFonts w:cs="Arabic Transparent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يجا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08" w:right="-18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ر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خاص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ز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ي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-1408" w:right="-18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ك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داو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ن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ع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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Arabic Transparent" w:ascii="(normal text);Times New Roman" w:hAnsi="(normal text);Times New Roman"/>
          <w:sz w:val="28"/>
          <w:szCs w:val="28"/>
          <w:rtl w:val="true"/>
        </w:rPr>
        <w:t>)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ind w:left="-1408" w:right="-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ا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أ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ئ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جا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ر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ه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ر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وي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ج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قا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ر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ر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1408" w:right="-180" w:hanging="0"/>
        <w:jc w:val="left"/>
        <w:rPr/>
      </w:pPr>
      <w:r>
        <w:rPr>
          <w:rFonts w:cs="Times New Roman"/>
          <w:b/>
          <w:bCs/>
          <w:color w:val="FF66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ج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ث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ر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ز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رء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ف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ي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-1408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ف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ز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ش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ز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ط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ع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ا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ث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ك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08" w:right="-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قبو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ع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08" w:right="-18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ا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ج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ست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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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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-1408" w:right="-18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ind w:left="-1408" w:right="-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ظ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ن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1408" w:right="-18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408" w:right="-18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-1408" w:right="-18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 </w:t>
      </w:r>
    </w:p>
    <w:p>
      <w:pPr>
        <w:pStyle w:val="Normal"/>
        <w:ind w:left="-1408" w:right="-180" w:hanging="0"/>
        <w:jc w:val="left"/>
        <w:rPr>
          <w:rFonts w:cs="Arabic Transparent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lang w:bidi="ar-EG"/>
        </w:rPr>
      </w:pPr>
      <w:r>
        <w:rPr>
          <w:rFonts w:cs="Arabic Transparent"/>
          <w:b/>
          <w:bCs/>
          <w:color w:val="FF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normal text)">
    <w:altName w:val="Times New Roman"/>
    <w:charset w:val="00"/>
    <w:family w:val="roman"/>
    <w:pitch w:val="default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7:49:00Z</dcterms:created>
  <dc:creator>crystal</dc:creator>
  <dc:description/>
  <cp:keywords/>
  <dc:language>en-US</dc:language>
  <cp:lastModifiedBy>User</cp:lastModifiedBy>
  <dcterms:modified xsi:type="dcterms:W3CDTF">2008-09-01T16:47:00Z</dcterms:modified>
  <cp:revision>88</cp:revision>
  <dc:subject/>
  <dc:title>                                          المسئولية الاجتماعية ضرورة إنسانية </dc:title>
</cp:coreProperties>
</file>