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ضرو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ستراتيج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م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لتعري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غر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أستا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اط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صط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  <w:lang w:bidi="ar-EG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ؤتم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ك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اسع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ذ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قدت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مان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رابط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ذ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حج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lang w:bidi="ar-EG"/>
        </w:rPr>
        <w:t>1429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هـ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قبي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ي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ضحى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حرص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ورت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هذ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اقش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ض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د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أه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ضايان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ه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عريف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غي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مأمو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تع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برز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يواجهن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شكل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ظ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هجو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نظ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ب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و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غرب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ت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خش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قب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د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ي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ثلاث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نوقش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حوث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كثير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تضمن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قتراح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ناء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حلول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لتغلب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عريف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غرب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ه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طموح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حتاج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خطط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تكامل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إستراتيج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طويل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دى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عم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إنجاحه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نظم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هيئ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ك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ا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اء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م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و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بلا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ف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ذ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ه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غ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اط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دس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ا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ن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إرش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س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ن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يا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ر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زن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د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ه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ناو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ع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غ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ي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خ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ورو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ا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ب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ج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و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لو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1" w:cs="HQPB1" w:ascii="HQPB1" w:hAnsi="HQPB1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ل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ز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ؤسس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م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لو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ع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لو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</w:t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39:00Z</dcterms:created>
  <dc:creator>User</dc:creator>
  <dc:description/>
  <cp:keywords/>
  <dc:language>en-US</dc:language>
  <cp:lastModifiedBy>User</cp:lastModifiedBy>
  <dcterms:modified xsi:type="dcterms:W3CDTF">2009-04-10T19:48:00Z</dcterms:modified>
  <cp:revision>71</cp:revision>
  <dc:subject/>
  <dc:title/>
</cp:coreProperties>
</file>