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ارون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يز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دكت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م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عتق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م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ضا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قف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ق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شو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طو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وقف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رفض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عد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إنكا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ستو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حس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م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واس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ك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ه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شتر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در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بداه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آثا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وان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ظواه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أعم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شو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طو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حيط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إنس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ذ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كر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يضً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ب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نشو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طو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رتقا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ك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جما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قائ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ديه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ق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ص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خل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مستم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ك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عاد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بعث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إحي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تخذ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ليلاً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ع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دو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درا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حس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فكر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سم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بص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فؤا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دراك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إدرا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عني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اض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حديث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ن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آيا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قص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وجو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ح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كم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انو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شو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طو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تح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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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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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 (</w:t>
      </w:r>
      <w:r>
        <w:rPr>
          <w:rFonts w:eastAsia="HQPB4" w:cs="HQPB4" w:ascii="HQPB4" w:hAnsi="HQPB4"/>
          <w:sz w:val="22"/>
          <w:szCs w:val="22"/>
        </w:rPr>
        <w:t>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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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1" w:cs="HQPB1" w:ascii="HQPB1" w:hAnsi="HQPB1"/>
          <w:sz w:val="22"/>
          <w:szCs w:val="22"/>
        </w:rPr>
        <w:t>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3" w:cs="HQPB3" w:ascii="HQPB3" w:hAnsi="HQPB3"/>
          <w:sz w:val="22"/>
          <w:szCs w:val="22"/>
        </w:rPr>
        <w:t>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) (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4" w:cs="HQPB4" w:ascii="HQPB4" w:hAnsi="HQPB4"/>
          <w:sz w:val="22"/>
          <w:szCs w:val="22"/>
        </w:rPr>
        <w:t>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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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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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ع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. (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</w:t>
      </w:r>
      <w:r>
        <w:rPr>
          <w:rFonts w:eastAsia="HQPB2" w:cs="HQPB2" w:ascii="HQPB2" w:hAnsi="HQPB2"/>
          <w:sz w:val="22"/>
          <w:szCs w:val="22"/>
        </w:rPr>
        <w:t>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</w:t>
      </w:r>
      <w:r>
        <w:rPr>
          <w:rFonts w:eastAsia="HQPB1" w:cs="HQPB1" w:ascii="HQPB1" w:hAnsi="HQPB1"/>
          <w:sz w:val="22"/>
          <w:szCs w:val="22"/>
        </w:rPr>
        <w:t>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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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اث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ر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ي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ح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ط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س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و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ن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خا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ق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لق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طعي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هجي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لاف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ضار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تم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عا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م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يز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ن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.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*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ور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ب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ث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غ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ارل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Darwin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Cs w:val="28"/>
          <w:lang w:bidi="ar-EG"/>
        </w:rPr>
        <w:t xml:space="preserve">1809 </w:t>
      </w:r>
      <w:r>
        <w:rPr>
          <w:rFonts w:cs="Arabic Transparent"/>
          <w:color w:val="000000"/>
          <w:sz w:val="28"/>
          <w:szCs w:val="28"/>
          <w:lang w:bidi="ar-EG"/>
        </w:rPr>
        <w:t>–</w:t>
      </w:r>
      <w:r>
        <w:rPr>
          <w:rFonts w:cs="Arabic Transparent"/>
          <w:color w:val="000000"/>
          <w:sz w:val="28"/>
          <w:szCs w:val="28"/>
          <w:lang w:bidi="ar-EG"/>
        </w:rPr>
        <w:t xml:space="preserve"> 1882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واع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ش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امي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يا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د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و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ء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رو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يو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ز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ح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زع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ر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تق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ختر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ق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ث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ر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ل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ل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تأس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زع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ط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ب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شر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عم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ب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ش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قا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ع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خاء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اج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ف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ا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مائ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ع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عما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ق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ل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ط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و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ج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لا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ق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جتر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ر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ت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طلا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و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تا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ر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رتز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ا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غام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ع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ر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Cs w:val="28"/>
          <w:lang w:bidi="ar-EG"/>
        </w:rPr>
        <w:t>1849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Arabic Transparent"/>
          <w:color w:val="000000"/>
          <w:sz w:val="28"/>
          <w:szCs w:val="28"/>
          <w:lang w:bidi="ar-EG"/>
        </w:rPr>
        <w:t>1923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ر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قت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فري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ج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توط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ك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دفع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ب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" 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ابري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انوت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G. Hanotaux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Cs w:val="28"/>
          <w:lang w:bidi="ar-EG"/>
        </w:rPr>
        <w:t xml:space="preserve">1853 </w:t>
      </w:r>
      <w:r>
        <w:rPr>
          <w:rFonts w:cs="Arabic Transparent"/>
          <w:color w:val="000000"/>
          <w:sz w:val="28"/>
          <w:szCs w:val="28"/>
          <w:lang w:bidi="ar-EG"/>
        </w:rPr>
        <w:t>–</w:t>
      </w:r>
      <w:r>
        <w:rPr>
          <w:rFonts w:cs="Arabic Transparent"/>
          <w:color w:val="000000"/>
          <w:sz w:val="28"/>
          <w:szCs w:val="28"/>
          <w:lang w:bidi="ar-EG"/>
        </w:rPr>
        <w:t xml:space="preserve"> 1944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"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ه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اد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ت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س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صق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ه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ل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ا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ن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ترم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هو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يسي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3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لك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د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ائ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"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أضع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ت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848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جا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ن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مال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ثي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دماج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نس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ت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ديولو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ردين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فيج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: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ست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ز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جاؤ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"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ثا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ثا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خ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ط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از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ف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ضع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عو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غر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ع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درك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ز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دو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ي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ج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ل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.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ه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ه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يل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م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Heg-et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Cs w:val="28"/>
          <w:lang w:bidi="ar-EG"/>
        </w:rPr>
        <w:t xml:space="preserve">1770 </w:t>
      </w:r>
      <w:r>
        <w:rPr>
          <w:rFonts w:cs="Arabic Transparent"/>
          <w:color w:val="000000"/>
          <w:sz w:val="28"/>
          <w:szCs w:val="28"/>
          <w:lang w:bidi="ar-EG"/>
        </w:rPr>
        <w:t>–</w:t>
      </w:r>
      <w:r>
        <w:rPr>
          <w:rFonts w:cs="Arabic Transparent"/>
          <w:color w:val="000000"/>
          <w:sz w:val="28"/>
          <w:szCs w:val="28"/>
          <w:lang w:bidi="ar-EG"/>
        </w:rPr>
        <w:t xml:space="preserve"> 1831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طاب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بث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بث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م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غا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ق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و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اي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أثير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ل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تب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ع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د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وص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ف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ص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ر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ي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ير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استث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ق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ب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ع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عك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ُظ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ع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س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شو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س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ا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ك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حت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ض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ر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غ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يا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زا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ؤس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ا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ن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عل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غر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نو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ؤ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ي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رو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ر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!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أن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ز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رؤ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س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تر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صن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ُثُ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خ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ج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و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اول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واب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ل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صوص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اب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ر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تناق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حا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ع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ر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</w:t>
      </w:r>
      <w:r>
        <w:rPr>
          <w:rFonts w:eastAsia="HQPB2" w:cs="HQPB2" w:ascii="HQPB2" w:hAnsi="HQPB2"/>
          <w:sz w:val="22"/>
          <w:szCs w:val="22"/>
        </w:rPr>
        <w:t>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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</w:t>
      </w:r>
      <w:r>
        <w:rPr>
          <w:rFonts w:eastAsia="HQPB2" w:cs="HQPB2" w:ascii="HQPB2" w:hAnsi="HQPB2"/>
          <w:sz w:val="22"/>
          <w:szCs w:val="22"/>
        </w:rPr>
        <w:t>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.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ن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ي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م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ن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فر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ي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ك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ء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ا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فتقا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تق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واص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ح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ر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G.Marx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color w:val="000000"/>
          <w:sz w:val="28"/>
          <w:szCs w:val="28"/>
          <w:lang w:bidi="ar-EG"/>
        </w:rPr>
        <w:t xml:space="preserve">1817 </w:t>
      </w:r>
      <w:r>
        <w:rPr>
          <w:rFonts w:cs="Arabic Transparent"/>
          <w:color w:val="000000"/>
          <w:sz w:val="28"/>
          <w:szCs w:val="28"/>
          <w:lang w:bidi="ar-EG"/>
        </w:rPr>
        <w:t>–</w:t>
      </w:r>
      <w:r>
        <w:rPr>
          <w:rFonts w:cs="Arabic Transparent"/>
          <w:color w:val="000000"/>
          <w:sz w:val="28"/>
          <w:szCs w:val="28"/>
          <w:lang w:bidi="ar-EG"/>
        </w:rPr>
        <w:t xml:space="preserve"> 1883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ب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قط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أسم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ي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ب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وليتار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جوا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ر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اع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خ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ان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ح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رك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جتماع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ب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صو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نيس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غ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ق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جاء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سك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اق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س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م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ض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ل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ناق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ك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ضر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ط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مط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ق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لا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طل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ي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ل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ت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ار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ض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تح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عا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عاي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ب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و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طب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ب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وري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نا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ط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طلق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رك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ج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رك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بيق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رك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ي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ك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رك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رو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يج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ش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ر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كي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ي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اص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زدراء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صو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صو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ل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ف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وه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ء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اء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صب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اه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! 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ص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سن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شترا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39:00Z</dcterms:created>
  <dc:creator>User</dc:creator>
  <dc:description/>
  <cp:keywords/>
  <dc:language>en-US</dc:language>
  <cp:lastModifiedBy>User</cp:lastModifiedBy>
  <dcterms:modified xsi:type="dcterms:W3CDTF">2008-10-20T20:50:00Z</dcterms:modified>
  <cp:revision>68</cp:revision>
  <dc:subject/>
  <dc:title/>
</cp:coreProperties>
</file>