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ِر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يع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أ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فكار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عقائد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تح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شي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را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و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د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(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شي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ق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ابذ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ض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ط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ت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ز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حرافيً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تق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ي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و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ا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ا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صا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color w:val="FF6600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خلاص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ذلك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إ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تشيع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قسما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FF66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6600"/>
          <w:sz w:val="28"/>
          <w:sz w:val="28"/>
          <w:szCs w:val="28"/>
          <w:rtl w:val="true"/>
          <w:lang w:bidi="ar-EG"/>
        </w:rPr>
        <w:t>القسم</w:t>
      </w:r>
      <w:r>
        <w:rPr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  <w:lang w:bidi="ar-EG"/>
        </w:rPr>
        <w:t>الأول</w:t>
      </w:r>
      <w:r>
        <w:rPr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66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ث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6600"/>
          <w:sz w:val="28"/>
          <w:sz w:val="28"/>
          <w:szCs w:val="28"/>
          <w:rtl w:val="true"/>
          <w:lang w:bidi="ar-EG"/>
        </w:rPr>
        <w:t>القسم</w:t>
      </w:r>
      <w:r>
        <w:rPr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6600"/>
          <w:sz w:val="28"/>
          <w:sz w:val="28"/>
          <w:szCs w:val="28"/>
          <w:rtl w:val="true"/>
          <w:lang w:bidi="ar-EG"/>
        </w:rPr>
        <w:t>الثاني</w:t>
      </w:r>
      <w:r>
        <w:rPr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66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تك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ان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ط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ح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ي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آ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ُ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ام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ي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ك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شا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ه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مل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وك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ع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ض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ص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ب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و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ح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وص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ًُّ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ـ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ال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و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ن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ُ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80008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-EG"/>
        </w:rPr>
        <w:t>السبئ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ن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ن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ق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ًّ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َّ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لو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ط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س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ن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80008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80008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-EG"/>
        </w:rPr>
        <w:t>الكيسانية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ه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لوه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و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ي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800080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8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ت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ا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د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ث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فضة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خ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ي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ع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فض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د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لاَ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ر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و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وعقائد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شيع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اثن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عشري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28"/>
          <w:szCs w:val="28"/>
          <w:lang w:bidi="ar-EG"/>
        </w:rPr>
      </w:pPr>
      <w:r>
        <w:rPr>
          <w:rFonts w:cs="Arabic Transparent"/>
          <w:b/>
          <w:bCs/>
          <w:color w:val="FF66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إمام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ج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ن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ستنت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ص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د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س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ج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ص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ي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د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َّ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وص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َّ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color w:val="FF6600"/>
          <w:sz w:val="28"/>
          <w:szCs w:val="28"/>
          <w:lang w:bidi="ar-EG"/>
        </w:rPr>
        <w:t>2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موقفه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كرا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ئ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ش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غ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ت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با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ج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ها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ص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آم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حز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ق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ص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ي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ف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ا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فظ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ت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ر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ت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color w:val="FF6600"/>
          <w:sz w:val="28"/>
          <w:szCs w:val="28"/>
          <w:lang w:bidi="ar-EG"/>
        </w:rPr>
        <w:t>3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موقفه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ه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23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ف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حض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سر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َّ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Cs/>
          <w:color w:val="FF6600"/>
          <w:sz w:val="28"/>
          <w:szCs w:val="28"/>
          <w:lang w:bidi="ar-EG"/>
        </w:rPr>
        <w:t>4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اثنى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عشري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سُّن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ض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ج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ر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قي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خ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ئن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كْرِ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قَلْب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طْمَئِن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إِيِم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س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ك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ائ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ُ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ماعي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م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م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خ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ش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تقد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ح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اخ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ا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رك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مب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تف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طم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م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شاش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و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ط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FF"/>
          <w:sz w:val="28"/>
          <w:szCs w:val="28"/>
          <w:lang w:bidi="ar-EG"/>
        </w:rPr>
        <w:t>1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حاكمي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ط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ش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FF"/>
          <w:sz w:val="28"/>
          <w:szCs w:val="28"/>
          <w:lang w:bidi="ar-EG"/>
        </w:rPr>
        <w:t>2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دروز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ا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قاد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FF00FF"/>
          <w:sz w:val="28"/>
          <w:szCs w:val="28"/>
          <w:lang w:bidi="ar-EG"/>
        </w:rPr>
        <w:t>3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نصيري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ت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ل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ماع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3:00Z</dcterms:created>
  <dc:creator>User</dc:creator>
  <dc:description/>
  <cp:keywords/>
  <dc:language>en-US</dc:language>
  <cp:lastModifiedBy>User</cp:lastModifiedBy>
  <dcterms:modified xsi:type="dcterms:W3CDTF">2009-08-01T05:44:00Z</dcterms:modified>
  <cp:revision>187</cp:revision>
  <dc:subject/>
  <dc:title/>
</cp:coreProperties>
</file>