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غو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حياز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د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before="60" w:after="60"/>
        <w:ind w:left="423" w:right="0" w:hanging="36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ق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د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ي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قتص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ع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ير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ز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ح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ز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ي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ت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ِّ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ضح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نف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ضح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ن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ب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عشَّ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خ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يّ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ط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ط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تد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فا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ض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ه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دْخِلْ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دْخَ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ِدْق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أَخْرِجْ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خْرَج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ِد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ظو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ف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!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=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ع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ت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فهي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نك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ف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ص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ّؤ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لحو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eastAsia="Symbol" w:cs="Symbol" w:ascii="Symbol" w:hAnsi="Symbol"/>
          <w:sz w:val="30"/>
          <w:szCs w:val="30"/>
          <w:rtl w:val="true"/>
        </w:rPr>
        <w:t>*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اج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اه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مْوَا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ظ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رَج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ئِز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ُبَشِّ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ِضْو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قِيم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أ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صِيب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َمَأ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صَب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خْمَص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بِ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طَئ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وْطِئ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غِيظ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كُفَّا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َا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دُو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يْ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تِ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َ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الِح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ضِي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جْ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مُحْسِنِي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نْفِق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َق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غِير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بِير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قْطَ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دِ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تِ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جْزِيَ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حْس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ا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َن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اج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جَاهَد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بِ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ْج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حْم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فُو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ح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ج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َيْحك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ت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َتَ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هْ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د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ِعِ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َو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ي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د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ت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دُع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الط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     "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ت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ُبِّ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لفظ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نف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ِّ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ِّ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before="60" w:after="60"/>
        <w:ind w:left="543" w:right="0" w:hanging="553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ف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ند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" w:leader="none"/>
        </w:tabs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51:00Z</dcterms:created>
  <dc:creator>us</dc:creator>
  <dc:description/>
  <dc:language>en-US</dc:language>
  <cp:lastModifiedBy>us</cp:lastModifiedBy>
  <dcterms:modified xsi:type="dcterms:W3CDTF">2007-05-09T14:51:00Z</dcterms:modified>
  <cp:revision>1</cp:revision>
  <dc:subject/>
  <dc:title>الهجرة إلى الله ورسوله </dc:title>
</cp:coreProperties>
</file>