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0"/>
          <w:szCs w:val="50"/>
        </w:rPr>
      </w:pPr>
      <w:r>
        <w:rPr>
          <w:rFonts w:cs="AL-Mateen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فصل</w:t>
      </w:r>
    </w:p>
    <w:p>
      <w:pPr>
        <w:pStyle w:val="Normal"/>
        <w:jc w:val="center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center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2"/>
          <w:sz w:val="72"/>
          <w:szCs w:val="72"/>
          <w:rtl w:val="true"/>
        </w:rPr>
        <w:t>فض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ح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والعمر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70"/>
          <w:szCs w:val="70"/>
        </w:rPr>
      </w:pPr>
      <w:r>
        <w:rPr>
          <w:rFonts w:cs="AL-Mateen"/>
          <w:sz w:val="72"/>
          <w:sz w:val="72"/>
          <w:szCs w:val="72"/>
          <w:rtl w:val="true"/>
        </w:rPr>
        <w:t>والحرمين</w:t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ُ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ور</w:t>
      </w:r>
      <w:r>
        <w:rPr>
          <w:rFonts w:cs="Akhbar MT"/>
          <w:sz w:val="30"/>
          <w:szCs w:val="30"/>
          <w:rtl w:val="true"/>
          <w:lang w:bidi="ar-EG"/>
        </w:rPr>
        <w:t xml:space="preserve">. 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َّ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ر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فُ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ف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ُح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ما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ْسُ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ُبايِع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ض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تر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غ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ِ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ِ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ّ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ّ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ُّم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برور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ث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ِب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وَّ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ِم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َّله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كيِّ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َل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ف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ِي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وَج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ْب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َ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طِي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خَبِي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بْس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م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َج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ج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َّ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تا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ع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ا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خل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ص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اد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ِجْ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ؤ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فَّ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خ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ّ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اذَ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طو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َب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ش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00</w:t>
      </w:r>
      <w:r>
        <w:rPr>
          <w:rFonts w:cs="Akhbar MT"/>
          <w:sz w:val="30"/>
          <w:szCs w:val="30"/>
          <w:rtl w:val="true"/>
        </w:rPr>
        <w:t xml:space="preserve"> × </w:t>
      </w:r>
      <w:r>
        <w:rPr>
          <w:rFonts w:cs="Akhbar MT"/>
          <w:sz w:val="30"/>
          <w:szCs w:val="30"/>
        </w:rPr>
        <w:t>100.000</w:t>
      </w:r>
      <w:r>
        <w:rPr>
          <w:rFonts w:cs="Akhbar MT"/>
          <w:sz w:val="30"/>
          <w:szCs w:val="30"/>
          <w:rtl w:val="true"/>
        </w:rPr>
        <w:t xml:space="preserve"> = </w:t>
      </w:r>
      <w:r>
        <w:rPr>
          <w:rFonts w:cs="Akhbar MT"/>
          <w:sz w:val="30"/>
          <w:szCs w:val="30"/>
        </w:rPr>
        <w:t>70.000.0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ُغْف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حا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اج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ُم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ف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عَو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ُغْ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ْ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ّ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ئ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جو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ح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س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وَا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ت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يت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س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د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ص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ش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وَّ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بُ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و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تعجّ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به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ضي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ّ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به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ّف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ا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ستمتعوا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         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جْع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فْئِد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ا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هْو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  <w:r>
        <w:rPr>
          <w:rFonts w:cs="Akhbar MT"/>
          <w:sz w:val="30"/>
          <w:sz w:val="30"/>
          <w:szCs w:val="30"/>
          <w:rtl w:val="true"/>
          <w:lang w:bidi="ar-EG"/>
        </w:rPr>
        <w:t>ف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فت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وَّ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ّ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شَّ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جّ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ر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يْ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ْصع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غس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ِد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ِّ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وْ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خَم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نِّط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ِّ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قط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ز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دِّعا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ْ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ُ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غ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ا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مر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ى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أ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أ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ئ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حْ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ا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ف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ف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ي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ْ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ب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ذ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مْ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ّ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ثو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ب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ل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رَيْ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ِع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ُجَّ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خْ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ع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اج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طُّ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عا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قر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ط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ي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ْ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ب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شْرٍ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هِ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َّشْ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ف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ت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َ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نَّصَ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َّعب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َ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ِّ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عُ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ص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ْ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وَعْ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ِّ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ِج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َرْ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د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بَّ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ديْ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حل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ز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َرْ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اد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ب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ْ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ور</w:t>
      </w:r>
      <w:r>
        <w:rPr>
          <w:rFonts w:cs="Akhbar MT"/>
          <w:sz w:val="30"/>
          <w:szCs w:val="30"/>
          <w:rtl w:val="true"/>
        </w:rPr>
        <w:t xml:space="preserve">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ب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حج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َّغ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انيّ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مُ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و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َصَ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حَّح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َّ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ْ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ف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روم</w:t>
      </w:r>
      <w:r>
        <w:rPr>
          <w:rFonts w:cs="Akhbar MT"/>
          <w:sz w:val="30"/>
          <w:szCs w:val="30"/>
          <w:rtl w:val="true"/>
        </w:rPr>
        <w:t xml:space="preserve">" 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ْ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ُّ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عُ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َتَحص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م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حْجِج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َجِّج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ْجِج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َجِجّ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ج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جَجْ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ج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قر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ج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ج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ض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ض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ناض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ي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َ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ج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ق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ج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ْق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ص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ف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ج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َّأ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حُ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ْ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َه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َت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َقِ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ت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وِّ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َ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فق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أل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د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َ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ث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مْ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ام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بذِّ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اض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َي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ء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طَوَانِّي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ن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ط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ط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في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وْ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عْ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ل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اج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لَب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إهل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لب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هِ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ب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شِّ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لجن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َ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َّ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عج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ث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ُدْ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سَبِّح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حَمْد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ك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فْقَه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سْبِيح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ا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ر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واق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ّ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والم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لو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ق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ّ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َّ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قوت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ضاء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غر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ضا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ف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بعث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ْبص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ا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شْ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ل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ط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ص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ِ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ُ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صر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َك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آ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ُس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رات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َج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ـ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ِ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ك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َّ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ث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غْ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َّ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زْتَ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م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ُنز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خ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ب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َّ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ُ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ح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ْ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و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رَهّ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لا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المرهَّ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س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ح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م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ؤ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ْ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ؤ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ت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بع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س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س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د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لح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ح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َّ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ْ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بور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rFonts w:cs="Akhbar MT"/>
          <w:sz w:val="30"/>
          <w:szCs w:val="30"/>
          <w:rtl w:val="true"/>
        </w:rPr>
        <w:t xml:space="preserve">:    "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ه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ع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س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س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َف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ع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غ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رْد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ل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ُ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نَّ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ث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ب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ضح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َث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طاب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ر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صِ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ص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ر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بِ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ذ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لَّ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َ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ْتَبْشَ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َّلْ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َّ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َّلَ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بَّر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َّ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َرَفَ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َّعْ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فَّعْ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ِر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شُك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قْدَم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طي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جمو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رَ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َّ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ساخ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جم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ص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م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و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ب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      "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َف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ف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ب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ت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َكِّمُو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ج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جِ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َج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ضَي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يُسَلِّ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سْ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لمقصِّري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لِّ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قصِّ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لِّق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قص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لِّق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قص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لم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ُص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لق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حلق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لمقص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لمقص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ُّ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م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ع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صار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مْ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لْ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ُسِّم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َبَّاع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ب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م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زْم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ُقْ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الهز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َارَقُطْ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ع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عْ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ق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ز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الس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وم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بي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ش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ج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ئ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ض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ئت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ئت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ت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ْيغتنم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ض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ه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َرِئ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ظ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س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ذ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ُخر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ن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لث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نَي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ه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َاء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سَ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ُهَي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ُم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ُدُو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وْ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ز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ُ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َؤُ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ِ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ش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ُخر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ن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ابع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ُمُ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ُ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عِل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ر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ا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ُمَيْ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ْ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هد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بَيْع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ض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ما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ِعْف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ِعْ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ق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ُدِّ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يُّ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ّ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ُحبّ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َر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د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ع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دَّ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spacing w:before="60" w:after="60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ن</w:t>
      </w:r>
    </w:p>
    <w:p>
      <w:pPr>
        <w:pStyle w:val="Normal"/>
        <w:spacing w:before="60" w:after="60"/>
        <w:jc w:val="center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</w:p>
    <w:p>
      <w:pPr>
        <w:pStyle w:val="Normal"/>
        <w:spacing w:before="60" w:after="60"/>
        <w:ind w:left="5100" w:right="0" w:hanging="0"/>
        <w:jc w:val="center"/>
        <w:rPr>
          <w:rFonts w:cs="AF_Najed"/>
          <w:vanish/>
        </w:rPr>
      </w:pP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4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19T19:22:00Z</dcterms:modified>
  <cp:revision>41</cp:revision>
  <dc:subject/>
  <dc:title>إبرام العقد الإلكتروني</dc:title>
</cp:coreProperties>
</file>