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يض</w:t>
      </w:r>
    </w:p>
    <w:p>
      <w:pPr>
        <w:pStyle w:val="Normal"/>
        <w:jc w:val="center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َّ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و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ْتَ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لذَّ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ك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ئح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أ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ي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أ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ْتِقْ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تْب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م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ع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ْد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والخُض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ض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َص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و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د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و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ثَّ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ُنْتِ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ُنْتِ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خ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ت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ُدْرَ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ك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واد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ث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ُّرْ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ُرْسُ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ْجَل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َص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د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طهر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يا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نا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ا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اض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ا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اض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ناب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منْ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ه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تحيَّ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ه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اج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تد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ا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b/>
          <w:bCs/>
          <w:sz w:val="30"/>
          <w:szCs w:val="30"/>
          <w:rtl w:val="true"/>
        </w:rPr>
        <w:t>**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َّ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يض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لوَّ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ناب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َّلْف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اض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ظه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فِّق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حد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ا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حرم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خام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ساد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ساب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حرّ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ثام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تاس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عا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ء</w:t>
      </w:r>
      <w:r>
        <w:rPr>
          <w:rFonts w:cs="Akhbar MT"/>
          <w:sz w:val="30"/>
          <w:szCs w:val="30"/>
          <w:rtl w:val="true"/>
        </w:rPr>
        <w:t xml:space="preserve">.                  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ا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بر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طاع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رآن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حر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y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خ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ي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افع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جوا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و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ا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ُ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كْ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ب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ردِّ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هَوَ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و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ج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52:00Z</dcterms:created>
  <dc:creator>us</dc:creator>
  <dc:description/>
  <dc:language>en-US</dc:language>
  <cp:lastModifiedBy>us</cp:lastModifiedBy>
  <dcterms:modified xsi:type="dcterms:W3CDTF">2007-05-30T04:52:00Z</dcterms:modified>
  <cp:revision>1</cp:revision>
  <dc:subject/>
  <dc:title>أحكام الحيض</dc:title>
</cp:coreProperties>
</file>